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</w:rPr>
        <w:t>POZVÁNKA</w:t>
      </w:r>
    </w:p>
    <w:p>
      <w:pPr>
        <w:pStyle w:val="Zkladntext2"/>
        <w:rPr/>
      </w:pPr>
      <w:r>
        <w:rPr/>
        <w:t xml:space="preserve">6. MHV podzim 2008 – SRAZ PŘÁTEL NOČNÍ OBLOHY S ASTROTECHNIKOU </w:t>
        <w:br/>
        <w:t>3. - 5. října 2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ká astronomická společnost si dovoluje Vás pozvat na tradiční setkání „Mezní hvězdná velikost“. Názvem akce chceme dát najevo, že bychom se opět rádi setkali „Mezi hvězdami“ a to jak ve skutečném tak i v přeneseném slova smysl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kání uživatelů astronomických dalekohledů s nočním pozorováním a denním přispáním  se  bude  konat  tradičně   v   </w:t>
      </w:r>
      <w:r>
        <w:rPr>
          <w:rFonts w:cs="Times New Roman" w:ascii="Times New Roman" w:hAnsi="Times New Roman"/>
          <w:b/>
          <w:color w:val="000000"/>
        </w:rPr>
        <w:t>Zubří  ( š: 49°34'44“,  d: 16°07'30“,  h: cca 730 m )</w:t>
      </w:r>
      <w:r>
        <w:rPr>
          <w:rFonts w:cs="Times New Roman" w:ascii="Times New Roman" w:hAnsi="Times New Roman"/>
          <w:bCs/>
          <w:color w:val="000000"/>
        </w:rPr>
        <w:t xml:space="preserve"> u Nového Města na Moravě</w:t>
      </w:r>
      <w:r>
        <w:rPr>
          <w:rFonts w:cs="Times New Roman" w:ascii="Times New Roman" w:hAnsi="Times New Roman"/>
          <w:color w:val="000000"/>
        </w:rPr>
        <w:t xml:space="preserve">. Zveme všechny milovníky astronomie, zkušené pozorovatele, astrofotografy  i  začátečníky.    Pro  účast   nejsou   stanoveny  žádné  podmínky,   dalekohled o průměru od 10 mm do 10 000 mm je ale vítán. Přivezte si prostě s sebou to, čím se chcete dívat na oblohu, čím se chcete pochlubit nebo s čím potřebujete poradit. Účast přátel či rodinných příslušníků je možná, budou-li uvedeni v přihláš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Ubytování</w:t>
      </w:r>
      <w:r>
        <w:rPr>
          <w:rFonts w:cs="Times New Roman" w:ascii="Times New Roman" w:hAnsi="Times New Roman"/>
          <w:color w:val="000000"/>
        </w:rPr>
        <w:t xml:space="preserve"> je zajištěno v dobře vybaveném Rekreačním středisku BVV Zubří. Z</w:t>
      </w:r>
      <w:r>
        <w:rPr/>
        <w:t> </w:t>
      </w:r>
      <w:r>
        <w:rPr>
          <w:rFonts w:cs="Times New Roman" w:ascii="Times New Roman" w:hAnsi="Times New Roman"/>
          <w:color w:val="000000"/>
        </w:rPr>
        <w:t>nabízených služeb si můžete vybrat v následujících relacích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ospělý s polopenzí </w:t>
        <w:tab/>
        <w:tab/>
        <w:tab/>
        <w:tab/>
        <w:t xml:space="preserve">470 Kč/noc </w:t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ospělý s  plnou penzí </w:t>
        <w:tab/>
        <w:tab/>
        <w:tab/>
        <w:tab/>
        <w:t xml:space="preserve">550 Kč/noc </w:t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ítě do 15 let s polopenzí </w:t>
        <w:tab/>
        <w:tab/>
        <w:tab/>
        <w:tab/>
        <w:t xml:space="preserve">435 Kč/noc </w:t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ítě do 15 let s plnou penzí  </w:t>
        <w:tab/>
        <w:tab/>
        <w:tab/>
        <w:t>500 Kč/noc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ytování bez stravy po zkušenostech z předchozích ročníku nenabízíme. Děti do 3 let bez nároku na lůžko a stravu zdarma. Ubytování je ve dvou až třílůžkových pokojích a ve čtyř až pětilůžkových chatkách. Vlastní sociální zařízení (umyvadlo, sprchový kout, WC), cena včetně lůžkovin. Dopravu si zajišťuje každý sám, od hromadné dopravy můžeme pomoci s dopravou lidí i dalekohledů. Akce není připravována jako zisková. Část nákladů  spojených  s přípravou a organizací je zahrnuta v ceně organizačního poplatku, která činí pro členy České astronomické společnosti </w:t>
      </w:r>
      <w:r>
        <w:rPr>
          <w:rFonts w:cs="Times New Roman" w:ascii="Times New Roman" w:hAnsi="Times New Roman"/>
          <w:b/>
          <w:bCs/>
          <w:color w:val="000000"/>
        </w:rPr>
        <w:t>100 Kč</w:t>
      </w:r>
      <w:r>
        <w:rPr>
          <w:rFonts w:cs="Times New Roman" w:ascii="Times New Roman" w:hAnsi="Times New Roman"/>
          <w:color w:val="000000"/>
        </w:rPr>
        <w:t xml:space="preserve">, pro nečleny ČAS </w:t>
      </w:r>
      <w:r>
        <w:rPr>
          <w:rFonts w:cs="Times New Roman" w:ascii="Times New Roman" w:hAnsi="Times New Roman"/>
          <w:b/>
          <w:bCs/>
          <w:color w:val="000000"/>
        </w:rPr>
        <w:t>200 Kč</w:t>
      </w:r>
      <w:r>
        <w:rPr>
          <w:rFonts w:cs="Times New Roman" w:ascii="Times New Roman" w:hAnsi="Times New Roman"/>
          <w:color w:val="000000"/>
        </w:rPr>
        <w:t xml:space="preserve">. Tento organizační poplatek je   jednorázový (nikoliv za každou noc) a nevztahuje se na rodinné příslušníky (platí se pouze za hlavní dalekohled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Times New Roman" w:ascii="Times New Roman" w:hAnsi="Times New Roman"/>
          <w:color w:val="000000"/>
        </w:rPr>
        <w:t>) !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Platbu proveďte nejpozději do 22. září 2008!</w:t>
      </w:r>
      <w:r>
        <w:rPr>
          <w:rFonts w:cs="Times New Roman" w:ascii="Times New Roman" w:hAnsi="Times New Roman"/>
          <w:color w:val="000000"/>
        </w:rPr>
        <w:t xml:space="preserve"> (podle ní budeme rozdělovat a rezervovat ubytování), a to buď bankovním převodem na účet České astronomické společnosti č. 473965013/0300 nebo složenkou typu C na adresu Česká astronomická společnost, Astronomický ústav AV ČR, Boční II / 1401, 141 31 Praha 4. Jako variabilní číslo uveďte prosím Vaše datum narození ve tvaru DDMMRRRR (uvedené v přihláš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Vyplněnou přihlášku zašlete prosím co nejdříve</w:t>
      </w:r>
      <w:r>
        <w:rPr>
          <w:rFonts w:cs="Times New Roman" w:ascii="Times New Roman" w:hAnsi="Times New Roman"/>
          <w:color w:val="000000"/>
        </w:rPr>
        <w:t xml:space="preserve"> na adresu </w:t>
      </w:r>
      <w:hyperlink r:id="rId3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nebo písemně na adresu Česká astronomická společnost, Astronomický ústav AV ČR, Boční II / 1401, 141 31 Praha 4. </w:t>
      </w:r>
      <w:r>
        <w:rPr>
          <w:rFonts w:cs="Times New Roman" w:ascii="Times New Roman" w:hAnsi="Times New Roman"/>
          <w:b/>
          <w:bCs/>
          <w:color w:val="000000"/>
        </w:rPr>
        <w:t xml:space="preserve">Uzávěrka přihlášek je </w:t>
      </w:r>
      <w:r>
        <w:rPr>
          <w:rFonts w:cs="Times New Roman" w:ascii="Times New Roman" w:hAnsi="Times New Roman"/>
          <w:b/>
          <w:color w:val="000000"/>
        </w:rPr>
        <w:t>22. září 2008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Došlé přihlášky budou potvrzeny stejnou cestou, kterou došly. Ubytovací kapacita je však omezena, proto reagujte pokud možno dříve. Přihlášky, které nebudou podloženy po 22.září 2008 platbou, budou stornovány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nažili jsme se, aby místo konání MHV splňovalo především dobré pozorovací podmínky, přístup autem, polohu někde „uprostřed republiky“ a aby kvalita a cena ubytování byla přijatelná pro každého. Pro ty, kteří se nezúčastnili předcházejících MHV  - rekreační areál BVV Zubří poskytuje vyhovující   podmínky  pro   pobyt   hvězdářů  a  to  jak  z  pohledu  oblohy,  ubytování,  stravování i případného náhradního programu (přednášková místnost). Již jednou jsme měli možnost zahlédnout jak vypadá v Zubří jasná obloha. Doufáme, že letos si tento zážitek, navzdory tradici minulých MHV, zopakujeme. Měsíc je těsně po novu  (nov nastává 29. září) a tak se bude z večera ploužit jen nízko nad obzorem a brzy zapadne. </w:t>
      </w:r>
    </w:p>
    <w:p>
      <w:pPr>
        <w:pStyle w:val="Zkladntext3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Zkladntext3"/>
        <w:ind w:firstLine="480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Mimo noční a doufejme zejména pozorovací program jsme připravili i denní program pro případ, že se (opět) nevydaří počasí. </w:t>
      </w:r>
      <w:r>
        <w:rPr>
          <w:rFonts w:cs="Times New Roman" w:ascii="Times New Roman" w:hAnsi="Times New Roman"/>
          <w:b/>
          <w:bCs/>
          <w:i w:val="false"/>
          <w:iCs/>
        </w:rPr>
        <w:t>Program naleznete v příloze. Program je otevřený a přivítáme, ba dokonce očekáváme příspěvky účastníků.</w:t>
      </w:r>
      <w:r>
        <w:rPr>
          <w:rFonts w:cs="Times New Roman" w:ascii="Times New Roman" w:hAnsi="Times New Roman"/>
          <w:i w:val="false"/>
          <w:iCs/>
        </w:rPr>
        <w:t xml:space="preserve"> Prosíme zájemce, aby své příspěvky avizovali pokud možno předem v přihlášce.</w:t>
      </w:r>
    </w:p>
    <w:p>
      <w:pPr>
        <w:pStyle w:val="Zkladntext3"/>
        <w:ind w:firstLine="48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Těšíme se, že se setkáme na šestém srazu MHV – setkání astronomů amatérů i profesionálů s dalekohledy pod oblohou! </w:t>
      </w:r>
      <w:r>
        <w:rPr>
          <w:rFonts w:cs="Times New Roman" w:ascii="Times New Roman" w:hAnsi="Times New Roman"/>
          <w:b/>
          <w:color w:val="000000"/>
        </w:rPr>
        <w:t>Veškeré dotazy zodpovíme</w:t>
      </w:r>
      <w:r>
        <w:rPr>
          <w:rFonts w:cs="Times New Roman" w:ascii="Times New Roman" w:hAnsi="Times New Roman"/>
          <w:color w:val="000000"/>
        </w:rPr>
        <w:t xml:space="preserve"> na adrese </w:t>
      </w:r>
      <w:hyperlink r:id="rId4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či (během prázdnin omezeně) na telefonu 267 103 040, příp. 737 322 815 (Pavel Suchan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romír Jindra, Jan Zahajský a Pavel Such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709" w:top="765" w:footer="3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Times New Roman" w:ascii="Times New Roman" w:hAnsi="Times New Roman"/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rFonts w:cs="Times New Roman" w:ascii="Times New Roman" w:hAnsi="Times New Roman"/>
        <w:color w:val="000000"/>
      </w:rPr>
      <w:t>737 322 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Times New Roman" w:ascii="Times New Roman" w:hAnsi="Times New Roman"/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rFonts w:cs="Times New Roman" w:ascii="Times New Roman" w:hAnsi="Times New Roman"/>
        <w:color w:val="00000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jc w:val="center"/>
      <w:rPr>
        <w:sz w:val="24"/>
      </w:rPr>
    </w:pPr>
    <w:r>
      <w:rPr>
        <w:sz w:val="24"/>
      </w:rPr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75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684096" r:id="rId1"/>
      </w:object>
    </w:r>
    <w:r>
      <w:rPr/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0"/>
      <w:lang w:val="en-U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jc w:val="center"/>
    </w:pPr>
    <w:rPr>
      <w:rFonts w:ascii="Times New Roman" w:hAnsi="Times New Roman" w:cs="Times New Roman"/>
      <w:b/>
      <w:color w:val="000000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v@astro.cz" TargetMode="External"/><Relationship Id="rId4" Type="http://schemas.openxmlformats.org/officeDocument/2006/relationships/hyperlink" Target="mailto:mhv@astr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_pozvank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Janek</dc:creator>
  <dc:description/>
  <dc:language>en-US</dc:language>
  <cp:lastModifiedBy>Suchan</cp:lastModifiedBy>
  <dcterms:modified xsi:type="dcterms:W3CDTF">2008-07-18T14:37:00Z</dcterms:modified>
  <cp:revision>2</cp:revision>
  <dc:subject/>
  <dc:title>POZVÁNKA</dc:title>
</cp:coreProperties>
</file>