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8382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</w:t>
      </w:r>
      <w:r>
        <w:rPr>
          <w:b/>
          <w:bCs/>
          <w:sz w:val="40"/>
          <w:szCs w:val="40"/>
        </w:rPr>
        <w:t>Přihláška na 6. MHV podzim 2008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 xml:space="preserve">Přihlášku odešlete prosím nejpozději do 22. září 2008 na adresu </w:t>
      </w:r>
      <w:hyperlink r:id="rId3">
        <w:r>
          <w:rPr>
            <w:rStyle w:val="InternetLink"/>
            <w:color w:val="0000FF"/>
            <w:u w:val="single"/>
          </w:rPr>
          <w:t>mhv</w:t>
        </w:r>
        <w:r>
          <w:rPr>
            <w:rStyle w:val="InternetLink"/>
            <w:bCs/>
            <w:szCs w:val="24"/>
          </w:rPr>
          <w:t>@astro.cz</w:t>
        </w:r>
      </w:hyperlink>
      <w:r>
        <w:rPr/>
        <w:t xml:space="preserve"> nebo na adresu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color w:val="000000"/>
        </w:rPr>
      </w:pPr>
      <w:r>
        <w:rPr/>
        <w:t>Česká astronomická společnost, Astronomický ústav AV ČR, Boční II / 1401, 141 31 Praha 4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196"/>
        <w:gridCol w:w="2268"/>
        <w:gridCol w:w="908"/>
        <w:gridCol w:w="908"/>
        <w:gridCol w:w="908"/>
        <w:gridCol w:w="253"/>
        <w:gridCol w:w="655"/>
        <w:gridCol w:w="908"/>
      </w:tblGrid>
      <w:tr>
        <w:trPr>
          <w:trHeight w:val="45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častník (prosím vyplňte):</w:t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bytování (prosím zaškrtněte požadovanou variantu):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, příjme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.narození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a + PSČ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ětsk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polopenze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ospělý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lopenze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ětská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ná penze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ospělý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ná penze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.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35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470 Kč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500 Kč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550 Kč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ěti do 3  let bez nároku na lůžko a stravu zdarma.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Se mnou přijede/přijedou (prosím vyplňte):</w:t>
            </w:r>
          </w:p>
        </w:tc>
        <w:tc>
          <w:tcPr>
            <w:tcW w:w="454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Ubytování (prosím zaškrtněte požadovanou variantu):</w:t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méno, příjmení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.narození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a (je-li odlišná)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..........</w:t>
            </w:r>
          </w:p>
        </w:tc>
      </w:tr>
      <w:tr>
        <w:trPr>
          <w:trHeight w:val="170" w:hRule="atLeast"/>
        </w:trPr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poplatek (zaškrtněte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člen ČAS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 Kč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Člen ČAS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 Kč</w:t>
            </w:r>
          </w:p>
        </w:tc>
      </w:tr>
      <w:tr>
        <w:trPr>
          <w:trHeight w:val="454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 úhradě celkem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(2 noci + organizační poplatek)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en-US"/>
        </w:rPr>
        <w:t>Přivezu přístroj (typ, parametry)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de-DE"/>
        </w:rPr>
        <w:t>Přijedu (zaškrtněte):</w:t>
      </w:r>
      <w:r>
        <w:rPr>
          <w:lang w:val="de-DE"/>
        </w:rPr>
        <w:tab/>
        <w:t xml:space="preserve">                 </w:t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>
          <w:lang w:val="de-DE"/>
        </w:rPr>
        <w:t xml:space="preserve">   autem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>
          <w:lang w:val="de-DE"/>
        </w:rPr>
        <w:tab/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/>
        <w:t xml:space="preserve">   hromadnou dopravou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(do poznámky uveďte případné požadavky na organizáto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  <w:lang w:val="en-US"/>
        </w:rPr>
        <w:t>Zvláštní přání, poznámky, nabídka do programu</w:t>
      </w:r>
      <w:r>
        <w:rPr>
          <w:b/>
          <w:bCs/>
          <w:lang w:val="en-US"/>
        </w:rPr>
        <w:t>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</w:t>
        <w:tab/>
        <w:tab/>
        <w:t xml:space="preserve">                                                    Podpis účastníka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667" w:footer="4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color w:val="000000"/>
      </w:rPr>
      <w:t>737 322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993" w:firstLine="708"/>
      <w:rPr>
        <w:sz w:val="28"/>
      </w:rPr>
    </w:pPr>
    <w:r/>
    <w:r>
      <w:rPr>
        <w:sz w:val="28"/>
      </w:rPr>
      <w:t>ČESKÁ ASTRONOMICKÁ SPOLEČNOST</w:t>
    </w:r>
  </w:p>
  <w:p>
    <w:pPr>
      <w:pStyle w:val="ASadr"/>
      <w:jc w:val="both"/>
      <w:rPr/>
    </w:pPr>
    <w:r>
      <w:rPr/>
      <w:t>sekretariát: Česká astronomická společnost, Astronomický ústav AV ČR, Boční II / 1401, 141 31 Praha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993" w:firstLine="708"/>
      <w:rPr>
        <w:sz w:val="28"/>
      </w:rPr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.5pt;width:76.0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3895162" r:id="rId1"/>
      </w:object>
    </w:r>
    <w:r>
      <w:rPr>
        <w:sz w:val="28"/>
      </w:rPr>
      <w:t>ČESKÁ ASTRONOMICKÁ SPOLEČNOST</w:t>
    </w:r>
  </w:p>
  <w:p>
    <w:pPr>
      <w:pStyle w:val="ASadr"/>
      <w:jc w:val="both"/>
      <w:rPr/>
    </w:pPr>
    <w:r>
      <w:rPr/>
      <w:t>sekretariát: Česká astronomická společnost, Astronomický ústav AV ČR, Boční II / 1401, 141 31 Praha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4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han@astr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56:00Z</dcterms:created>
  <dc:creator>ludek</dc:creator>
  <dc:description/>
  <dc:language>en-US</dc:language>
  <cp:lastModifiedBy>Suchan</cp:lastModifiedBy>
  <cp:lastPrinted>2005-02-11T19:08:00Z</cp:lastPrinted>
  <dcterms:modified xsi:type="dcterms:W3CDTF">2008-07-18T15:56:00Z</dcterms:modified>
  <cp:revision>2</cp:revision>
  <dc:subject>Tiskové prohlášení ČAS</dc:subject>
  <dc:title>ČESKÁ ASTRONOMICKÁ SPOLEČNOST</dc:title>
</cp:coreProperties>
</file>