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AS"/>
        <w:jc w:val="right"/>
        <w:rPr>
          <w:color w:val="000000"/>
        </w:rPr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99468797" r:id="rId2"/>
        </w:object>
      </w:r>
      <w:r>
        <w:rPr>
          <w:color w:val="000000"/>
        </w:rPr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sekretariát: Astronomický ústav AV ČR, v. v. i., Fričova 298, 251 65 Ondřejov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tel. 775 388 400, info@astro.cz</w:t>
      </w:r>
    </w:p>
    <w:p>
      <w:pPr>
        <w:pStyle w:val="ASpr"/>
        <w:rPr/>
      </w:pPr>
      <w:r>
        <w:rPr/>
        <w:tab/>
        <w:tab/>
      </w:r>
    </w:p>
    <w:p>
      <w:pPr>
        <w:pStyle w:val="Heading2"/>
        <w:rPr/>
      </w:pPr>
      <w:r>
        <w:rPr/>
      </w:r>
    </w:p>
    <w:p>
      <w:pPr>
        <w:pStyle w:val="ASpr"/>
        <w:jc w:val="right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ge">
              <wp:posOffset>2174240</wp:posOffset>
            </wp:positionV>
            <wp:extent cx="76073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542" t="26559" r="26002" b="26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ASTRONOMICKÝ ÚSTAV AV ČR, v. v. i.</w:t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Fričova 298, 251 65 Ondřejov</w:t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Tiskové prohlášení České astronomické společnosti a Astronomického ústavu AV ČR, v. v. i. </w:t>
      </w:r>
      <w:r>
        <w:rPr>
          <w:b/>
          <w:sz w:val="24"/>
          <w:szCs w:val="24"/>
        </w:rPr>
        <w:t>číslo 172 z 8. 8. 2012</w:t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pozorování letošních Perseid budou dobré podmínky - nebude rušit Měsíc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ximum meteorického roje Perseid nastane během dne 12. srpna. Nejvhodnějším obdobím pro jeho pozorování budou noci z 11. na 12. srpna a z 12. na 13. srp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vní polovina srpna na noční obloze je tradičně ve znamení aktivity meteorického roje Perseid. Roj začíná být aktivní sice již kolem 17. července, ale zpočátku se jedná jen o jednotlivé meteory. Aktivita výrazně vzrůstá až ve druhém srpnovém týdnu a tradičně vrcholí ve dnech kolem 12. srpna. Nejinak tomu bude i v letošním roce. Ačkoliv se různé zdroje ve stanovení přesnějšího maxima aktivity roje liší, můžeme z nich vyčíst, že s největší pravděpodobností nastane v odpoledních hodinách právě 12. srpna. Maximum totiž není výrazně ostré, ale je tvořeno řadou kratších maxim souvisejících s různými vlákny meteorického proudu. Perseidy patří mezi relativně staré roje, ve kterých se proplétají vlákna různého stáří,  a tudíž  struktura  proudu  není  homogenní a roj se tak nevyznačuje jediným výrazným maximem.  Letos astronomové neočekávají setkání s žádným výrazně hustším vláknem roje, a proto by jeho aktivita v maximu měla dosáhnout - v místech, kde bude radiant v zenitu - obvyklých 60 až 80 meteorů za hodinu. Překvapení v podobě většího nárůstu aktivity ovšem nemůžeme nikdy vyloučit. Po maximu zůstává aktivita ještě několik dnů vysoká, ale pak se postupně utlumuje a poslední Perseidy lze spatřit kolem 24. srp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k už bývá u meteorických rojů obvyklé, podmínky pozorovatelnosti závisí především na stáří Měsíce a také na poloze radiantu roje na obloze. Zatímco v loňském roce byl Měsíc v době maxima v úplňku a pozorování výrazně rušil, letošní vyhlídky jsou z tohoto pohledu lepší. Měsíc dosáhne poslední  čtvrti 9. srpna a bude nadále ubývat.  Jeho  deklinace  bude  sice  v  tomto období vysoká a před svítáním bude Měsíc již vysoko nad obzorem, jeho rušivý efekt však bude vzhledem k pokročilé fázi mal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adiant meteorického roje, tedy bod na obloze, ze kterého příslušné meteory zdánlivě vylétají, bude ve dnech kolem maxima v dostatečné výšce nad obzorem již po 22:30 místního času. Tou dobou je již také noční obloha dostatečně tmavá. Období před východem Měsíce je pro pozorování meteorů nejvhodnější. Například 13. srpna Měsíc vychází kolem 1:20 LSEČ. I po východu Měsíce však bude možné spatřit řadu Perseid, zvláště proto, že poloha radiantu se bude nadále zvyšovat. </w:t>
      </w:r>
      <w:r>
        <w:rPr>
          <w:b/>
          <w:sz w:val="24"/>
          <w:szCs w:val="24"/>
        </w:rPr>
        <w:t>Reálně lze z České republiky očekávat, že v případě příznivého počasí může jeden pozorovatel spatřit kolem 40 meteorů za hodin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ateřským tělesem Perseid je kometa Swift-Tuttle</w:t>
      </w:r>
      <w:r>
        <w:rPr>
          <w:sz w:val="24"/>
          <w:szCs w:val="24"/>
        </w:rPr>
        <w:t xml:space="preserve">, kterou v roce 1862 nezávisle na sobě objevili Lewis Swift a Horace Parnell Tuttle. Podle současných poznatků má kometární jádro průměr 26 km. Kometa se tím řadí mezi největší tělesa, která se pravidelně přibližují k naší planetě. Její oběžná doba však činí celých 130 let a proto tato přiblížení nejsou tak častá. Přesto se při posledním z nich, které nastalo v roce 1992, spekulovalo o potenciálním nebezpečí této komety pro Zemi. Přesné výpočty její dráhy ale ukázaly, že pro naši planetu není hrozbou ani do budoucnosti. Nejblíže by měla být Zemi v roce 3044, ale i tehdy ji bude dělit propastná vzdálenost 1,6 miliónu kilometrů. Kometa Swift-Tuttle patří mezi nejdéle pozorovaná tělesa v historii. Historické záznamy ukazují, že prokazatelně byla pozorována již v roce 188 našeho letopočtu. A existuje dokonce pravděpodobně ještě starší pozorování z roku 69 př. n. 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 pozorování meteorů je vhodné vyhledat stanoviště s dostatečně tmavou noční oblohou</w:t>
      </w:r>
      <w:r>
        <w:rPr>
          <w:sz w:val="24"/>
          <w:szCs w:val="24"/>
        </w:rPr>
        <w:t>, nejlépe mimo města či obce, protože veřejné osvětlení výrazně snižuje množství spatřených meteorů. Je doporučeno vhodně se obléknout, zaujmout pohodlnou polohu a trpělivě vyčkávat. Zkušení pozorovatelé radí dopřát lidskému zraku minimálně půl hodiny na přizpůsobení se nočním podmínkám. Poté bude schopen spatřit i slabší meteo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oční pozorování meteorů si v těchto dnech můžeme zpestřit i sledováním seskupení planet, Měsíce a dalších objektů na ranní obloze</w:t>
      </w:r>
      <w:r>
        <w:rPr>
          <w:sz w:val="24"/>
          <w:szCs w:val="24"/>
        </w:rPr>
        <w:t xml:space="preserve">. Již 11. srpna v ranních hodinách lze spatřit Měsíc v blízkosti jasné planety Jupiter. Společnost jim budou dělat i další jasná planeta Venuše, hvězda Aldebaran či hvězdokupa Plejády. V dalších dnech můžeme sledovat, jak se poloha Měsíce vůči těmto objektům mění. V noci na 14. srpna Měsíc projde těsně kolem Venuš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RNDr. Pavel Koten, Ph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kupina fyziky meteor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tronomický ústav AV Č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ndřejo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Česká  astronomická  společnost  (ČAS)  vydává  od  května  1998  tisková prohlášení  o aktuálních   astronomických   událostech a událostech s astronomií souvisejících. Počínaje tiskovým prohlášením č. 67 ze dne 23.10.2004 jsou některá tisková prohlášení vydávána jako společná s Astronomickým ústavem Akademie věd ČR, v. v. i. Archiv tiskových prohlášení  a  další  informace  nejen  pro  novináře  lze  najít  na  adrese  </w:t>
      </w:r>
      <w:hyperlink r:id="rId5" w:tgtFrame="_blank">
        <w:r>
          <w:rPr>
            <w:rStyle w:val="InternetLink"/>
          </w:rPr>
          <w:t>http://www.astro.cz/media</w:t>
        </w:r>
      </w:hyperlink>
      <w:r>
        <w:rPr>
          <w:color w:val="0000FF"/>
        </w:rPr>
        <w:t xml:space="preserve">.    S   technickými a organizačními záležitostmi ohledně tiskových prohlášení se obracejte na tiskového tajemníka ČAS Pavla Suchana na adrese Astronomický ústav AV ČR, v. v. i., Boční II/1401, 141 31 Praha 4, tel.: 226 258 411, 737 322 815, e-mail: </w:t>
      </w:r>
      <w:hyperlink r:id="rId6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</w:p>
    <w:sectPr>
      <w:footerReference w:type="default" r:id="rId7"/>
      <w:type w:val="nextPage"/>
      <w:pgSz w:w="11906" w:h="16838"/>
      <w:pgMar w:left="1134" w:right="1134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b/>
      <w:bCs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Hypertextovodkaz4">
    <w:name w:val="Hypertextový odkaz4"/>
    <w:qFormat/>
    <w:rPr>
      <w:b w:val="false"/>
      <w:bCs w:val="false"/>
      <w:strike w:val="false"/>
      <w:dstrike w:val="false"/>
      <w:color w:val="9CDD75"/>
      <w:u w:val="non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astro.cz/media" TargetMode="External"/><Relationship Id="rId6" Type="http://schemas.openxmlformats.org/officeDocument/2006/relationships/hyperlink" Target="mailto:suchan@astro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9:12:00Z</dcterms:created>
  <dc:creator>bartosp</dc:creator>
  <dc:description/>
  <dc:language>en-US</dc:language>
  <cp:lastModifiedBy>Pavel Suchan</cp:lastModifiedBy>
  <cp:lastPrinted>2010-12-29T22:11:00Z</cp:lastPrinted>
  <dcterms:modified xsi:type="dcterms:W3CDTF">2012-08-05T09:12:00Z</dcterms:modified>
  <cp:revision>2</cp:revision>
  <dc:subject/>
  <dc:title>ČESKÁ ASTRONOMICKÁ SPOLEČNOST</dc:title>
</cp:coreProperties>
</file>