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1426946" r:id="rId2"/>
        </w:object>
      </w:r>
      <w:r>
        <w:rPr/>
        <w:t>ČESKÁ ASTRONOMICKÁ SPOLEČNOST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ekretariát: Astronomický ústav AV ČR, Boční II / 1401, 141 31 Praha 4 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l. 267 103 040, info@astro.cz</w:t>
      </w:r>
    </w:p>
    <w:p>
      <w:pPr>
        <w:pStyle w:val="ASpr"/>
        <w:rPr/>
      </w:pPr>
      <w:r>
        <w:rPr/>
        <w:tab/>
        <w:tab/>
      </w:r>
    </w:p>
    <w:p>
      <w:pPr>
        <w:pStyle w:val="ASpr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isková zpráva České astronomické společnosti z 2. března 2007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tul   Česká   astrofotografie   měsíce  za  únor  2007  obdržel  snímek  </w:t>
      </w:r>
      <w:r>
        <w:rPr>
          <w:rFonts w:cs="Times New Roman" w:ascii="Times New Roman" w:hAnsi="Times New Roman"/>
          <w:b/>
          <w:sz w:val="24"/>
          <w:szCs w:val="24"/>
        </w:rPr>
        <w:t>mlhoviny  NGC  2264 v souhvězdí Jednorožce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řízený Zdeňkem Bardonem z Rasošek u Jaroměře.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síc  únor  máme  spojen  s  horkým  čajem popíjeným za kvílení meluzíny a sypajícího se sněhu u kamen horské chalupy. Záplava fotografií v únorovém kole ČAM svědčí ale o tom, že tato představa je na hony vzdálena českým astrofotografům. Ti se vypravili do svých kopulí k dalekohledům nebo je vyvezli daleko za město do tmy a chladné noci strávili pod noční oblohou, aby zachytili slabé světlo hvězd do fotonových pastí svých fotoaparátů. A že se jim to dařilo, svědčí mimořádná kvalita většiny z nich. Po dlouhých internetových debatách porotců zvítězila nakonec fotografie mlhoviny NGC 2264, kterou pořídil Zdeněk Bardon nedaleko Hradce Králov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hvězdokupa spojená s mlhovinou, obklopující hvězdu S Mon v souhvězdí Jednorožce, je vyplněna zářícím plynem a temnými prachovými mračny. Zářivá smršť fotonů a horkých plynů vyvrhovaných mladými hvězdami v této oblasti způsobuje pozorovanou překrásnou směsici tvarů. Asi nejznámější částí je kuželovitý útvar v levé části snímku. Ten obsahuje velké množství temného prachu, který zastiňuje světlo objektů ležících za ním. Velkou neznámou je však zatím stále jeho pravidelný tvar. Jedna z teorií předpokládá, že kuželovitý útvar je formován tokem částic z energetického zdroje ležícího v rodišti hvězdy či hvězd na jeho vrcho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 snímku zvolil poněkud netradiční pohled na tuto pestrou směsici prachu, plynu a hvězd, když pro získání jejího portrétu využil kombinaci hned několika filtrů: H-alfa - 656,3 nm, OIII - 500,7 nm a SII - 672,4 nm s propustností 4,5nm. Jejich použití umožnilo zvýšit kontrast jednotlivých částí mlhoviny podle typu záření, které z ní vychází a zároveň pomohlo snížit jas oblohy přezářené nedaleko ležícím městem. Neotřelý až mystický pohled je zvýrazněn nepravými barvami jako důsledek působení zmíněných filtrů. Jejich použití však přináší fotografovi jednu potíž. I přes použití citlivého snímače CCD kamery se díky úzkopásmové propustnosti filtrů prodlužují výrazně expoziční doby. I zmíněný snímek se z obvyklých 5 či 10 minut potřebných k důkladnému naexponování vzpíral celé 4 hod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ádi bychom Zdeňkovi Bardonovi poblahopřáli k pěknému a zajímavému snímku vymykajícímu se běžnému pohledu na oblohu, ale chtěli bychom mu zároveň poděkovat za ukázku, že některé slabé objekty hvězdné oblohy lze fotografovat i poblíž velkých měst. Dík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utor snímku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něk Bardon, 46let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zdenek.bardon@seznam.cz</w:t>
        </w:r>
      </w:hyperlink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bardon.cz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chnické údaje a postup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Datum: 3.2.2007 a 18.2.2007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zice: 4 hodiny (součet všech použitých expozic)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: Rasošk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raktor : 106/f5 FSQ-106N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D:        ST-2000XM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áž:   G-11 L4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igace: ST-7XM + 76ED Borg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Snímek je vytvořen v tzv. nepravých barvách, protože byl nasnímán pomocí úzkopásmovách filtrů H-alfa - 656,3nm, OIII -  500,7nm a SII - 672,4nm s propustností 4,5nm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FW-8A: H-alpha, OIII, SII ( filtry CS 4,5nm)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 pro zpracování: MaxIm DL ( kalibrace a skládání subexpozic ) + Photoshop CE (finální doladění křivek a úrovní vč. textu)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Snímek je výsledek teprve druhého pokusu o fotografii velmi slabých mlhovin na silně přezářeném jižním obzoru, kde se nachází město Hradec Králové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8860" cy="475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Vítězné snímky v jednotlivých měsících si můžete prohlédnout na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tro.cz/ca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Za porotu</w:t>
      </w:r>
      <w:r>
        <w:rPr>
          <w:rFonts w:cs="Times New Roman" w:ascii="Times New Roman" w:hAnsi="Times New Roman"/>
          <w:b/>
          <w:sz w:val="24"/>
          <w:szCs w:val="24"/>
        </w:rPr>
        <w:t xml:space="preserve"> Ing. Marcel Bělík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beli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bsupic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cz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admin.astro.cz/mail/src/compose.php?send_to=zdenek.bardon@seznam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astro.cz/cam/" TargetMode="External"/><Relationship Id="rId7" Type="http://schemas.openxmlformats.org/officeDocument/2006/relationships/hyperlink" Target="mailto:belik@obsupice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55:00Z</dcterms:created>
  <dc:creator>bartosp</dc:creator>
  <dc:description/>
  <dc:language>en-US</dc:language>
  <cp:lastModifiedBy>Pavel Suchan</cp:lastModifiedBy>
  <cp:lastPrinted>2004-10-22T13:52:00Z</cp:lastPrinted>
  <dcterms:modified xsi:type="dcterms:W3CDTF">2007-03-02T06:55:00Z</dcterms:modified>
  <cp:revision>2</cp:revision>
  <dc:subject/>
  <dc:title>ČESKÁ ASTRONOMICKÁ SPOLEČNOST</dc:title>
</cp:coreProperties>
</file>