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241798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>Tisková zpráva České astronomické společnosti z 2. května 2007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vězda u exoplanety podobné Zemi je vidět v malém dalekohle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dávno došlo k objevu exoplanety obíhající hvězdu Gliese 581. Objev vzbudil u veřejnosti zájem především proto, že exoplaneta je zatím mezi všemi objevenými planetami u cizích hvězd nejpodobnější naší Zemi. Její hmotnost je asi 5x větší než zemská a průměr o 50 % větší než průměr Země. Je tedy zatím nejmenší objevenou exoplanet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jzajímavější ale je její vzdálenost od mateřské hvězdy. Obíhá sice 14krát blíže než Země naše Slunce, ale u hvězdy Gliese 581 to je spíše výhoda. Planeta se totiž nachází uvnitř tzv. obyvatelné zóny. Tato zóna je prstencové okolí hvězdy, ve kterém může být voda na planetě v kapalném stavu. Kapalná voda je základním předpokladem pro vznik a udržení života. Odborníci ovšem nabádají ke zdrženlivosti co se přítomnosti života na exoplanetě týká. Možnost existence kapalné vody ještě neznamená, že tam skutečně je, natož že je tam živ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existenci života na exoplanetě můžeme tedy jen spekulovat, ale </w:t>
      </w:r>
      <w:r>
        <w:rPr>
          <w:b/>
          <w:bCs/>
          <w:sz w:val="24"/>
          <w:szCs w:val="24"/>
        </w:rPr>
        <w:t>šanci vidět hvězdu, kolem které exoplaneta obíhá</w:t>
      </w:r>
      <w:r>
        <w:rPr>
          <w:sz w:val="24"/>
          <w:szCs w:val="24"/>
        </w:rPr>
        <w:t xml:space="preserve">, má každý. Hvězda Gliese 581 patří do souhvězdí Vah, které je v tomto období lépe vidět po půlnoci. Oko neozbrojené dalekohledem nemá možnost hvězdu spatřit, protože její hvězdná velikost je asi 10 magnitud a okem jsou v průměru vidět hvězdy nepřesahující 6 magnitu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e spatření hvězdy ale stačí malý dalekohled</w:t>
      </w:r>
      <w:r>
        <w:rPr>
          <w:sz w:val="24"/>
          <w:szCs w:val="24"/>
        </w:rPr>
        <w:t xml:space="preserve">. Pokud bude mít průměr objektivu alespoň 6 cm, dokáže hvězdu Gliese 581 zobrazit. V České republice ani jinde na světě neexistuje dalekohled, kterým bychom dokázali přímo spatřit samotnou exoplanetu nebo by dokázal pořídit její fotografii. Světlo exoplanety je miliardkrát slabší než světlo mateřské hvězdy a planeta je tedy více než výrazně přesvětl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lovníci noční oblohy i veřejnost ale mohou se zájmem sledovat hvězdu Gliese 581</w:t>
      </w:r>
      <w:r>
        <w:rPr>
          <w:sz w:val="24"/>
          <w:szCs w:val="24"/>
        </w:rPr>
        <w:t xml:space="preserve">. Už jen představa, že kolem hvězdy, kterou právě vidíme v dalekohledu, obíhá planeta, na které by mohl při troše štěstí být život, je zajímavý záži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 snazší hledání hvězdy Gliese 581 jsme vytvořili dvě mapky</w:t>
      </w:r>
      <w:r>
        <w:rPr>
          <w:sz w:val="24"/>
          <w:szCs w:val="24"/>
        </w:rPr>
        <w:t xml:space="preserve">. První z nich ukazuje noční oblohu v noci ze 2. na 3. května v půl jedné v noci. Poměrně nízko nad jižním obzorem naleznete mezi nápadnými souhvězdími Panny a Štíra souhvězdí Vah. Shodou okolností v nich tu noc bude zářit Měsíc ve fázi těsně po úplňku. Na první mapce je zvýrazněna hvězda  Beta  ze  souhvězdí  Vah.  Ta  je  vidět  bez  problémů  okem bez dalekohledu a to dokonce i z většiny přesvětlených mě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ětlý obdélník z první mapky je zvětšen a tvoří mapku druhou. Ta je podrobnější a ukazuje okolí hvězdy Beta. Asi 1,5 úhlového stupně nad ní se nachází hvězda Gliese 581. Na druhé mapce je znázorněna celá řada hvězd, které pomohou najít a rozpoznat přesnou polohu Gliese 581. Nezbývá než popřát jasnou oblohu a nízké světelné znečištění. Pak už nebude nic bránit spatření hvězdy, kolem které obíhá exoplaneta dosud nejpodobnější Z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etr Sobot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8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90144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kaz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astro.cz/clanek/2757</w:t>
        </w:r>
      </w:hyperlink>
      <w:r>
        <w:rPr>
          <w:sz w:val="24"/>
          <w:szCs w:val="24"/>
        </w:rPr>
        <w:t xml:space="preserve"> - článek informující o objevu extrasolární planety u hvěz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ese 5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astro.cz/apod/</w:t>
        </w:r>
      </w:hyperlink>
      <w:r>
        <w:rPr>
          <w:sz w:val="24"/>
          <w:szCs w:val="24"/>
        </w:rPr>
        <w:t xml:space="preserve"> - Astronomický snímek dne s popisem astron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chív - 26.4.2007: Gliese 581 a obyvatelná zóna </w:t>
      </w:r>
    </w:p>
    <w:p>
      <w:pPr>
        <w:pStyle w:val="Normal"/>
        <w:jc w:val="both"/>
        <w:rPr/>
      </w:pPr>
      <w:r>
        <w:rPr>
          <w:sz w:val="24"/>
          <w:szCs w:val="24"/>
        </w:rPr>
        <w:t>archív - 2.5.2007: Východ slunce z povrchu Gliese 581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oplaneta byla objevena 3,6m dalekohledem ESO v Chile. Česká republika je členem této evropské organizace pro astronomický výzkum na jižní polokouli od 1. ledna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4"/>
            <w:szCs w:val="24"/>
          </w:rPr>
          <w:t>www.eso.org</w:t>
        </w:r>
      </w:hyperlink>
      <w:r>
        <w:rPr>
          <w:sz w:val="24"/>
          <w:szCs w:val="24"/>
        </w:rPr>
        <w:t xml:space="preserve"> – Evropská jižní observatoř 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eso.org/outreach/press-rel/pr-2007/pr-22-07.html</w:t>
        </w:r>
      </w:hyperlink>
      <w:r>
        <w:rPr>
          <w:sz w:val="24"/>
          <w:szCs w:val="24"/>
        </w:rPr>
        <w:t xml:space="preserve"> - tisková zpráva ESO o objevu.</w:t>
      </w:r>
    </w:p>
    <w:p>
      <w:pPr>
        <w:pStyle w:val="Normln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v.i., Boční II/1401, 141 31 Praha 4, tel.: 267 103 040, fax: 272 769 023, e-mail: </w:t>
      </w:r>
      <w:hyperlink r:id="rId10">
        <w:r>
          <w:rPr>
            <w:rStyle w:val="InternetLink"/>
            <w:color w:val="000000"/>
          </w:rPr>
          <w:t>suchan@astro.cz</w:t>
        </w:r>
      </w:hyperlink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stro.cz/clanek/2757" TargetMode="External"/><Relationship Id="rId7" Type="http://schemas.openxmlformats.org/officeDocument/2006/relationships/hyperlink" Target="http://www.astro.cz/apod/" TargetMode="External"/><Relationship Id="rId8" Type="http://schemas.openxmlformats.org/officeDocument/2006/relationships/hyperlink" Target="http://www.eso.org/" TargetMode="External"/><Relationship Id="rId9" Type="http://schemas.openxmlformats.org/officeDocument/2006/relationships/hyperlink" Target="http://www.eso.org/outreach/press-rel/pr-2007/pr-22-07.html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bartosp</dc:creator>
  <dc:description/>
  <dc:language>en-US</dc:language>
  <cp:lastModifiedBy>Pavel Suchan</cp:lastModifiedBy>
  <cp:lastPrinted>2004-10-22T13:52:00Z</cp:lastPrinted>
  <dcterms:modified xsi:type="dcterms:W3CDTF">2007-05-02T11:31:00Z</dcterms:modified>
  <cp:revision>2</cp:revision>
  <dc:subject/>
  <dc:title>ČESKÁ ASTRONOMICKÁ SPOLEČNOST</dc:title>
</cp:coreProperties>
</file>