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niká elektronický časopis o exoplanetá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českém internetu vzniká nový elektronický časopis o planetách, které obíhají okolo cizích hvězd. Výzkum extrasolárních planet – neboli exoplanet je relativně novým oborem, první planety mimo sluneční soustavu byly objeveny teprve v polovině 90. let minulého století. Dnes známe již téměř 300 exoplanet a jejich počet se neustále rozrůst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následujících letech se očekávají objevy stovek nových exoplanet. Zatímco nyní jsme schopni odhalit především obří plynné planety, které obíhají kolem svých sluncí velmi blízko, v dohledné budoucnosti přijdou i objevy planet zemského typu. Revoluci v detekci exoplanet by měla přinést mise kosmického dalekohledu Kepler už v příštím roc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iný na světě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vý český časopis o exoplanetách nese název </w:t>
      </w:r>
      <w:r>
        <w:rPr>
          <w:b/>
          <w:sz w:val="24"/>
          <w:szCs w:val="24"/>
        </w:rPr>
        <w:t>Gliese</w:t>
      </w:r>
      <w:r>
        <w:rPr>
          <w:sz w:val="24"/>
          <w:szCs w:val="24"/>
        </w:rPr>
        <w:t xml:space="preserve"> a vydává ho Valašská astronomická společnost (</w:t>
      </w:r>
      <w:hyperlink r:id="rId2">
        <w:r>
          <w:rPr>
            <w:rStyle w:val="InternetLink"/>
            <w:sz w:val="24"/>
            <w:szCs w:val="24"/>
          </w:rPr>
          <w:t>http://vas.astrovm.cz</w:t>
        </w:r>
      </w:hyperlink>
      <w:r>
        <w:rPr>
          <w:sz w:val="24"/>
          <w:szCs w:val="24"/>
        </w:rPr>
        <w:t>), která je kolektivním členem se statutem pobočky České astronomické společnosti. Podobně zaměřený časopis v takovéto podobě je zřejmě světovým uniká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zev časopisu odvozen od známých planetárních systémů a německého astronoma</w:t>
      </w:r>
    </w:p>
    <w:p>
      <w:pPr>
        <w:pStyle w:val="Normlnweb"/>
        <w:jc w:val="both"/>
        <w:rPr/>
      </w:pPr>
      <w:r>
        <w:rPr/>
        <w:t xml:space="preserve">Koncem 50. let minulého století vydal německý astronom </w:t>
      </w:r>
      <w:r>
        <w:rPr>
          <w:b/>
          <w:bCs/>
        </w:rPr>
        <w:t>Wilhelm Gliese</w:t>
      </w:r>
      <w:r>
        <w:rPr/>
        <w:t> katalog, který měl postupně zmapovat všechny hvězdy do vzdálenosti 20 pc (65 světelných let) od Země. První verze katalogu obsahovala 915 hvězd, ale nástupem moderní techniky se tento počet rychle rozrůstal, a proto vycházely další vydání katalogu a také záběr byl rozšířen na 25 pc.</w:t>
      </w:r>
    </w:p>
    <w:p>
      <w:pPr>
        <w:pStyle w:val="Normlnweb"/>
        <w:jc w:val="both"/>
        <w:rPr/>
      </w:pPr>
      <w:r>
        <w:rPr/>
        <w:t>Hvězdy z tohoto katalogu bývají obvykle označovány názvem Gliese a pořadovým číslem. Novější přírůstky pak nesou označení Gl a číslo nebo GJ. Na novějších verzích totiž W.Gliese pracoval společně se svým kolegou, kterým byl Hartmut Jahreiß. Proto novější verze dostaly název Gliese- Jahreiß a odtud zkratka GJ.</w:t>
      </w:r>
    </w:p>
    <w:p>
      <w:pPr>
        <w:pStyle w:val="Normlnweb"/>
        <w:jc w:val="both"/>
        <w:rPr/>
      </w:pPr>
      <w:r>
        <w:rPr>
          <w:b/>
          <w:bCs/>
        </w:rPr>
        <w:t xml:space="preserve">Wilhelm Gliese (1915 – 1993) </w:t>
      </w:r>
      <w:r>
        <w:rPr/>
        <w:t xml:space="preserve">pracoval v Astronomisches Rechen-Institut v Berlíně. Zajímavostí je, že se narodil ve městě Golberg. Polské město dnes nese název Złotoryja a nachází se nedaleko českých hranic. Obyvatelé slezského města Złotoryja  jsou na svého rodáka samozřejmě patřičně hrdí. </w:t>
      </w:r>
    </w:p>
    <w:p>
      <w:pPr>
        <w:pStyle w:val="Normlnweb"/>
        <w:jc w:val="both"/>
        <w:rPr/>
      </w:pPr>
      <w:r>
        <w:rPr/>
        <w:t>Katalog Gliese obsahuje blízké hvězdy, a tak je celkem logické, že se u několika z nich podařilo nalézt exoplanety. Nejznámějšími případy jsou hvězdy Gliese 581 a Gliese 876. Obě hvězdy jsou červenými trpaslíky a okolo obou hvězd obíhají hned tři planety! A právě proto, že exoplanety s „názvem Gliese“ jsou výjimečné a slavné, rozhodli jsme se náš časopis pojmenovat po nich.    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tší popularizace tématiky v České repub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ese bude vycházet 6x ročně a zájemci si ho mohou stáhnout ze stránek časopisu: </w:t>
      </w:r>
      <w:hyperlink r:id="rId3">
        <w:r>
          <w:rPr>
            <w:rStyle w:val="InternetLink"/>
            <w:sz w:val="24"/>
            <w:szCs w:val="24"/>
          </w:rPr>
          <w:t>www.astro.cz/gliese</w:t>
        </w:r>
      </w:hyperlink>
      <w:r>
        <w:rPr>
          <w:sz w:val="24"/>
          <w:szCs w:val="24"/>
        </w:rPr>
        <w:t xml:space="preserve">, webu </w:t>
      </w:r>
      <w:hyperlink r:id="rId4">
        <w:r>
          <w:rPr>
            <w:rStyle w:val="InternetLink"/>
            <w:sz w:val="24"/>
            <w:szCs w:val="24"/>
          </w:rPr>
          <w:t>www.astro.cz</w:t>
        </w:r>
      </w:hyperlink>
      <w:r>
        <w:rPr>
          <w:sz w:val="24"/>
          <w:szCs w:val="24"/>
        </w:rPr>
        <w:t>, nebo si ho nechat zasílat emailem. Tuto možnost využily ještě před vydáním prvního čísla desítky li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ílem časopisu je především přinést ucelené ohlédnutí za uplynulými dvěma měsíci ve výzkumu exoplanet. Články v časopisu budou obvykle převzaty z předních českých astronomických serverů, ale také původní. Důraz bude kladen nejen na aktuální témata, ale rovněž na přehledové články, informace o nově objevených exoplanetách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dakce časopisu Gliese hodlá také celkově zlepšit povědomí české veřejnosti o exoplanetách a životě ve vesmíru. Spolupracovat bude Gliese nejen z českými astronomickými servery, ale například i se Sekcí pozorovatelů proměnných hvězd České astronomické společnosti (</w:t>
      </w:r>
      <w:hyperlink r:id="rId5">
        <w:r>
          <w:rPr>
            <w:rStyle w:val="InternetLink"/>
            <w:sz w:val="24"/>
            <w:szCs w:val="24"/>
          </w:rPr>
          <w:t>http://var.astro.cz</w:t>
        </w:r>
      </w:hyperlink>
      <w:r>
        <w:rPr>
          <w:sz w:val="24"/>
          <w:szCs w:val="24"/>
        </w:rPr>
        <w:t>), která shodou okolností právě rozjíždí projekt TRESCA, zaměřený na hledání a výzkum exoplanet tranzitní metod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číslo časopisu Gliese vyšlo 10. března 2008 a stáhnout si ho mohou zájemci zde: </w:t>
      </w:r>
      <w:hyperlink r:id="rId6">
        <w:r>
          <w:rPr>
            <w:rStyle w:val="InternetLink"/>
            <w:sz w:val="24"/>
            <w:szCs w:val="24"/>
          </w:rPr>
          <w:t>www.astro.cz/gliese</w:t>
        </w:r>
      </w:hyperlink>
      <w:r>
        <w:rPr>
          <w:sz w:val="24"/>
          <w:szCs w:val="24"/>
        </w:rPr>
        <w:t xml:space="preserve">. Redakce si dala v průběhu prvních tří čísel časopisu „zkušební provoz“, během kterého se bude rozšiřovat obsah a zlepšovat sazba časopis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kubala@astro.cz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ernet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www.astro.cz/gliese</w:t>
        </w:r>
      </w:hyperlink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nto článek lze volně šířit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© 2008 Gliese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body">
    <w:name w:val="articlebody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lotextuP">
    <w:name w:val="Tělo textu P"/>
    <w:basedOn w:val="TextBody"/>
    <w:qFormat/>
    <w:pPr>
      <w:suppressAutoHyphens w:val="true"/>
      <w:spacing w:before="0" w:after="62"/>
    </w:pPr>
    <w:rPr>
      <w:rFonts w:ascii="Book Antiqua" w:hAnsi="Book Antiqua" w:cs="Times New Roman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8"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.astrovm.cz/" TargetMode="External"/><Relationship Id="rId3" Type="http://schemas.openxmlformats.org/officeDocument/2006/relationships/hyperlink" Target="http://www.astro.cz/gliese" TargetMode="External"/><Relationship Id="rId4" Type="http://schemas.openxmlformats.org/officeDocument/2006/relationships/hyperlink" Target="http://www.astro.cz/" TargetMode="External"/><Relationship Id="rId5" Type="http://schemas.openxmlformats.org/officeDocument/2006/relationships/hyperlink" Target="http://var.astro.cz/" TargetMode="External"/><Relationship Id="rId6" Type="http://schemas.openxmlformats.org/officeDocument/2006/relationships/hyperlink" Target="http://www.astro.cz/gliese" TargetMode="External"/><Relationship Id="rId7" Type="http://schemas.openxmlformats.org/officeDocument/2006/relationships/hyperlink" Target="mailto:kubala@astro.cz" TargetMode="External"/><Relationship Id="rId8" Type="http://schemas.openxmlformats.org/officeDocument/2006/relationships/hyperlink" Target="http://www.astro.cz/glies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22:00Z</dcterms:created>
  <dc:creator>Pavel Suchan</dc:creator>
  <dc:description/>
  <cp:keywords/>
  <dc:language>en-US</dc:language>
  <cp:lastModifiedBy>Ale</cp:lastModifiedBy>
  <cp:lastPrinted>2008-02-17T19:17:00Z</cp:lastPrinted>
  <dcterms:modified xsi:type="dcterms:W3CDTF">2008-03-13T16:24:00Z</dcterms:modified>
  <cp:revision>3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617236</vt:r8>
  </property>
  <property fmtid="{D5CDD505-2E9C-101B-9397-08002B2CF9AE}" pid="3" name="_AuthorEmail">
    <vt:lpwstr>sobotka@astro.cz</vt:lpwstr>
  </property>
  <property fmtid="{D5CDD505-2E9C-101B-9397-08002B2CF9AE}" pid="4" name="_AuthorEmailDisplayName">
    <vt:lpwstr>Petr Sobotka</vt:lpwstr>
  </property>
  <property fmtid="{D5CDD505-2E9C-101B-9397-08002B2CF9AE}" pid="5" name="_EmailSubject">
    <vt:lpwstr>Tiskova zprava-nejnovejsi uprava</vt:lpwstr>
  </property>
  <property fmtid="{D5CDD505-2E9C-101B-9397-08002B2CF9AE}" pid="6" name="_ReviewingToolsShownOnce">
    <vt:lpwstr/>
  </property>
</Properties>
</file>