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631720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30. května 2008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očník Astronomické olympiády skončil pražským finále  / výsledk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30. května 2008 se v Praze uskutečnilo finále 5. ročníku Astronomické olympiády, kterou pořádá Česká astronomická společnost pro žáky šestých až devátých tříd základních škol a studenty ekvivalentních tříd gymnázií. 49 finalistů z celé České republiky se sjelo do Prahy, aby dopoledne absolvovali úlohy finále. Zatímco  finalisté  z  8. a 9. tříd řešili úlohy na Akademii věd, žáci 6. a 7. tříd se sešli na Štefánikově hvězdárně na pražském Petříně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e G,H - 6. a 7. ročník Z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Jan Mazáč, Gymnázium, Komenského 5, Op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Ondřej Theiner, Základní škola, M.Chlajna 21, České Buděj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Jakub Pešek, Gymnázium, Komenského 89, Píse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  <w:u w:val="single"/>
        </w:rPr>
        <w:t>Kategorie E,F - 8. a 9. ročník Z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Stanislav Fořt, Gymnázium, Nám. Františka Křižíka 860, Tá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místo:  Jana Smutná, Gymnázium Christiana Dopplera, Zborovská 45, Praha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Marek Novák, Základní škola, Československých legií 325, České Velenic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e C,D (proběhla v Ostravě 23.5.) – 1. a 2. ročník S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Michaela Káňová, Gymnázium Písnická, Praha 4 - Kamý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Jana Smutná, Gymnázium Christiana Dopplera, Zborovská 45,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ísto:  Martin Lexa, Gymnázium Komenského, Havířov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Odpoledne čekal na finalisty společný program ve slavnostních prostorách budovy Akademie věd na Národní třídě 3, Praha 1. Byla to přednáška Doc. RNDr. Zdeňka Mikuláška, CSc. z Masarykovy univerzity v Brně na téma „Kdy nás Slunce zahubí?“ Z jeho rukou a také z rukou děkanky Pedagogické fakulty Západočeské univerzity v Plzni pak finalisté obdrželi diplomy a řadu odměn. První tři v každé kategorii si odnesli dalekohledy - na třetí místo čekaly kvalitní triedry a první dva z každé kategorie si odvezli astronomické dalekohledy, vše věnováno firmami Supra Praha, s.r.o. (</w:t>
      </w:r>
      <w:hyperlink r:id="rId4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 a Dalekohledy Matoušek (</w:t>
      </w:r>
      <w:hyperlink r:id="rId5">
        <w:r>
          <w:rPr>
            <w:rStyle w:val="InternetLink"/>
            <w:sz w:val="24"/>
            <w:szCs w:val="24"/>
          </w:rPr>
          <w:t>www.dalekohledy.cz</w:t>
        </w:r>
      </w:hyperlink>
      <w:r>
        <w:rPr>
          <w:sz w:val="24"/>
          <w:szCs w:val="24"/>
        </w:rPr>
        <w:t>). V sobotu pokračuje finále Astronomické olympiády exkurzí na observatoř Astronomického ústavu Akademie věd ČR, v. v. i. v Ondřejově. Finalisté Astronomické olympiády se budou moci podívat na odborná pracoviště včetně kopule s největším dalekohledem u nás o průměru zrcadla 2 m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e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Letošního, pátého ročníku se v  jeho  prvním  kole  sešlo  5 771  prací  z  celkem  180  škol a institucí. Do druhého (korespondenčního) kola postoupilo 4 305 dětí, ze kterých 49 nejlepších dorazí na pražské finále.  Od letošního ročníku byla Astronomická olympiáda rozšířena o další kategorii určenou pro 1. a 2. ročník středních škol (čtyřleté studium). Tuto kategorii ve spolupráci zajišťuje Hvězdárna a planetárium J. Palisy v Ostravě (</w:t>
      </w:r>
      <w:hyperlink r:id="rId6">
        <w:r>
          <w:rPr>
            <w:rStyle w:val="InternetLink"/>
            <w:sz w:val="24"/>
            <w:szCs w:val="24"/>
          </w:rPr>
          <w:t>http://planetarium.vsb.cz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  <w:sz w:val="24"/>
          <w:szCs w:val="24"/>
        </w:rPr>
        <w:t>Součástí letošního (jubilejního) ročníku byla také soutěž o logo Astronomické olympiády.  Od  dětí i dospělých se sešlo na padesát návrhů, z nichž porota vybrala jeden vítězný. Ten byl představen při pražském finále a brzy se objeví na webu Astronomické olympiád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4904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Vítězný návrh loga Astronomické olympiády – Jan Klusáček z Třebíče, 15 le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Všichni finalisté obdrželi knihy od Nakladatelství Akademie věd ČR Academia  (</w:t>
      </w:r>
      <w:hyperlink r:id="rId8">
        <w:r>
          <w:rPr>
            <w:rStyle w:val="InternetLink"/>
            <w:sz w:val="24"/>
            <w:szCs w:val="24"/>
          </w:rPr>
          <w:t>www.academia.cz</w:t>
        </w:r>
      </w:hyperlink>
      <w:r>
        <w:rPr>
          <w:sz w:val="24"/>
          <w:szCs w:val="24"/>
        </w:rPr>
        <w:t>) a řadu dalších odměn.  Na Astronomické olympiádě spolupracuje řada hvězdáren a planetárií v České republice v podobě konzultací a také odměn pro finalisty. Ceny pro finalisty poskytly Společnost Astropis, Hvězdárna ve Valašském Meziřící,  Hvězdárna a planetárium v Českých Budějovicích s pobočkou na Kleti, Hvězdárna v Úpici, Hvězdárna Zlín a Hvězdárna a planetárium Plzeň. Ceny také poskytlo pražské Kartografické vydavatelství Žaket (</w:t>
      </w:r>
      <w:hyperlink r:id="rId9">
        <w:r>
          <w:rPr>
            <w:rStyle w:val="InternetLink"/>
            <w:sz w:val="24"/>
            <w:szCs w:val="24"/>
          </w:rPr>
          <w:t>www.zaket.cz</w:t>
        </w:r>
      </w:hyperlink>
      <w:r>
        <w:rPr>
          <w:sz w:val="24"/>
          <w:szCs w:val="24"/>
        </w:rPr>
        <w:t>), Nakladatelství Aldebaran, Radio Blaník a Opavia.  Partnerem doprovodného programu je Astronomický ústav AV ČR, v. v. 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zařazena a podporována Ministerstvem školství, mládeže a tělovýchovy v kategorii A a je připravována ve spolupráci s Pedagogickou fakultou Západočeské univerzity v Plzni. Nemalé časové náklady, které Česká astronomická společnost a spolupracující organizace na Astronomickou olympiádu vydávají, jsou velmi dobře vynaloženy  –  podpora  dětí  se  zájmem o astronomii, vědu, souvislosti a s chutí a ochotou udělat něco navíc, než co jim škola nezbytně předpisuje, je vynikající investi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še o Astronomické olympiádě (i o minulých ročnících) na </w:t>
      </w:r>
      <w:hyperlink r:id="rId10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  Zde  také  najdete  např. seznam  letošních  finalistů  včetně  jejich školy a města, odkud jso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Česká astronomická společnost (</w:t>
      </w:r>
      <w:hyperlink r:id="rId11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lestron.cz/" TargetMode="External"/><Relationship Id="rId5" Type="http://schemas.openxmlformats.org/officeDocument/2006/relationships/hyperlink" Target="http://www.dalekohledy.cz/" TargetMode="External"/><Relationship Id="rId6" Type="http://schemas.openxmlformats.org/officeDocument/2006/relationships/hyperlink" Target="http://planetarium.vsb.c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cademia.cz/" TargetMode="External"/><Relationship Id="rId9" Type="http://schemas.openxmlformats.org/officeDocument/2006/relationships/hyperlink" Target="http://www.zaket.cz/" TargetMode="External"/><Relationship Id="rId10" Type="http://schemas.openxmlformats.org/officeDocument/2006/relationships/hyperlink" Target="http://olympiada.astro.cz/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3:00Z</dcterms:created>
  <dc:creator>bartosp</dc:creator>
  <dc:description/>
  <dc:language>en-US</dc:language>
  <cp:lastModifiedBy>Pavel Suchan</cp:lastModifiedBy>
  <cp:lastPrinted>2004-10-22T13:52:00Z</cp:lastPrinted>
  <dcterms:modified xsi:type="dcterms:W3CDTF">2008-05-30T13:43:00Z</dcterms:modified>
  <cp:revision>2</cp:revision>
  <dc:subject/>
  <dc:title>ČESKÁ ASTRONOMICKÁ SPOLEČNOST</dc:title>
</cp:coreProperties>
</file>