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í formulář do projektu Češi v pásu tota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formulář zašlete na email </w:t>
      </w:r>
      <w:r>
        <w:rPr>
          <w:b/>
        </w:rPr>
        <w:t>kubala(zavináč)astro(tečka)cz</w:t>
      </w:r>
      <w:r>
        <w:rPr/>
        <w:t xml:space="preserve">. Zasláním souhlasíte se zveřejněním údajů na stránkách </w:t>
      </w:r>
      <w:hyperlink r:id="rId2">
        <w:r>
          <w:rPr>
            <w:rStyle w:val="InternetLink"/>
          </w:rPr>
          <w:t>www.astro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2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Název / pořadatel expedic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it kontaktní email na astro.cz ?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O / 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účastníků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á stránka expedic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komentář / poznámk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ozorování zatmění (město / stát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é souřadnice míst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(fotoaparáty, dalekohled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šlete nám fotografie?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daje označené tučně jsou povinné. Menší neorganizované expedice nemusí vyplňovat název expedice. </w:t>
      </w:r>
    </w:p>
    <w:p>
      <w:pPr>
        <w:pStyle w:val="Normal"/>
        <w:numPr>
          <w:ilvl w:val="0"/>
          <w:numId w:val="1"/>
        </w:numPr>
        <w:rPr/>
      </w:pPr>
      <w:r>
        <w:rPr/>
        <w:t>Uvedený email bude uveřejněn na webu astro.cz v antispamovém tvaru pouze v případě, že s tím budete v dotazníku souhlas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o pozorování uveďte ve tvaru město / stát. Pokud se vaše stanoviště nachází v malém městě, přibližte svou pozici užitím orientačního bodu (většího města) – 30 km východně od města Baurnal apod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udeme velmi rádi, když nám zašlete své fotografie částečného a úplného zatmění. Zájem máme také o snímky vašeho potíracího stanoviště, hromadné foto účastníků expedice apod. Fotografie posílejte na email: </w:t>
      </w:r>
      <w:r>
        <w:rPr>
          <w:b/>
        </w:rPr>
        <w:t>kubala(zavináč)astro(tečka)cz</w:t>
      </w:r>
      <w:r>
        <w:rPr/>
        <w:t xml:space="preserve">. U astronomických snímků nezapomeňte uvést místo a čas pozorování, podmínky apod. Připojit můžete i kratší komentář. Zdařilé astronomické snímky částečného a úplného zatmění můžete zaslat do České astrofotografie měsíce na email: </w:t>
      </w:r>
      <w:r>
        <w:rPr>
          <w:b/>
        </w:rPr>
        <w:t xml:space="preserve">cam(zavináč)astro(tečka)cz.  </w:t>
      </w:r>
      <w:r>
        <w:rPr/>
        <w:t>Vaše rozhodnutí (ano / ne) ve formuláři není závazné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0:00Z</dcterms:created>
  <dc:creator>Ale</dc:creator>
  <dc:description/>
  <cp:keywords/>
  <dc:language>en-US</dc:language>
  <cp:lastModifiedBy>Ale</cp:lastModifiedBy>
  <dcterms:modified xsi:type="dcterms:W3CDTF">2008-06-23T08:49:00Z</dcterms:modified>
  <cp:revision>16</cp:revision>
  <dc:subject/>
  <dc:title/>
</cp:coreProperties>
</file>