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orování zatmění Slunce 1. srpna 20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7"/>
      </w:tblGrid>
      <w:tr>
        <w:trPr>
          <w:trHeight w:val="26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ořádající instituc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 (email, telefon, www, adresa…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čátek akc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rpna 2008 v </w:t>
            </w:r>
          </w:p>
        </w:tc>
      </w:tr>
      <w:tr>
        <w:trPr>
          <w:trHeight w:val="26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hradní program v případě špatného počasí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účastníte se online přenosu na astro.cz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NO / NE / MOŽNÁ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námky a vysvětliv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ázev pořádající instituce:</w:t>
      </w:r>
      <w:r>
        <w:rPr/>
        <w:t xml:space="preserve"> název hvězdárny, astronomické společnosti apod.</w:t>
      </w:r>
    </w:p>
    <w:p>
      <w:pPr>
        <w:pStyle w:val="Normal"/>
        <w:jc w:val="both"/>
        <w:rPr/>
      </w:pPr>
      <w:r>
        <w:rPr>
          <w:b/>
        </w:rPr>
        <w:t xml:space="preserve">Kontakt: </w:t>
      </w:r>
      <w:r>
        <w:rPr/>
        <w:t xml:space="preserve">uveďte nějaký kontakt na svou organizaci, kde mohou lidé získat podrobnější informace. </w:t>
      </w:r>
    </w:p>
    <w:p>
      <w:pPr>
        <w:pStyle w:val="Normal"/>
        <w:jc w:val="both"/>
        <w:rPr/>
      </w:pPr>
      <w:r>
        <w:rPr>
          <w:b/>
        </w:rPr>
        <w:t>Začátek akce:</w:t>
      </w:r>
      <w:r>
        <w:rPr/>
        <w:t xml:space="preserve"> od kdy budete mít otevřeno</w:t>
      </w:r>
    </w:p>
    <w:p>
      <w:pPr>
        <w:pStyle w:val="Normal"/>
        <w:jc w:val="both"/>
        <w:rPr/>
      </w:pPr>
      <w:r>
        <w:rPr>
          <w:b/>
        </w:rPr>
        <w:t>Komentář:</w:t>
      </w:r>
      <w:r>
        <w:rPr/>
        <w:t xml:space="preserve"> další podrobnosti, např. doprovodný program, kolik bude k dispozici dalekohledů, odkaz na Vaší internetovou stránku s dalšími informacemi apod.</w:t>
      </w:r>
    </w:p>
    <w:p>
      <w:pPr>
        <w:pStyle w:val="Normal"/>
        <w:jc w:val="both"/>
        <w:rPr/>
      </w:pPr>
      <w:r>
        <w:rPr>
          <w:b/>
        </w:rPr>
        <w:t>Náhradní program v případě špatného počasí?</w:t>
      </w:r>
      <w:r>
        <w:rPr/>
        <w:t xml:space="preserve">  Budete pořádat v případě špatného počasí náhradní program? ANO / NE. Např.: projekce v přednáškovém sále, ukázka astronomické techniky apod.</w:t>
      </w:r>
    </w:p>
    <w:p>
      <w:pPr>
        <w:pStyle w:val="Normal"/>
        <w:jc w:val="both"/>
        <w:rPr/>
      </w:pPr>
      <w:r>
        <w:rPr>
          <w:b/>
        </w:rPr>
        <w:t>Online přenos:</w:t>
      </w:r>
      <w:r>
        <w:rPr/>
        <w:t xml:space="preserve"> V pátek 1. srpna bude od 10:00 do 13:00 probíhat na astro.cz online přenos ze zatmění. Budeme velmi rádi, když se tohoto online přenosu zúčastníte. Jak? Stačí, když nám pošlete na email stručný komentář o tom, kolik lidí na vaše pozorování dorazilo, jaké je u vás počasí apod. Samozřejmě můžete připojit i fotografii. Poslat můžete také SMS, telefonní číslo vám bude zasláno v reakci na zaslaný dotazník. V emailu nebo SMS  nezapomeňte uvést vaše jméno, název organizace, kterou zastupujete a její internetovou stránku. Účast v online přenosu pro vás může být reklamou. Předpokládáme, že v den zatmění navštíví astro.cz tisíce li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plněný dotazník zašlete na </w:t>
      </w:r>
      <w:hyperlink r:id="rId2">
        <w:r>
          <w:rPr>
            <w:rStyle w:val="InternetLink"/>
            <w:b/>
          </w:rPr>
          <w:t>kubala@astro.cz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ce k zatmění Slunce, pořádané jindy než 1. srpna 20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přednášky, pořady v planetáriu apod. se vztahem k zatmění Slun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7"/>
      </w:tblGrid>
      <w:tr>
        <w:trPr>
          <w:trHeight w:val="26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ořádající instituc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 (email, telefon, www,…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čátek akc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účastníte se online přenosu na astro.cz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NO / NE / MOŽNÁ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yplněný dotazník zašlete na </w:t>
      </w:r>
      <w:hyperlink r:id="rId3">
        <w:r>
          <w:rPr>
            <w:rStyle w:val="InternetLink"/>
            <w:b/>
          </w:rPr>
          <w:t>kubala@astro.cz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ala@astro.cz" TargetMode="External"/><Relationship Id="rId3" Type="http://schemas.openxmlformats.org/officeDocument/2006/relationships/hyperlink" Target="mailto:kubala@astr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6:14:00Z</dcterms:created>
  <dc:creator>Ale</dc:creator>
  <dc:description/>
  <cp:keywords/>
  <dc:language>en-US</dc:language>
  <cp:lastModifiedBy>Ale</cp:lastModifiedBy>
  <dcterms:modified xsi:type="dcterms:W3CDTF">2008-07-15T07:09:00Z</dcterms:modified>
  <cp:revision>15</cp:revision>
  <dc:subject/>
  <dc:title/>
</cp:coreProperties>
</file>