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195" cy="945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é prohlášení - 14. 5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říležitosti 40. výročí otevření turnovské hvězdárny a 1. výročí úmrtí RNDr. Ivana Šolce, CSc. proběhne v prostorách hvězdárny v neděli 18. 5. od 11 hod. Rodinný den s řadou atrakcí pro děti i dospělé, jehož součástí bude ve 14 hod. slavnostní odhalení pamětní desky dr. Šolce.</w:t>
      </w:r>
    </w:p>
    <w:p>
      <w:pPr>
        <w:pStyle w:val="Normal"/>
        <w:rPr/>
      </w:pPr>
      <w:r>
        <w:rPr/>
        <w:t>RNDr. Ivan Šolc, CSc. (1927-2013) byl uznávaný fyzik, matematik, astronom i filozof. Autor mnoha vědeckých publikací doma i v zahraničí. V astronomii je znám především jako tvůrce řetězového interferenčně polarizačního úzkopásmového filtru pro pozorování Slunce. V roce 2007 obdržel medaili Františka Křižíka Akademie věd ČR, v roce 2010 čestné občanství města Turnova a v roce 2012 poctu hejtmana Libereckého kraje významným osobnoste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leš Majer</w:t>
      </w:r>
    </w:p>
    <w:p>
      <w:pPr>
        <w:pStyle w:val="Normal"/>
        <w:spacing w:before="0" w:after="0"/>
        <w:rPr/>
      </w:pPr>
      <w:r>
        <w:rPr/>
        <w:t>Hvězdárna Turnov a Klub astronomů Liberecka - pobočka České astronomické společnosti</w:t>
      </w:r>
    </w:p>
    <w:p>
      <w:pPr>
        <w:pStyle w:val="Normal"/>
        <w:spacing w:before="0" w:after="0"/>
        <w:rPr/>
      </w:pPr>
      <w:r>
        <w:rPr/>
        <w:t>tel.: 775 580 396</w:t>
      </w:r>
    </w:p>
    <w:p>
      <w:pPr>
        <w:pStyle w:val="Normal"/>
        <w:spacing w:before="0" w:after="0"/>
        <w:rPr/>
      </w:pPr>
      <w:r>
        <w:rPr/>
        <w:t>majer@astro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hvezdarna.turnov.cz</w:t>
        <w:br/>
        <w:t>www.udalosti.astronom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AlesM</dc:creator>
  <dc:description/>
  <dc:language>en-US</dc:language>
  <cp:lastModifiedBy>AlesM</cp:lastModifiedBy>
  <dcterms:modified xsi:type="dcterms:W3CDTF">2014-05-14T06:47:00Z</dcterms:modified>
  <cp:revision>1</cp:revision>
  <dc:subject/>
  <dc:title/>
</cp:coreProperties>
</file>