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ková zpráva ze dne 14. května 2014</w:t>
      </w:r>
    </w:p>
    <w:p>
      <w:pPr>
        <w:pStyle w:val="Heading4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stronomická olympiáda vyvrcholí ústředními koly v Ostravě a 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  květnu  2014  vyvrcholí  11. ročník  Astronomické  olympiády  ústředními  koly v Ostravě a Brně. 15 finalistů kategorie CD pro studenty 1. a 2. ročníků středních škol se utká ve dnech 15. a 16. 5. 2014 v areálu VŠB-Technické univerzity Ostrava a 50 finalistů kategorie EF a GH pro žáky 6. až 9. tříd základních škol se sjede o týden později 22. až 23. 5. 2014 na Hvězdárnu a planetárium Brno. Finalisté z celé České republiky prošli náročným sítem školních a krajských kol. V kategorii CD se školního kola zúčastnil 1131 řešitel, v kategorii EF 3926 a v kategorii GH 4146 řešitelů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d finále v Ostravě</w:t>
      </w:r>
      <w:r>
        <w:rPr>
          <w:sz w:val="24"/>
          <w:szCs w:val="24"/>
        </w:rPr>
        <w:t xml:space="preserve"> převzal záštitu rektor VŠB-TU Ostrava prof. Ivo Vondrák. Soutěž zahájí prorektorka pro rozvoj VŠB-TU Ostrava, prof. Darja Kubečková. Studenti budou řešit astronomické úlohy ve dvou několikahodinových blocích. První proběhne ve čtvrtek odpoledne a druhý v pátek dopoledne. V rámci doprovodného programu bude na čtvrtek připravena společná večeře v kavárně Maleda v prostorách budovy Centra podpory inovací VŠB-TU Ostrava a v pátek odpoledne pak velmi zajímavá exkurze do Energetického centra Fakulty elektrotechniky a informatiky (FEI) VŠB-TU Ostrava, což je unikátní </w:t>
      </w:r>
      <w:bookmarkStart w:id="0" w:name="_GoBack"/>
      <w:bookmarkEnd w:id="0"/>
      <w:r>
        <w:rPr>
          <w:sz w:val="24"/>
          <w:szCs w:val="24"/>
        </w:rPr>
        <w:t>pracoviště, kde studenti spolu s pedagogy vyrábějí automobily „poháněné Sluncem“ a zkoumají další alternativní zdroje energ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astníky finále v Brně</w:t>
      </w:r>
      <w:r>
        <w:rPr>
          <w:sz w:val="24"/>
          <w:szCs w:val="24"/>
        </w:rPr>
        <w:t xml:space="preserve"> čeká ve čtvrtek odpoledne exkluzivní exkurze do brněnského podzemí. Vlastní soutěžní část proběhne v pátek 23. 5. 2014. Po společném testu znalostí oblohy  v  digitáriu  budou  soutěžící  v  kategorii  GH  řešit interaktivní úlohy v Exploratoriu a malém planetáriu. Pro starší kategorii EF jsou připraveny náročnější astronomické úlohy. Pro doprovázející učitele a rodiče jsou v pátek připraveny přednášky prof. Kulhánka a Mgr. Rozehnala o černých dírách a nových pohledech na Sluneční soust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jlepší řešitelé z kategorie CD a kategorie EF</w:t>
      </w:r>
      <w:r>
        <w:rPr>
          <w:sz w:val="24"/>
          <w:szCs w:val="24"/>
        </w:rPr>
        <w:t xml:space="preserve"> mají možnost se účastnit také mezinárodní astronomické olympiády pro tuto věkovou kategorii. XIX. Mezinárodní astronomická olympiáda (IAO) se bude konat od 12. do 21. 10. 2014 v hlavním městě Kyrgyzstánu Biškek. Účastníci za ČR budou nominováni na základě výsledků na soustředění na Hvězdárně ve Valašském Meziříčí, které letos proběhne od 9. do 11. 6. 2014</w:t>
      </w:r>
      <w:r>
        <w:rPr>
          <w:bCs/>
          <w:sz w:val="24"/>
          <w:szCs w:val="24"/>
        </w:rPr>
        <w:t>. Účastníky bud</w:t>
      </w:r>
      <w:r>
        <w:rPr>
          <w:sz w:val="24"/>
          <w:szCs w:val="24"/>
        </w:rPr>
        <w:t>ou nejlepší finalisté z kategorií CD a E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voudenním finále Astronomické olympiády v kategorii CD v Ostravě a doprovodném programu se dále podílejí tyto organizace a instituce: Hvězdárna a planetárium Johanna Palisy,  Hornicko-geologická fakulta VŠB-TU,  nakladatelství Aldebaran,  VŠB-TU  Ostrava a občanské sdružení Prox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tronomickou olympiádu pořádá Česká astronomická společnost ve čtyřech věkových kategoriích, dvě z nich tradičně zajišťuje Hvězdárna a planetárium Johanna Palisy v Ostravě. Finále  nejstarší  kategorie  AB  se  pravidelně  koná v  březnu,  aby  se  do  něj  mohli  zapojit i studenti maturitních ročníků. Účastníci v nižších kategoriích se svých finálových klání dočkají vždy v květnu (kategorie CD v Ostravě, EF a GH v Brně nebo Praze). Soutěž je zařazena a podporována Ministerstvem školství, mládeže a tělovýchovy v kategorii 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 xml:space="preserve">Finále Astronomické olympiády je přístupno pouze pozvaným a novinářům, rozhovory s vítězi po vyhlášení výsledků jsou možné. Podrobný program finále obou kategorií najdete níže a vše o Astronomické olympiádě (i o minulých ročnících) lze najít na </w:t>
      </w:r>
      <w:hyperlink r:id="rId2">
        <w:r>
          <w:rPr>
            <w:rStyle w:val="InternetLink"/>
            <w:bCs/>
            <w:iCs/>
            <w:sz w:val="24"/>
            <w:szCs w:val="24"/>
          </w:rPr>
          <w:t>http://olympiada.astro.cz</w:t>
        </w:r>
      </w:hyperlink>
      <w:r>
        <w:rPr>
          <w:bCs/>
          <w:i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máš Gráf a Jan Kožuško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ústředního kola kategorie C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řední kolo kategorie CD proběhne v Centru podpory inovací VŠB TU Ostrava ve spolupráci s Planetáriem Ostrava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Vysoká škola báňská-Technická univerzita Ostrava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tudentská 6202/17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708 33 Ostrava-Poru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vrtek 15. 5. 2014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4:00 </w:t>
        <w:tab/>
        <w:t>zahájení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4:30 – 17:30 </w:t>
        <w:tab/>
        <w:t xml:space="preserve">řešení úloh – teoretická část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8:00</w:t>
        <w:tab/>
        <w:t>ubytování, společná večeř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pátek 16. 5. 2014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09:00 – 12:00</w:t>
        <w:tab/>
        <w:t>řešení úloh – praktická část – analýza dat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2:00 – 13:00</w:t>
        <w:tab/>
        <w:t>společný oběd účastníků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3:00 – 14:30 </w:t>
        <w:tab/>
        <w:t>exkurze na odborná pracoviště VŠB – TU Ostrav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2130" w:hanging="2130"/>
        <w:rPr>
          <w:sz w:val="24"/>
          <w:szCs w:val="24"/>
        </w:rPr>
      </w:pPr>
      <w:r>
        <w:rPr>
          <w:sz w:val="24"/>
          <w:szCs w:val="24"/>
        </w:rPr>
        <w:t>15:00 – 15:30</w:t>
        <w:tab/>
        <w:t>vyhlášení výsled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ústředního kola kategorií EF a G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řední kola kategorií EF a GH Astronomické olympiády proběhnou na brněnské hvězdárně a planetár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ězdárna a planetárium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ví hor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6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ovodný program ve čtvrtek 22. 5. 2014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13:30</w:t>
        <w:tab/>
        <w:t>Ubytování na kolejích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:00 – 18:00 </w:t>
        <w:tab/>
        <w:t>Prohlídka Brněnského podzemí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:00 – 19:00 </w:t>
        <w:tab/>
        <w:t xml:space="preserve">Večeře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Soutěžní program v pátek 23. 5. 2014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7:30 – 08:15 </w:t>
        <w:tab/>
        <w:t>Snídaně na kolejích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8:15 – 08:45 </w:t>
        <w:tab/>
        <w:t>Společný transfer na hvězdárnu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9:00 – 09:15 </w:t>
        <w:tab/>
        <w:t>Slavnostní zahájení finál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9:15 – 12:35 </w:t>
        <w:tab/>
        <w:t>Řešení soutěžních úloh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:45 – 14:00 </w:t>
        <w:tab/>
        <w:t>Oběd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:00 – 15:00 </w:t>
        <w:tab/>
        <w:t>Pořad v Digitáriu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:15 – 16:15 </w:t>
        <w:tab/>
        <w:t>Vyhlášení výsled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iada.astr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4:00Z</dcterms:created>
  <dc:creator>eva</dc:creator>
  <dc:description/>
  <dc:language>en-US</dc:language>
  <cp:lastModifiedBy>Pavel Suchan</cp:lastModifiedBy>
  <cp:lastPrinted>2010-03-03T15:52:00Z</cp:lastPrinted>
  <dcterms:modified xsi:type="dcterms:W3CDTF">2014-05-1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