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0"/>
          <w:sz w:val="48"/>
          <w:szCs w:val="48"/>
        </w:rPr>
      </w:pPr>
      <w:r>
        <w:rPr>
          <w:rFonts w:cs="Calibri,Bold"/>
          <w:b/>
          <w:bCs/>
          <w:color w:val="000000"/>
          <w:sz w:val="48"/>
          <w:szCs w:val="48"/>
        </w:rPr>
        <w:t>Pozvánka na tiskovou konferen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0"/>
          <w:sz w:val="40"/>
          <w:szCs w:val="40"/>
        </w:rPr>
      </w:pPr>
      <w:r>
        <w:rPr>
          <w:rFonts w:cs="Calibri,Bold"/>
          <w:b/>
          <w:bCs/>
          <w:color w:val="000000"/>
          <w:sz w:val="40"/>
          <w:szCs w:val="40"/>
        </w:rPr>
        <w:t>k založe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00"/>
          <w:sz w:val="48"/>
          <w:szCs w:val="48"/>
        </w:rPr>
      </w:pPr>
      <w:r>
        <w:rPr>
          <w:rFonts w:cs="Calibri,Bold"/>
          <w:b/>
          <w:bCs/>
          <w:color w:val="000000"/>
          <w:sz w:val="48"/>
          <w:szCs w:val="48"/>
        </w:rPr>
        <w:t>Manětínské oblasti tmavé oblohy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v pondělí 15. září 2014 od 10: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Kulturní dům č.p. 264, Manětín, Západočeský kra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drawing>
          <wp:inline distT="0" distB="0" distL="0" distR="0">
            <wp:extent cx="364490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kládající organiza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i/>
          <w:color w:val="000000"/>
        </w:rPr>
        <w:t xml:space="preserve">Obce </w:t>
      </w:r>
      <w:r>
        <w:rPr>
          <w:rFonts w:eastAsia="Times New Roman" w:cs="Arial"/>
          <w:i/>
          <w:color w:val="000000"/>
          <w:lang w:eastAsia="cs-CZ"/>
        </w:rPr>
        <w:t>Manětín, Nečtiny, Štichovice, Hvozd, Štědrá, Pšov, Bezvěrov, Krsy, Dražeň a Toužim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  <w:t>Hvězdárna a planetárium Plzeň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  <w:t>Česká astronomická společnos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  <w:t>ČSOP Manětínsk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  <w:t>Cesta z města, občanské sdružení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  <w:t>Pod střechou, občanské sdružení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Arial"/>
          <w:i/>
          <w:i/>
          <w:color w:val="000000"/>
          <w:lang w:eastAsia="cs-CZ"/>
        </w:rPr>
      </w:pPr>
      <w:r>
        <w:rPr>
          <w:rFonts w:eastAsia="Times New Roman" w:cs="Arial"/>
          <w:i/>
          <w:color w:val="000000"/>
          <w:lang w:eastAsia="cs-CZ"/>
        </w:rPr>
        <w:drawing>
          <wp:inline distT="0" distB="0" distL="0" distR="0">
            <wp:extent cx="2905760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Úvod, přivítání a představení hostů (Pavel Suchan)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Krátký úvod do problematiky světelného znečištění (Michal Bareš)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Představení Manětínské oblasti tmavé oblohy (Michal Bareš)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Slavnostní podpis Memoranda vyhlašujícího Manětínskou oblast tmavé oblohy statutárními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zástupci vyhlašujících obcí a organizací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Krátká vystoupení zástupců vyhlašujících obcí a organizací (starosta Manětína Josef Gilbert Matuš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a další)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Vystoupení čestného předsedy České astronomické společnosti </w:t>
      </w:r>
      <w:r>
        <w:rPr>
          <w:bCs/>
          <w:color w:val="000000"/>
        </w:rPr>
        <w:t>Jiřího Grygara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nformace o jiných oblastech tmavé oblohy: česko - polská Jizerská oblast tmavé obloh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a česko - slovenská Beskydská oblast tmavé oblohy (Pavel Suchan)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Otázky novinářů, kuloární natáčení v přilehlých prostorách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</w:rPr>
        <w:t>Tiskovou konferenci moderuje</w:t>
      </w:r>
      <w:r>
        <w:rPr>
          <w:color w:val="000000"/>
        </w:rPr>
        <w:t xml:space="preserve"> </w:t>
      </w:r>
      <w:r>
        <w:rPr>
          <w:bCs/>
          <w:color w:val="000000"/>
        </w:rPr>
        <w:t>Pavel Suchan -</w:t>
      </w:r>
      <w:r>
        <w:rPr>
          <w:color w:val="000000"/>
        </w:rPr>
        <w:t xml:space="preserve"> Astronomický ústav AV ČR, místopředse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České astronomické společnosti a předseda Odborné skupiny pro tmavou oblohu Česk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astronomické společnosti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Předpokládaný závěr </w:t>
      </w:r>
      <w:r>
        <w:rPr>
          <w:color w:val="000000"/>
        </w:rPr>
        <w:t>ve 12 hodin. Občerstvení zajištěno. Parkování je možné přímo před Kulturním domem.  Odkaz na mapu: http://mapy.cz/letecka?vlastni-body&amp;x=13.2354305&amp;y=49.9903608&amp;z=18&amp;ut=Nov%C3%BD%20bod&amp;uc=93hVtxXUAQ&amp;ud=Man%C4%9Bt%C3%ADn%20%C4%8D.p.%20253%2C%20Man%C4%9Bt%C3%ADn%2C%20okres%20Plze%C5%88-sever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Kontakt a dotazy</w:t>
      </w:r>
      <w:r>
        <w:rPr>
          <w:color w:val="000000"/>
        </w:rPr>
        <w:t>: Pavel Suchan, suchan@astro.cz, 737 322 815 nebo Josef Jíra, josef.jira@seznam.cz, 777 332 621.</w:t>
      </w:r>
    </w:p>
    <w:p>
      <w:pPr>
        <w:pStyle w:val="Normal"/>
        <w:autoSpaceDE w:val="false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Arial"/>
          <w:b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/>
          <w:b/>
          <w:color w:val="000000"/>
          <w:sz w:val="28"/>
          <w:szCs w:val="28"/>
          <w:lang w:eastAsia="cs-CZ"/>
        </w:rPr>
        <w:t>Základní údaje o Manětínské oblasti tmavé obloh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/>
          <w:b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lang w:eastAsia="cs-CZ"/>
        </w:rPr>
        <w:t>Rozloha: 346 km2 (0,4 % rozlohy ČR)</w:t>
        <w:br/>
        <w:t>Počet obyvatel: 4487  (k r. 2013)</w:t>
        <w:br/>
        <w:t>Hustota zalidnění: 13 obyvatel/km2 (průměr ČR 133 obyvatel/km2 )</w:t>
        <w:br/>
        <w:t>Nadmořská výška: 350 – 825 m. n. m.</w:t>
        <w:br/>
        <w:t>Zúčastněné obce: Manětín, Nečtiny, Štichovice, Hvozd, Štědrá, Pšov, Bezvěrov, Krsy, Dražeň a Toužim (pouze část katastru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hd w:fill="FFFFFF" w:val="clear"/>
        </w:rPr>
        <w:t xml:space="preserve">Oblast bude vyhlášena na základě dohody 10 obcí a dalších 5 subjektů. Stane se tak třetí oblastí tohoto druhu u nás. </w:t>
      </w:r>
      <w:r>
        <w:rPr>
          <w:rFonts w:eastAsia="Times New Roman" w:cs="Arial"/>
          <w:color w:val="000000"/>
          <w:lang w:eastAsia="cs-CZ"/>
        </w:rPr>
        <w:t xml:space="preserve">Vyhlašující obce a organizace se zde aktivně zapojí do ochrany nočního prostředí. </w:t>
      </w:r>
      <w:r>
        <w:rPr>
          <w:rFonts w:cs="Arial"/>
          <w:color w:val="000000"/>
          <w:shd w:fill="FFFFFF" w:val="clear"/>
        </w:rPr>
        <w:t xml:space="preserve">Odbornou garanci převzala Česká astronomická společnost, jejíž čestný předseda Dr. Jiří Grygar na tiskové konferenci vystoupí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8:00Z</dcterms:created>
  <dc:creator>Pavel Suchan</dc:creator>
  <dc:description/>
  <dc:language>en-US</dc:language>
  <cp:lastModifiedBy>Pavel Suchan</cp:lastModifiedBy>
  <dcterms:modified xsi:type="dcterms:W3CDTF">2014-09-10T07:38:00Z</dcterms:modified>
  <cp:revision>2</cp:revision>
  <dc:subject/>
  <dc:title/>
</cp:coreProperties>
</file>