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v�ten bude letos ve znamen� zat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kv�tnu 2003 dojde hned ke t�em astronomicky zaj�mav�m a neobvykl�m �kaz�m. Jde o zcela ojedin�l� soust�ed�n� jev�, z nich� ka�d� s�m o sob� je velmi vz�cn�, do pom�rn� kr�tk�ho �asov�ho intervalu necel�ch �ty� t�dn�. V kv�tnu budeme sv�dky p�echodu Merkura p�es Slunce (7.5.), �pln�ho zatm�n� M�s�ce (16.5.) a prstencov�ho zatm�n� Slunce (31.5.). V�echny p�itom budeme moci pozorovat i z na�eho �zem� (zatm�n� Slunce alespo� jako ��ste�n�). Tyto �kazy maj� jeden spole�n� jmenovatel - ve v�ech t�ech p��padech se dostanou 3 t�lesa Slune�n� soustavy t�m�� p�esn� do p��mky a umo�n� tak �kazy �pln�ho zatm�n� M�s�ce (Slunce, Zem� a M�s�c), ��ste�n�ho (�i prstencov�ho) zatm�n� Slunce (Slunce, M�s�c a Zem�) a p�echodu Merkura p�ed Slune�n�m kotou�em (Slunce, Merkur a Zem�). &lt;b&gt;S trochou nads�zky tak m�eme leto�n� kv�ten ozna�it za "M�s�c st�n�"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obvyklosti t�chto �kaz� sv�d�� to, �e k zatm�n� M�s�ce doch�z� maxim�ln� t�ikr�t do roka a je v�dy viditeln� jen z jedn� poloviny zemsk�ho povrchu; po�et zatm�n� Slunce je na tom sice o n�co l�pe, ale proto�e m�s��n� st�n v tomto p��pad� zas�hne v�dy jen velmi malou ��st na�� planety, je opakovatelnost jeho pozorov�n� ze stejn�ho m�sta je�t� daleko ni��� (pro �pln� zatm�n� je to v pr�m�ru pouze jednou za 360 let). &lt;b&gt;Pokud jde o p�echod Merkura p�es Slunce, t�ch lze v pr�m�ru napo��tat jen asi 13 za stolet�&lt;/b&gt;, a z t�ho� m�sta na Zemi je mo�n� jich spat�it pouze zhruba jednu polovinu. V tomto posledn�m p��pad� tedy jde o skute�n� vz�cn� jev. Pro zaj�mavost uve�me, �e &lt;b&gt;posledn� dob�e pozorovateln� p�echod Merkura u n�s nastal 10. listopadu 1973&lt;/b&gt; (nepo��t�me-li p�echod 13. listopadu 1986, kter� u n�s byl pozorovateln� pouze v z�v�re�n� f�zi, t�sn� po v�chodu Slunce) a &lt;b&gt;na dal�� si budeme muset po�kat a� do 9. kv�tna 2016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�echod Merkura 7. kv�tna 2003&lt;/b&gt; bude u n�s pozorovateln� v cel�m sv�m pr�b�hu. Za�ne prvn�m dotykem okraj� obou t�les v 7h 12min a skon�� ve 12h 32min st�edoevropsk�ho letn�ho �asu (SEL�). Projev� se jako mal� skvrnka o pr�m�ru pouh�ch 16" (1/160 pr�m�ru Slunce), pohybuj�c� se pomalu p�es slune�n� disk, kter� protne zhruba v jedn� osmin� jeho pr�m�ru od horn�ho okraje. K pozorov�n� lze doporu�it libovoln� dalekohled (t�eba i triedr), &lt;b&gt;v ka�d�m p��pad� v�ak opat�en� vhodn�m slune�n�m filtrem&lt;/b&gt;, jinak hroz� po�kozen� zraku i dalekohl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6. kv�tna r�no nastane �pln� zatm�n� M�s�ce.&lt;/b&gt; Z na�eho �zem� bude pozorovateln� pouze jeho za��tek. B�hem f�ze �pln�ho zatm�n�, je�t� p�ed jeho maximem, M�s�c zapadne. Za��tek ��ste�n�ho zatm�n� nastane ve 4h 3min, za��tek zatm�n� �pln�ho v 5h 14min a v 5h 21min SEL� u� M�s�c zapad�. V cel�m rozsahu je zatm�n� viditeln� daleko na z�pad od n�s, nad Atlantikem, na v�chod� Severn� Ameriky a v cel� st�edn� a Ji�n� Ame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Zatm�n� Slunce 31. kv�tna&lt;/b&gt; r�no bude pozorovateln� jako prstencov� v  Severn�m Atlantiku, v Gr�nsku, na Islandu a v severn�m c�pu Skotska. U n�s bude viditeln� jen jako ��ste�n�, p�i�em� v maximu bude zakryto p�ibli�n� 85% jeho pr�m�ru. Slunce vyjde nad obzor ve 4h 56min ji� ��ste�n� zakryt�, maxim�ln� f�ze nastane za necelou p�lhodinu pot� (v 5h 24min) a cel� �kaz skon�� v 6h 22min SEL�. K jeho pozorov�n� nen� dalekohled nutn�, v ka�d�m p��pad� je v�ak &lt;b&gt;nutn� si chr�nit zrak speci�ln�mi br�lemi �i filtry&lt;/b&gt; (b�n� slune�n� br�le v ��dn�m p��pad� nesta��) �i &lt;b&gt;dalekohled filtrem&lt;/b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