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tronomický ústav Akademie věd České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sková zpráva – 6. 8. 2004, Ondřej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jvětší český dalekohled sleduje supernovu v cizí galax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br/>
        <w:t xml:space="preserve">Japonský astronom Koiši Itagaki objevil 31. 7. 2004 supernovu označenou jako SN2004dj </w:t>
      </w:r>
    </w:p>
    <w:p>
      <w:pPr>
        <w:pStyle w:val="Normal"/>
        <w:rPr/>
      </w:pPr>
      <w:r>
        <w:rPr/>
        <w:t>v galaxii NGC 2403, vzdálené od nás 12 miliónů světelných let, v souhvězdí Žirafy.</w:t>
      </w:r>
    </w:p>
    <w:p>
      <w:pPr>
        <w:pStyle w:val="Normal"/>
        <w:rPr/>
      </w:pPr>
      <w:r>
        <w:rPr/>
        <w:t>Jde o objekt 11. hvězdné velikosti, tj. asi stokrát slabší než nejslabší hvězda viditelná pouhým okem, přesto je však</w:t>
      </w:r>
      <w:r>
        <w:rPr>
          <w:b/>
          <w:bCs/>
        </w:rPr>
        <w:t xml:space="preserve"> nejjasnější supernovou pozorovanou za posledních deset let.</w:t>
      </w:r>
    </w:p>
    <w:p>
      <w:pPr>
        <w:pStyle w:val="Normal"/>
        <w:rPr/>
      </w:pPr>
      <w:r>
        <w:rPr/>
        <w:br/>
        <w:t xml:space="preserve">Díky vylepšení pozorovací techniky ondřejovského dvoumetrového dalekohledu </w:t>
      </w:r>
    </w:p>
    <w:p>
      <w:pPr>
        <w:pStyle w:val="Normal"/>
        <w:rPr/>
      </w:pPr>
      <w:r>
        <w:rPr/>
        <w:t xml:space="preserve">v posledních letech mohly 3. a 4. srpna 2004 pořídit astronomky A. Kawka a D. Korčáková </w:t>
      </w:r>
    </w:p>
    <w:p>
      <w:pPr>
        <w:pStyle w:val="Normal"/>
        <w:rPr/>
      </w:pPr>
      <w:r>
        <w:rPr/>
        <w:t xml:space="preserve">z Astronomického ústavu Akademie věd ČR první vysokodisperzní spektra této supernovy, která jsou zároveň </w:t>
      </w:r>
      <w:r>
        <w:rPr>
          <w:b/>
          <w:bCs/>
        </w:rPr>
        <w:t>prvními ondřejovskými spektry objektu mimo naši Galaxii</w:t>
      </w:r>
      <w:r>
        <w:rPr/>
        <w:t>. CCD fotometrii supernovy souběžně pořizovala L. Šarounová pomocí ondřejovského 60cm daleko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ozorování vývoje spekter supernovy SN2004dj umožní našim astronomům studovat fyzikální procesy provázející výbuchy supernov a přispět tak k pochopení této pozoruhodné etapy ve vývoji hvězd, při níž mohou vznikat i černé dí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Pavel Suchan</w:t>
      </w:r>
    </w:p>
    <w:p>
      <w:pPr>
        <w:pStyle w:val="Normal"/>
        <w:ind w:left="1416" w:firstLine="708"/>
        <w:rPr/>
      </w:pPr>
      <w:r>
        <w:rPr/>
        <w:t xml:space="preserve">Astronomický ústav AV ČR, Boční II / 1401a, 141 31 Praha 4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telefon 267 103 040, e-mail </w:t>
      </w:r>
      <w:hyperlink r:id="rId2">
        <w:r>
          <w:rPr>
            <w:rStyle w:val="InternetLink"/>
          </w:rPr>
          <w:t>suchan@ig.c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ližší inform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Petr Hadrava, DrSc. – Astronomický ústav AV ČR, Fričova 298, 251 65 Ondřejov, telefon 323 620 141, e-mail had@sunstel.asu.cas.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@ig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11:00Z</dcterms:created>
  <dc:creator>Pavel Suchan</dc:creator>
  <dc:description/>
  <dc:language>en-US</dc:language>
  <cp:lastModifiedBy>Pavel Suchan</cp:lastModifiedBy>
  <dcterms:modified xsi:type="dcterms:W3CDTF">2004-08-05T17:11:00Z</dcterms:modified>
  <cp:revision>2</cp:revision>
  <dc:subject/>
  <dc:title>Astronomický ústav Akademie věd České republiky</dc:title>
</cp:coreProperties>
</file>