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2952408" r:id="rId2"/>
        </w:object>
      </w:r>
      <w:r>
        <w:rPr/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kretariát: Astronomický ústav AV ČR, Boční II / 1401a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ge">
              <wp:posOffset>228600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</w:rPr>
        <w:t>ASTRONOMICKÝ ÚSTAV AV ČR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Fričova 298, 251 65 Ondřejov</w:t>
      </w:r>
    </w:p>
    <w:p>
      <w:pPr>
        <w:pStyle w:val="ASpr"/>
        <w:rPr/>
      </w:pPr>
      <w:r>
        <w:rPr/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ASpr"/>
        <w:ind w:left="0" w:hanging="0"/>
        <w:jc w:val="center"/>
        <w:rPr/>
      </w:pPr>
      <w:r>
        <w:rPr/>
        <w:t>Tiskové prohlášení České astronomické společnosti a Astronomického ústavu AV ČR</w:t>
      </w:r>
    </w:p>
    <w:p>
      <w:pPr>
        <w:pStyle w:val="ASpr"/>
        <w:ind w:left="0" w:hanging="0"/>
        <w:jc w:val="center"/>
        <w:rPr/>
      </w:pPr>
      <w:r>
        <w:rPr/>
        <w:t>číslo 71 z 1. července 2005</w:t>
      </w:r>
    </w:p>
    <w:p>
      <w:pPr>
        <w:pStyle w:val="ASodkazy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445</wp:posOffset>
            </wp:positionH>
            <wp:positionV relativeFrom="paragraph">
              <wp:posOffset>76200</wp:posOffset>
            </wp:positionV>
            <wp:extent cx="1811655" cy="1811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Srážka sondy s kometou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ude ze Země vidět už malým dalekohledem?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120"/>
        <w:ind w:left="2832" w:hanging="0"/>
        <w:jc w:val="both"/>
        <w:rPr/>
      </w:pPr>
      <w:r>
        <w:rPr>
          <w:b/>
          <w:sz w:val="22"/>
          <w:szCs w:val="22"/>
        </w:rPr>
        <w:t xml:space="preserve">Sonda Deep Impact – respektive měděný projektil, který se z ní odpojí - se podle plánu srazí s jádrem komety Tempel 1 kolem 6:00 světového času 4. července 2005 (což odpovídá osmé ráno středoevropského letního času používaného u nás ve střední     Evropě). 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8745</wp:posOffset>
            </wp:positionH>
            <wp:positionV relativeFrom="paragraph">
              <wp:posOffset>135255</wp:posOffset>
            </wp:positionV>
            <wp:extent cx="2536825" cy="3543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Tento čas byl vybrán s ohledem  na to, aby přinejmenším dvě </w:t>
      </w:r>
    </w:p>
    <w:p>
      <w:pPr>
        <w:pStyle w:val="Normal"/>
        <w:autoSpaceDE w:val="false"/>
        <w:jc w:val="both"/>
        <w:rPr/>
      </w:pPr>
      <w:r>
        <w:rPr/>
        <w:t xml:space="preserve">pozemní  stanice sítě  Deep  Space  Network   mohly  v  reálném </w:t>
      </w:r>
    </w:p>
    <w:p>
      <w:pPr>
        <w:pStyle w:val="Normal"/>
        <w:autoSpaceDE w:val="false"/>
        <w:jc w:val="both"/>
        <w:rPr/>
      </w:pPr>
      <w:r>
        <w:rPr/>
        <w:t xml:space="preserve">čase  přijímat  údaje  ze sondy  během nejdůležitějších okamžiků </w:t>
      </w:r>
    </w:p>
    <w:p>
      <w:pPr>
        <w:pStyle w:val="Normal"/>
        <w:autoSpaceDE w:val="false"/>
        <w:jc w:val="both"/>
        <w:rPr/>
      </w:pPr>
      <w:r>
        <w:rPr/>
        <w:t xml:space="preserve">celého  projektu.  Načasování  bohužel   favorizuje  z  větší  části </w:t>
      </w:r>
    </w:p>
    <w:p>
      <w:pPr>
        <w:pStyle w:val="Normal"/>
        <w:autoSpaceDE w:val="false"/>
        <w:jc w:val="both"/>
        <w:rPr/>
      </w:pPr>
      <w:r>
        <w:rPr/>
        <w:t xml:space="preserve">vodní plochu Tichého oceánu (viz obr.). Ostatní místa budou mít </w:t>
      </w:r>
    </w:p>
    <w:p>
      <w:pPr>
        <w:pStyle w:val="Normal"/>
        <w:autoSpaceDE w:val="false"/>
        <w:jc w:val="both"/>
        <w:rPr/>
      </w:pPr>
      <w:r>
        <w:rPr/>
        <w:t>v čase srážky kometu pod obzorem.</w:t>
      </w:r>
    </w:p>
    <w:p>
      <w:pPr>
        <w:pStyle w:val="Normal"/>
        <w:autoSpaceDE w:val="false"/>
        <w:ind w:firstLine="284"/>
        <w:jc w:val="both"/>
        <w:rPr/>
      </w:pPr>
      <w:r>
        <w:rPr/>
        <w:t>Šťastnou výjimkou budou především pozorovatelé na západě Spojených států a v Mexiku. Kometa Tempel 1 (jen 3.5° severovýchodně od jasné hvězdy Spica v souhvězdí Panny) bude pro ně na večerní jihozápadní obloze, i když poměrně nízko nad obzorem. Kometa bude ke spatření na úplně tmavé obloze (25° nad obzorem) např. v Los Angeles a San Franciscu, o tři stupně níže bude pozorovatelná v Tucsonu. Srovnatelné podmínky budou mít i pozorovatelé v Mexiku. Vadit nebude ani Měsíc. Pozorování v Seattlu (na severu USA) a na Havajském souostroví budou už ovlivňována večerním soumrakem. Kometa odtud asi v předpověděném čase střetu ještě nebude viditelná, ale v závislosti na nejistotě přesného načasování srážky i zde mohou mít v případě zpoždění zajímavou šanci úkaz sledovat.</w:t>
      </w:r>
    </w:p>
    <w:p>
      <w:pPr>
        <w:pStyle w:val="Normal"/>
        <w:autoSpaceDE w:val="false"/>
        <w:ind w:firstLine="284"/>
        <w:jc w:val="both"/>
        <w:rPr/>
      </w:pPr>
      <w:r>
        <w:rPr/>
        <w:t>Podstatně menší šanci už pak mají další oblasti jako je Nový Zéland a východní Austrálie, kam temná obloha dojde až přinejmenším o další dvě hodiny později.</w:t>
      </w:r>
    </w:p>
    <w:p>
      <w:pPr>
        <w:pStyle w:val="Normal"/>
        <w:autoSpaceDE w:val="false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698625</wp:posOffset>
            </wp:positionV>
            <wp:extent cx="3719830" cy="27692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 budeme mít možnost vidět od nás ze střední Evropy?</w:t>
      </w:r>
      <w:r>
        <w:rPr/>
        <w:t xml:space="preserve"> Překvapivě toho může, i když nemusí, být poměrně mnoho. Kometární specialisté předpovídají, že narušené jádro vlasatice může vést k nárůstu jasu objektu až k 6. mag. Mělo by se jednat o důsledek pomalu se rozpínajícího oblaku materiálu uvolněného při střetu. Jak intenzivní a jak dlouhý bude tento efekt je ovšem velmi nejisté. Komety, které zvýšily svůj jas v důsledku svého samovolného štěpení, zůstaly v některých případech podstatně jasnější dokonce po dobu celých měsíců až let. Když se např. roku 1995 rozpadla kometa 73P/Schwassmann-Wachmann 3, zvýšila se její jasnost o plných 7 mag. A když se o šest let později opět vrátila do přísluní, byla stále o několik hvězdných velikostí jasnější, než by odpovídalo odhadům před rozpadem. Na druhou stranu, výbuchy a výrony materiálu na povrchu komet, které zůstanou jako celek neporušené (což lze očekávat v našem případě u Tempel 1), nejeví většinou velké změny jasnosti. A pokud se vůbec projeví, netrvají déle než dny nebo maximálně týdny. Pokud nám to umožní počasí, bude jistě zajímavé sledovat vývoj jasnosti komety Tempel 1 minimálně  po dobu následujících 24 hodin po střetu, kdy dostanou svou příležitost pozorovatelé z celé Země.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Kometa se nám na začátku července bude promítat do jižní oblasti souhvězdí Panny.</w:t>
      </w:r>
      <w:r>
        <w:rPr/>
        <w:t xml:space="preserve"> Dobrým vodítkem nám při jejím hledání bude nejjasnější hvězda tohoto souhvězdí – Spica. Snad rozjasněná vlasatice se bude promítat pouhé necelé 4 ° východně od ní. Oblast nám navíc pomůže objevit již za soumraku i blízká planeta Jupiter (kometa je přibližně 8° jihovýchodním směrem od ní). Pokud i přesto budete mít potíže s vyhledáním mlhavého obláčku komety, stačí počkat na večery 7. a 8. července. Pokud v tyto dny namíříte svůj dalekohled na Spicu a necháte jej bez pohybu stát 20 minut, dostane se do zorného pole právě oblast, v níž se bude nalézat kometa Tempel 1. V orientaci vám může pomoci připojený obrázek.  </w:t>
      </w:r>
    </w:p>
    <w:p>
      <w:pPr>
        <w:pStyle w:val="Normal"/>
        <w:autoSpaceDE w:val="false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dopadu</w:t>
      </w:r>
    </w:p>
    <w:p>
      <w:pPr>
        <w:pStyle w:val="Normal"/>
        <w:autoSpaceDE w:val="false"/>
        <w:spacing w:before="60" w:after="0"/>
        <w:jc w:val="both"/>
        <w:rPr/>
      </w:pPr>
      <w:r>
        <w:rPr/>
        <w:t>Jak se bude situace vyvíjet ohledně změn jasnosti komety po srážce s projektilem, který by měl do jejího jádra vyhloubit nový kráter o průměru kolem 100 m, se sice pouze dohadujeme, ale o budoucí dráze vlasatice nemají odborníci pochybnosti. I takto mohutný náraz pohyb objektu totiž ovlivní jen zcela zanedbatelně. V příštích týdnech bude kometa pokračovat ve své pouti oblohou jihovýchodním směrem přes souhvězdí Panny do oblasti Vah a Štíra, kde na začátku září projde kolem jasné hvězdy Antares. S postupujícím časem budou ve stále větší výhodě pozorovatelé na jižní polokouli.</w:t>
      </w:r>
    </w:p>
    <w:p>
      <w:pPr>
        <w:pStyle w:val="Normal"/>
        <w:autoSpaceDE w:val="false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200400" cy="16929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ž se kometa na konci roku ztratí při pohledu ze Země z našeho dohledu, bude to nejen konec možností sledovat následky nevšedního experimentu, ale v určitém ohledu i konec éry této konkrétní komety (alespoň pro současnou generaci obyvatel Země). Přiblížení  jádra  komety  k   Jupiteru  v   letech    2024 </w:t>
      </w:r>
    </w:p>
    <w:p>
      <w:pPr>
        <w:pStyle w:val="Normal"/>
        <w:autoSpaceDE w:val="false"/>
        <w:jc w:val="both"/>
        <w:rPr/>
      </w:pPr>
      <w:r>
        <w:rPr/>
        <w:t xml:space="preserve">a 2036 povede k podstatným změnám dráhy komety Tempel 1. Vzdálenost v přísluní se zvětší z dnešní hodnoty 1,5  AU  (astronomická jednotka)  na 2,0 AU. </w:t>
      </w:r>
    </w:p>
    <w:p>
      <w:pPr>
        <w:pStyle w:val="Normal"/>
        <w:autoSpaceDE w:val="false"/>
        <w:ind w:left="4248" w:hanging="0"/>
        <w:rPr/>
      </w:pPr>
      <w:r>
        <w:rPr/>
        <w:t xml:space="preserve">A tato nepříznivá situace potrvá až do roku 2122, kdy se opět elementy dráhy upraví a dovolí kometě dostat se  v  přísluní  na  vzdálenost  1,6  AU  od  Slunce,  což povede k jejímu opětovnému zjasnění alespoň nad </w:t>
        <w:tab/>
        <w:t xml:space="preserve">     hranici 11. magnitudy.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0" w:firstLine="708"/>
        <w:rPr>
          <w:b/>
          <w:b/>
        </w:rPr>
      </w:pPr>
      <w:r>
        <w:rPr>
          <w:b/>
        </w:rPr>
        <w:t>Karel HALÍŘ</w:t>
      </w:r>
    </w:p>
    <w:p>
      <w:pPr>
        <w:pStyle w:val="Normal"/>
        <w:autoSpaceDE w:val="false"/>
        <w:ind w:firstLine="284"/>
        <w:jc w:val="center"/>
        <w:rPr>
          <w:color w:val="0066FF"/>
        </w:rPr>
      </w:pPr>
      <w:r>
        <w:rPr/>
        <w:t xml:space="preserve">                                                            </w:t>
      </w:r>
      <w:r>
        <w:rPr/>
        <w:t xml:space="preserve">Hvězdárna v Rokycanech (telefon </w:t>
      </w:r>
      <w:r>
        <w:rPr>
          <w:color w:val="000000"/>
        </w:rPr>
        <w:t>371 722 622, halir@hvezdarna.powernet.cz)</w:t>
      </w:r>
    </w:p>
    <w:p>
      <w:pPr>
        <w:pStyle w:val="ASinfo"/>
        <w:pBdr>
          <w:bottom w:val="single" w:sz="12" w:space="0" w:color="000000"/>
        </w:pBd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ASinfo"/>
        <w:pBdr>
          <w:bottom w:val="single" w:sz="12" w:space="0" w:color="000000"/>
        </w:pBdr>
        <w:rPr/>
      </w:pPr>
      <w:r>
        <w:rPr>
          <w:color w:val="0000FF"/>
          <w:sz w:val="18"/>
          <w:szCs w:val="18"/>
        </w:rPr>
        <w:t xml:space="preserve">Česká astronomická společnost (ČAS) vydává od května 1998 tisková prohlášení o aktuálních astronomických událostech a událostech s astronomií souvisejících. Počínaje tiskovým prohlášením č. 67 ze dne 23.10.2004 jsou některá tisková prohlášení vydávána jako společná s Astronomickým ústavem Akademie věd ČR. Archiv tiskových prohlášení lze najít na Internetu na adrese http://www.astro.cz/cz/download/. S technickými a organizačními záležitostmi ohledně tiskových prohlášení se obracejte na tiskového tajemníka ČAS Pavla Suchana na adrese Astronomický ústav AV ČR, Boční II/1401a, 141 31 Praha 4, tel.: 267 103 040, fax: 272 769 023, e-mail: </w:t>
      </w:r>
      <w:hyperlink r:id="rId9">
        <w:r>
          <w:rPr>
            <w:rStyle w:val="InternetLink"/>
            <w:sz w:val="18"/>
            <w:szCs w:val="18"/>
          </w:rPr>
          <w:t>suchan@astro.cz</w:t>
        </w:r>
      </w:hyperlink>
      <w:r>
        <w:rPr>
          <w:color w:val="0000FF"/>
          <w:sz w:val="18"/>
          <w:szCs w:val="18"/>
        </w:rPr>
        <w:t xml:space="preserve">. Ohledně tohoto tématu se obracejte na autora textu – tel. 371 722 622. </w:t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suchan@astro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6:12:00Z</dcterms:created>
  <dc:creator>bartosp</dc:creator>
  <dc:description/>
  <dc:language>en-US</dc:language>
  <cp:lastModifiedBy>Pavel Suchan</cp:lastModifiedBy>
  <cp:lastPrinted>2005-06-29T17:35:00Z</cp:lastPrinted>
  <dcterms:modified xsi:type="dcterms:W3CDTF">2005-06-29T16:12:00Z</dcterms:modified>
  <cp:revision>2</cp:revision>
  <dc:subject/>
  <dc:title>ČESKÁ ASTRONOMICKÁ SPOLEČNOST</dc:title>
</cp:coreProperties>
</file>