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cete pomoci získat Hvězdárně a Planetáriu Plzeň finance na Sluneční dalekohle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lzeňský Prazdroj připravil projekt s názvem Občanská volba, pomocí kterého se snaží o rozvoj v regionech, ve kterých působí. Jedná se v podstatě o poskytnutí sponzorského finančního daru žadateli, kterým může být jakákoliv právnická osoba s působností v ČR. Žadatel musí podle předem zadaných pravidel podat námět na zajímavý a potřebný projekt, který přispěje např. ke zlepšení života v regionu. Projekty jsou rozřazeny celkem do čtyřech kategorií: zdravotnictví a sociální péče, kultura, sport, vzdělávání a ekologie.</w:t>
      </w:r>
    </w:p>
    <w:p>
      <w:pPr>
        <w:pStyle w:val="TextBody"/>
        <w:rPr/>
      </w:pPr>
      <w:r>
        <w:rPr/>
        <w:t>Došlé projekty prošly výběrovým prvním kolem, ve kterém osobnosti politického, veřejného, společenského, kulturního a sportovního života posuzovali a v tajném hlasování rozhodli</w:t>
        <w:br/>
        <w:t>o nejúspěšnějších projektech v každé kategorii. Nyní projekty doporučené Radou reprezentantů jsou představeny široké veřejnosti, která prostřednictvím veřejného hlasování rozhodne, který projekt vyhra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Jedním z projektů, které prošly prvním kolem hlasování, je i projekt Hvězdárny a Planetária Plzeň, který spadá do kategorie vzdělání a ekologie. Jedná se o projekt na realizaci slunečního mobilního víceúčelového dalekohledu. Vzhledem k tomu, že příspěvková organizace H + P Plzeň je v současném období (od roku 1997) umístěna do provizorních náhradních prostor, nemá město Plzeň (jako jediné velké město v ČR) funkční hvězdárnu a dokonce ani planetárium. Snahou je proto alespoň částečně napravit tento neutěšený stav a rozšířit a zkvalitnit možnosti astronomického pozorování v městě Plzni a jeho nejbližším okol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ojekt si klade za cíl vybudovat víceúčelové zařízení specializované na pozorování Slunce</w:t>
        <w:br/>
        <w:t>a jeho aktivity, které by bylo možno převážet podle aktuální potřeby na různá vytipovaná pozorovací stanoviště po Plzni a okolí. Zamýšlené zařízení by obsahovalo celkem tři samostatné dalekohledy umístěné na společné motorové montáži. První dalekohled by umožňoval sledování sluneční fotosféry (spodní vrstvy sluneční atmosféry) a probíhajících dějů v této vrstvě (např. skupiny slunečních skvrn, fakulová pole) ve viditelném oboru, druhý by byl určen pro fotografický záznam aktivity v této vrstvě a třetí by umožňoval sledování a záznam útvarů (protuberance, filamenty, erupční aktivita apod.) v chromosféře (střední vrstva sluneční atmosféry). Prvé dva dalekohledy by byly získány generální opravou a rekonstrukcí starších nevyužívaných hvězdárenských přístrojů. Rovněž držáky, clony, objímky apod. je plánováno vyrobit v kovodílně H + P. Třetí dalekohled (chromosférický), stativ</w:t>
        <w:br/>
        <w:t>a montáž by bylo nutné zakoupit. Celkové náklady na realizaci projektu dosahují 263 625 Kč, výše požadovaného příspěvku je 120 000 Kč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jekt je určen zejména těmto kategoriím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členům astronomických kroužků, Astronomického klubu (A – klubu), odborných kurzů</w:t>
        <w:br/>
        <w:t>a sekcí zřízených při H + P Plzeň (včetně astronomických praktik, letního astronomického tábora apod.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žákům ZŠ a studentům SŠ při praktické doplňkové výuce astronomi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široké veřejnosti během veřejných astronomických pozorován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eřejnosti při vhodných akcích (dětské letní tábory, Bambiriád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Hvězdárna a Planetárium Plzeň projekt podala a ten prošel úspěšně prvním kolem. Nyní už záleží pouze na Vašem hlasování, zda chcete náš projekt podpořit oproti ostatním konkurenčním projektům v dané kategorii. Projekt podpoříte zasláním SMS ve tvaru: </w:t>
      </w:r>
      <w:r>
        <w:rPr>
          <w:b/>
          <w:bCs/>
          <w:sz w:val="22"/>
        </w:rPr>
        <w:t xml:space="preserve">HLA OVP E 5 </w:t>
      </w:r>
      <w:r>
        <w:rPr>
          <w:sz w:val="22"/>
        </w:rPr>
        <w:t xml:space="preserve">na telefonní číslo: </w:t>
      </w:r>
      <w:r>
        <w:rPr>
          <w:b/>
          <w:bCs/>
          <w:sz w:val="22"/>
        </w:rPr>
        <w:t>900 11 03</w:t>
      </w:r>
      <w:r>
        <w:rPr>
          <w:sz w:val="22"/>
        </w:rPr>
        <w:t xml:space="preserve"> a to do </w:t>
      </w:r>
      <w:r>
        <w:rPr>
          <w:b/>
          <w:bCs/>
          <w:sz w:val="22"/>
        </w:rPr>
        <w:t xml:space="preserve">11. 11. 2005. </w:t>
      </w:r>
      <w:r>
        <w:rPr>
          <w:sz w:val="22"/>
        </w:rPr>
        <w:t xml:space="preserve">Cena SMS je 3,- Kč (včetně DPH). Upozornění: z jednoho telefonu může být zaslána </w:t>
      </w:r>
      <w:r>
        <w:rPr>
          <w:b/>
          <w:bCs/>
          <w:sz w:val="22"/>
        </w:rPr>
        <w:t>pouze jediná SMS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>Další informace o projektu mobilního slunečního víceúčelového dalekohledu lze získat přímo na pracovišti H + P Plzeň. Hvězdárna a Planetárium Plzeň předem děkuje všem, kteří tento projekt svým hlasem podpoří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</w:t>
      </w:r>
      <w:r>
        <w:rPr>
          <w:i/>
          <w:iCs/>
          <w:sz w:val="22"/>
        </w:rPr>
        <w:t>Lumír Honzík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ředitel H + P Plze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33:00Z</dcterms:created>
  <dc:creator>Lumír Honzík</dc:creator>
  <dc:description/>
  <dc:language>en-US</dc:language>
  <cp:lastModifiedBy>Pavel Suchan</cp:lastModifiedBy>
  <dcterms:modified xsi:type="dcterms:W3CDTF">2005-11-04T07:33:00Z</dcterms:modified>
  <cp:revision>2</cp:revision>
  <dc:subject/>
  <dc:title>Získá H+P Plzeň finance na Sluneční dalekohled</dc:title>
</cp:coreProperties>
</file>