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075985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 3. srpna 2006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HLÁŠENÍ VÝSLEDKŮ FOTOSOUTĚŽE NA TÉMA SVĚTELNÉ ZNEČIŠTĚNÍ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adočeská pobočka České astronomické společnosti vyhlásila výsledky fotografické soutěže k problematice světelného znečištění. Tuto soutěž vyhlásila </w:t>
      </w:r>
      <w:r>
        <w:rPr>
          <w:bCs/>
          <w:sz w:val="24"/>
          <w:szCs w:val="24"/>
        </w:rPr>
        <w:t xml:space="preserve">Západočeská pobočka České astronomické společnosti ve spolupráci s  Hvězdárnou v Rokycanech a Hvězdárnou a  planetáriem Plzeň.  Cílem  soutěže  je osvěta v problematice světelného znečištění a propagace správného osvětlení, zdravého životního stylu a ochrany životního prostředí. Kromě vyhlášení výsledků se veřejnost dočká výstavy ze zaslaných snímků, nejdříve se dočkají občané Plzně a Rokycan. </w:t>
      </w:r>
      <w:r>
        <w:rPr>
          <w:b/>
          <w:sz w:val="24"/>
          <w:szCs w:val="24"/>
        </w:rPr>
        <w:t>Soutěže se zúčastnilo 80 autorů s celkovým počtem 591 fotografií</w:t>
      </w:r>
      <w:r>
        <w:rPr>
          <w:sz w:val="24"/>
          <w:szCs w:val="24"/>
        </w:rPr>
        <w:t xml:space="preserve">. Podrobné informace o soutěži najdete na </w:t>
      </w:r>
      <w:hyperlink r:id="rId4">
        <w:r>
          <w:rPr>
            <w:rStyle w:val="InternetLink"/>
            <w:sz w:val="24"/>
            <w:szCs w:val="24"/>
          </w:rPr>
          <w:t>http://www.astro.zcu.cz/svetlo/skylight.htm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šechny vítězné snímky jsou vystaveny na adres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zcu.cz/svetlo/skylight-vysledk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 kategorii Jak rozhodně nesvíti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místo </w:t>
      </w:r>
      <w:r>
        <w:rPr>
          <w:sz w:val="24"/>
          <w:szCs w:val="24"/>
        </w:rPr>
        <w:t>získal snímek</w:t>
      </w:r>
      <w:r>
        <w:rPr>
          <w:b/>
          <w:sz w:val="24"/>
          <w:szCs w:val="24"/>
        </w:rPr>
        <w:t xml:space="preserve"> „</w:t>
      </w:r>
      <w:r>
        <w:rPr>
          <w:sz w:val="24"/>
          <w:szCs w:val="24"/>
        </w:rPr>
        <w:t>Nesvítí někde zbytečně?“ Martina Kákony z  Českých Budějovic, 38 let. Popis porot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ypický příklad změny stavu nočního prostředí. Také by se dalo říct „plýtváme u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zdroje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místo</w:t>
      </w:r>
      <w:r>
        <w:rPr>
          <w:sz w:val="24"/>
          <w:szCs w:val="24"/>
        </w:rPr>
        <w:t xml:space="preserve"> obsadil snímek „Pařez“ Tomáše Smolka z Českých Budějovic, 24 let. Popis porot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Zdařilý snímek, který za zdánlivě pěkným pohledem ukazuje na typické příčiny světelného znečištění - přemíru světla a jeho špatné směr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místo</w:t>
      </w:r>
      <w:r>
        <w:rPr>
          <w:sz w:val="24"/>
          <w:szCs w:val="24"/>
        </w:rPr>
        <w:t xml:space="preserve"> obsadil snímek „Kostel“ Jana Kondziolky z Karviné, 21 let. Popis porot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va případy velmi špatného svícení. Přesahující světlo, které zbytečně svítí nahoru a snižuje tak míru tmy nad lokalitou a lampa, co už z dálky svítí do očí, takže nám vadí při chůzi po ces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 kategorii Správné světlo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místo</w:t>
      </w:r>
      <w:r>
        <w:rPr>
          <w:sz w:val="24"/>
          <w:szCs w:val="24"/>
        </w:rPr>
        <w:t xml:space="preserve"> získal snímek „Vídeňská noc“ Karla Mokrého z Prahy, 28 let. Popis porot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Nenápadné veřejné osvětlení. Příklad správného pouličního osvětlení ze zahraničí – Vídeň, Rakousk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místo</w:t>
      </w:r>
      <w:r>
        <w:rPr>
          <w:sz w:val="24"/>
          <w:szCs w:val="24"/>
        </w:rPr>
        <w:t xml:space="preserve"> obsadil snímek „Přechod“ Michala Kroužela z Prahy, 21 let. Popis porot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Účinné a přitom ohleduplné řešení na jedné straně přechodu pro chodce. Rozdíl mezi dobrou a špatnou lampou je vidět na první pohled. Je to ta, která přijíždějícího řidiče neoslňuje a přitom je svým nesvícením do horního poloprostoru šetrná k nočnímu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místo</w:t>
      </w:r>
      <w:r>
        <w:rPr>
          <w:sz w:val="24"/>
          <w:szCs w:val="24"/>
        </w:rPr>
        <w:t xml:space="preserve"> obsadil snímek „Globus“ opět Michala Kroužela z Prahy, 21 let. Popis porot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arkoviště u supermarketu Globus v Praze - Čakovicích. Osvětlení, které účelně osvětluje prostor pod seb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řitom neruší okolí. Lampy nejsou téměř vidět, zato parkoviště ano.</w:t>
      </w:r>
    </w:p>
    <w:p>
      <w:pPr>
        <w:pStyle w:val="Normal"/>
        <w:rPr/>
      </w:pPr>
      <w:r>
        <w:rPr>
          <w:b/>
          <w:bCs/>
          <w:sz w:val="24"/>
          <w:szCs w:val="24"/>
        </w:rPr>
        <w:t>V kategorii Variace na téma světlo a tm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místo</w:t>
      </w:r>
      <w:r>
        <w:rPr>
          <w:sz w:val="24"/>
          <w:szCs w:val="24"/>
        </w:rPr>
        <w:t xml:space="preserve"> získal snímek „Inverze“ Jana Kodziolky z Karviné, 21 let. Popis porot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Osvětlené ostrovy civilizace shora. Krása? Ostuda? Obojí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místo</w:t>
      </w:r>
      <w:r>
        <w:rPr>
          <w:sz w:val="24"/>
          <w:szCs w:val="24"/>
        </w:rPr>
        <w:t xml:space="preserve"> obsadil snímek „Chemical plant“ Kateřiny Vítámvásové ze Spořic, 24 let. Pop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ot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Hra světel chemič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místo</w:t>
      </w:r>
      <w:r>
        <w:rPr>
          <w:sz w:val="24"/>
          <w:szCs w:val="24"/>
        </w:rPr>
        <w:t xml:space="preserve"> obsadil snímek „Cedulka“ Izabely Hejlové z Prahy, 18 let. Popis porot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orota ocenila vtipnost snímku. Prostřední piktogram ovšem v pražské Františkánské zahradě nenajde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tězové ve všech třech kategoriích </w:t>
      </w:r>
      <w:r>
        <w:rPr>
          <w:b/>
          <w:bCs/>
          <w:sz w:val="24"/>
          <w:szCs w:val="24"/>
        </w:rPr>
        <w:t xml:space="preserve">Jak rozhodně nesvítit, Správné světlo, Variace na téma světlo a tma </w:t>
      </w:r>
      <w:r>
        <w:rPr>
          <w:bCs/>
          <w:sz w:val="24"/>
          <w:szCs w:val="24"/>
        </w:rPr>
        <w:t>obdrží z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vní místo 2 000 Kč a předplatné časopisu Astropis věnované Společností Astropis (</w:t>
      </w:r>
      <w:hyperlink r:id="rId6">
        <w:r>
          <w:rPr>
            <w:rStyle w:val="InternetLink"/>
            <w:sz w:val="24"/>
            <w:szCs w:val="24"/>
          </w:rPr>
          <w:t>www.astropis.cz</w:t>
        </w:r>
      </w:hyperlink>
      <w:r>
        <w:rPr>
          <w:sz w:val="24"/>
          <w:szCs w:val="24"/>
        </w:rPr>
        <w:t xml:space="preserve"> , za druhé místo 1 000 Kč a astronomickou knihu věnovanou firmou Supra Praha, s.r.o. (</w:t>
      </w:r>
      <w:hyperlink r:id="rId7">
        <w:r>
          <w:rPr>
            <w:rStyle w:val="InternetLink"/>
            <w:sz w:val="24"/>
            <w:szCs w:val="24"/>
          </w:rPr>
          <w:t>www.celestron.cz</w:t>
        </w:r>
      </w:hyperlink>
      <w:r>
        <w:rPr>
          <w:sz w:val="24"/>
          <w:szCs w:val="24"/>
        </w:rPr>
        <w:t>) a za třetí místo 50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věr soutěže organizátoři vyhlásili ještě </w:t>
      </w:r>
      <w:r>
        <w:rPr>
          <w:rFonts w:cs="Times New Roman" w:ascii="Times New Roman" w:hAnsi="Times New Roman"/>
          <w:b/>
          <w:sz w:val="24"/>
          <w:szCs w:val="24"/>
        </w:rPr>
        <w:t xml:space="preserve">Cenu diváků. </w:t>
      </w:r>
      <w:r>
        <w:rPr>
          <w:rFonts w:cs="Times New Roman" w:ascii="Times New Roman" w:hAnsi="Times New Roman"/>
          <w:sz w:val="24"/>
          <w:szCs w:val="24"/>
        </w:rPr>
        <w:t xml:space="preserve">Porota byla podle pravidel soutěže vázána výběrem tří nejlepších snímků v každé kategorii. Zajímavých snímků bylo ale mnohem více a jejich výběr z jednotlivých soutěžních kategorií přinášejí organizátoři nyní veřejnosti. Jejich vystavení tak veřejnosti umožní zvolit ten úplně nejzajímavější a nejzdařilejší snímek, který byl zaslán do soutěže. Hlasovat lze na internetové adrese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stro.cz/akce/souteze/svetelne_znecisten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ž </w:t>
      </w:r>
      <w:r>
        <w:rPr>
          <w:rFonts w:cs="Times New Roman" w:ascii="Times New Roman" w:hAnsi="Times New Roman"/>
          <w:b/>
          <w:sz w:val="24"/>
          <w:szCs w:val="24"/>
        </w:rPr>
        <w:t>do 30. 9. 2006</w:t>
      </w:r>
      <w:r>
        <w:rPr>
          <w:rFonts w:cs="Times New Roman" w:ascii="Times New Roman" w:hAnsi="Times New Roman"/>
          <w:sz w:val="24"/>
          <w:szCs w:val="24"/>
        </w:rPr>
        <w:t>. Cenu pro vítěze této kategorie věnovala firma Supra Praha, s.r.o. – je to triedr. Zároveň bude vylosován jeden z hlasujících účastníků soutěže, který obdrží předplatné astronomického časopisu Astrop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avel Sucha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(telefon 267 103 040, 737 322 815, suchan</w:t>
      </w:r>
      <w:r>
        <w:rPr>
          <w:rFonts w:cs="Times New Roman" w:ascii="Times New Roman" w:hAnsi="Times New Roman"/>
          <w:bCs/>
          <w:lang w:val="de-DE"/>
        </w:rPr>
        <w:t>@</w:t>
      </w:r>
      <w:r>
        <w:rPr>
          <w:rFonts w:cs="Times New Roman" w:ascii="Times New Roman" w:hAnsi="Times New Roman"/>
          <w:bCs/>
        </w:rPr>
        <w:t>astro.cz)</w:t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3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20"/>
        </w:rPr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a zpráv lze najít na Internetu na adrese http://www.astro.cz/cz/download/. S technickými a organizačními záležitostmi ohledně tiskových prohlášení se obracejte na tiskového tajemníka ČAS Pavla Suchana na adrese Astronomický ústav AV ČR, Boční II/1401, 141 31 Praha 4, tel.: 267 103 040, fax: 272 769 023, e-mail: suchan@astro.cz.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zcu.cz/svetlo/skylight.html" TargetMode="External"/><Relationship Id="rId5" Type="http://schemas.openxmlformats.org/officeDocument/2006/relationships/hyperlink" Target="http://www.astro.zcu.cz/svetlo/skylight-vysledky.html" TargetMode="External"/><Relationship Id="rId6" Type="http://schemas.openxmlformats.org/officeDocument/2006/relationships/hyperlink" Target="http://www.astropis.cz/" TargetMode="External"/><Relationship Id="rId7" Type="http://schemas.openxmlformats.org/officeDocument/2006/relationships/hyperlink" Target="http://www.celestron.cz/" TargetMode="External"/><Relationship Id="rId8" Type="http://schemas.openxmlformats.org/officeDocument/2006/relationships/hyperlink" Target="http://www.astro.cz/akce/souteze/svetelne_znecisteni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27:00Z</dcterms:created>
  <dc:creator>bartosp</dc:creator>
  <dc:description/>
  <dc:language>en-US</dc:language>
  <cp:lastModifiedBy>Suchan</cp:lastModifiedBy>
  <cp:lastPrinted>2004-10-22T13:52:00Z</cp:lastPrinted>
  <dcterms:modified xsi:type="dcterms:W3CDTF">2006-08-03T06:27:00Z</dcterms:modified>
  <cp:revision>2</cp:revision>
  <dc:subject/>
  <dc:title>ČESKÁ ASTRONOMICKÁ SPOLEČNOST</dc:title>
</cp:coreProperties>
</file>