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vězdárna barona Artura Krause v Pardubicích při DDM Delta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Česká astronomická společnost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stronomická společnost Pardub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i Vás dovolují pozvat na seminář</w:t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>Světelné znečištění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ém astronomů, občanů i ochránců přír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>Seminář se koná ve dnech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19. – 21. října 2007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v prostorách Domu dětí a mládeže Delta v Pardubicích,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>kde je umístěna Hvězdárna barona Artura Krause. Partnerem jsou Služby města Pardubice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Seminář je koncipován především jako setkání zájemců o problematiku světelného znečištění. Program semináře jsme připravili jako pracovní s důrazem na výměnu zkušeností a možnost dotazů. K diskusi jsou pozváni astronomové a také zástupci dalších oborů (ochrana přírody atd.). Moderátorem semináře bude předseda odborné skupiny České astronomické společnosti zabývající se problematikou světelného znečištění Pavel Suchan. Uvítáme Vaši aktivní účast na programu, zejména v nedělním dopoledni. Máte-li např. zkušenosti se světelným znečištěním a jeho nápravou z Vašeho působiště, prosím podělte se o ně s účastníky semináře. K dispozici bude notebook a datový projektor a také nástěnky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581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</w:r>
      <w:r>
        <w:rPr>
          <w:b/>
          <w:sz w:val="36"/>
        </w:rPr>
        <w:drawing>
          <wp:inline distT="0" distB="0" distL="0" distR="0">
            <wp:extent cx="1347470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</w:r>
      <w:r>
        <w:rPr>
          <w:b/>
          <w:sz w:val="36"/>
        </w:rPr>
        <w:drawing>
          <wp:inline distT="0" distB="0" distL="0" distR="0">
            <wp:extent cx="1135380" cy="114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40385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Česká astronomická společ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2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Česká astronomická společ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080135" cy="69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</w:r>
      <w:r>
        <w:rPr>
          <w:b/>
          <w:sz w:val="36"/>
        </w:rPr>
        <w:drawing>
          <wp:inline distT="0" distB="0" distL="0" distR="0">
            <wp:extent cx="960120" cy="99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  <w:t>Pátek 19.10.2007:</w:t>
      </w:r>
    </w:p>
    <w:p>
      <w:pPr>
        <w:pStyle w:val="Normal"/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7:00 –</w:t>
        <w:tab/>
        <w:t>Presence, ubytování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9:00 –</w:t>
        <w:tab/>
        <w:t>Máme dost tmy? (aneb o světelném znečištění) – Pavel Suchan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>(přednáška pro veřejnost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20:30 –</w:t>
        <w:tab/>
        <w:t>Hvězdárna barona A. Krause se představuje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>prohlídka, za jasného počasí pozorování (Václav Knoll, Petr Horálek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21:00 –</w:t>
        <w:tab/>
        <w:t>občerstvení (podle počasí grilování), diskuse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  <w:t>Sobota 20.10.2007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8:30 – 9:30 – snídaně (v areálu hvězdárny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0:00 –</w:t>
        <w:tab/>
        <w:t>Úvod do problematiky světelného znečištění (Marek Bálský, Pavel Suchan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1:00 –</w:t>
        <w:tab/>
        <w:t>Základní pojmy a vyvrácení mýtů (Marek Bálský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2:00 –</w:t>
        <w:tab/>
        <w:t>oběd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4:00 –</w:t>
        <w:tab/>
        <w:t>Světelné znečištění ve světle paragrafů aneb právní úpravy v ČR i v zahraničí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>(Martin Slezák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4:30 –</w:t>
        <w:tab/>
        <w:t>Letem světem aneb jak je to jinde ve světě (Pavel Suchan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5:00 –</w:t>
        <w:tab/>
        <w:t>přestávka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5:30 –</w:t>
        <w:tab/>
        <w:t>Veřejné osvětlení Pardubic (Milan Ryšán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6:15 –</w:t>
        <w:tab/>
        <w:t>Jak to vidí Simpsonovi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6:35 –</w:t>
        <w:tab/>
        <w:t>přestávka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6:45 –</w:t>
        <w:tab/>
        <w:t>Diskuse o problematice světelného znečištění s pozvanými hosty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9:00 – 21:00 – večeře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21:00 –</w:t>
        <w:tab/>
        <w:t>po setmění procházka městem pod veřejným osvětlením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>(průvodcem bude odborný pracovník Služeb města Pardubice Milan Ryšán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  <w:t>Neděle 21.10.2007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8:00 – 8:45 snídaně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9:00 – 10:30 – zkušenosti z míst ČR, SR i světa, příspěvky účastníků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1:00 –</w:t>
        <w:tab/>
        <w:t>tisková konference (přístupná účastníkům semináře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2:00 –</w:t>
        <w:tab/>
        <w:t>Co dál (pojmenování problémů, souhrn, vytyčení cílů)</w:t>
      </w:r>
    </w:p>
    <w:p>
      <w:pPr>
        <w:pStyle w:val="Normal"/>
        <w:tabs>
          <w:tab w:val="clear" w:pos="709"/>
          <w:tab w:val="left" w:pos="992" w:leader="none"/>
        </w:tabs>
        <w:ind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>13:00 –</w:t>
        <w:tab/>
        <w:t>závěr semináře</w:t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  <w:sz w:val="44"/>
        </w:rPr>
      </w:pPr>
      <w:r>
        <w:rPr>
          <w:b/>
          <w:sz w:val="44"/>
        </w:rPr>
        <w:t>Organizační pokyny pro účastníky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nferenční poplate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/>
        <w:t>Činí 100 Kč a zahrnuje: informační a propagační materiál a drobné občerstvení v průběhu semináře. Poplatek bude vybírán při začátku semináře přímo na místě. Přihláška na seminář je přiložena k této pozvánce. Kapacita sálu a tedy i maximální počet účastníků je 70 míst. V případě překročení kapacity rozhoduje termín doručení přihlášky do Astronomické společnosti Pardub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bytování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Nabízíme ubytování v Hostelu Trim v Pardubicích v dosahu MHD (</w:t>
      </w:r>
      <w:hyperlink r:id="rId7">
        <w:r>
          <w:rPr>
            <w:rStyle w:val="InternetLink"/>
          </w:rPr>
          <w:t>http://www.hosteltrim.cz</w:t>
        </w:r>
      </w:hyperlink>
      <w:r>
        <w:rPr/>
        <w:t>, Semtínská 56, 533 53, Pardubice, recepce tel. 466 415 518-520). Nabízené typy pokojů jsou následujíc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Dvoulůžkový pokoj (společné sociální zařízení pro 2 pokoje)</w:t>
        <w:tab/>
        <w:t>450 Kč/pokoj/noc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Třílůžkový pokoj (společné sociální zařízení pro 2 pokoje)</w:t>
        <w:tab/>
        <w:t>660 Kč/pokoj/noc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Dvoulůžkový apartmán (vlastní sociální zařízení, cena zahrnuje snídani)</w:t>
        <w:tab/>
        <w:t>600 Kč/ap./noc</w:t>
      </w:r>
    </w:p>
    <w:p>
      <w:pPr>
        <w:pStyle w:val="Normal"/>
        <w:tabs>
          <w:tab w:val="clear" w:pos="709"/>
          <w:tab w:val="left" w:pos="722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Možnost stravování je přímo v restauraci hostelu.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</w:r>
    </w:p>
    <w:p>
      <w:pPr>
        <w:pStyle w:val="Zkladntext2"/>
        <w:tabs>
          <w:tab w:val="clear" w:pos="709"/>
          <w:tab w:val="left" w:pos="7229" w:leader="dot"/>
        </w:tabs>
        <w:rPr/>
      </w:pPr>
      <w:r>
        <w:rPr/>
        <w:t>Toto ubytování si platí účastníci sami přímo na místě v hostelu. V případě zrušení objednaného ubytování (po termínu rezervace 3. 10.) Vám bude naúčtována plná cena!</w:t>
      </w:r>
    </w:p>
    <w:p>
      <w:pPr>
        <w:pStyle w:val="Normal"/>
        <w:tabs>
          <w:tab w:val="clear" w:pos="709"/>
          <w:tab w:val="left" w:pos="722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29" w:leader="dot"/>
        </w:tabs>
        <w:jc w:val="both"/>
        <w:rPr/>
      </w:pPr>
      <w:r>
        <w:rPr/>
        <w:t xml:space="preserve">Zvolíte-li tuto možnost ubytování, </w:t>
      </w:r>
      <w:r>
        <w:rPr>
          <w:b/>
        </w:rPr>
        <w:t>je třeba ubytování závazně objednat</w:t>
      </w:r>
      <w:r>
        <w:rPr/>
        <w:t xml:space="preserve"> </w:t>
      </w:r>
      <w:r>
        <w:rPr>
          <w:b/>
        </w:rPr>
        <w:t>do 3. 10. 2007</w:t>
      </w:r>
      <w:r>
        <w:rPr/>
        <w:t xml:space="preserve"> na adresu:</w:t>
      </w:r>
    </w:p>
    <w:p>
      <w:pPr>
        <w:pStyle w:val="Normal"/>
        <w:tabs>
          <w:tab w:val="clear" w:pos="709"/>
          <w:tab w:val="left" w:pos="722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Astronomická společnost Pardubice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v DDM Delta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Gorkého 2658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530 02 Pardubice</w:t>
      </w:r>
    </w:p>
    <w:p>
      <w:pPr>
        <w:pStyle w:val="Normal"/>
        <w:tabs>
          <w:tab w:val="clear" w:pos="709"/>
          <w:tab w:val="left" w:pos="99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 xml:space="preserve">nebo e-mailem na </w:t>
      </w:r>
      <w:hyperlink r:id="rId8">
        <w:r>
          <w:rPr>
            <w:rStyle w:val="InternetLink"/>
          </w:rPr>
          <w:t>aspce@seznam.cz</w:t>
        </w:r>
      </w:hyperlink>
    </w:p>
    <w:p>
      <w:pPr>
        <w:pStyle w:val="Normal"/>
        <w:tabs>
          <w:tab w:val="clear" w:pos="709"/>
          <w:tab w:val="left" w:pos="992" w:leader="none"/>
        </w:tabs>
        <w:rPr>
          <w:sz w:val="16"/>
        </w:rPr>
      </w:pPr>
      <w:r>
        <w:rPr>
          <w:sz w:val="16"/>
        </w:rPr>
      </w:r>
    </w:p>
    <w:p>
      <w:pPr>
        <w:pStyle w:val="Zkladntext2"/>
        <w:tabs>
          <w:tab w:val="clear" w:pos="709"/>
          <w:tab w:val="left" w:pos="992" w:leader="none"/>
        </w:tabs>
        <w:rPr/>
      </w:pPr>
      <w:r>
        <w:rPr/>
        <w:t>V objednávce uveďte prosím požadovaný typ pokoje, počet osob a případně domluvené spolubydlící či další požadavky.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  <w:sz w:val="32"/>
        </w:rPr>
      </w:pPr>
      <w:r>
        <w:rPr>
          <w:b/>
          <w:sz w:val="32"/>
        </w:rPr>
        <w:t>Stravování:</w:t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tabs>
          <w:tab w:val="clear" w:pos="709"/>
          <w:tab w:val="left" w:pos="992" w:leader="none"/>
        </w:tabs>
        <w:rPr/>
      </w:pPr>
      <w:r>
        <w:rPr/>
        <w:t>V průběhu semináře je zajištěno drobné občerstvení (káva, čaj apod.). Před začátkem programu nabízíme každý den možnost zajištění snídaně přímo v místě semináře za poplatek odpovídající nákladům na potraviny. V pátek 19. 10. večer bude účastníkům podle počasí nabídnuto grilování na terase hvězdárny (zájemci si budou moci uzeninu na gril zakoupit na místě).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Oběd, večeři a další stravování v průběhu dne si účastníci zajišťují sami, informace o blízkých restauračních zařízeních budou sděleny v průběhu semináře.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</w:rPr>
      </w:pPr>
      <w:r>
        <w:rPr>
          <w:b/>
        </w:rPr>
        <w:t>Dopravní spojení na seminář:</w:t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Příjezdy vybraných vlaků do Pardubic v pátek 19. 10. 2007: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u w:val="single"/>
        </w:rPr>
        <w:t>R 624 Vsacan</w:t>
      </w:r>
      <w:r>
        <w:rPr/>
        <w:t>: Vsetín (12:23) – Val. Meziříčí (12:41) – Hranice n. Mor. (13:07) – Lipník n. Bečvou (13:15) – Přerov (13:36) – Olomouc (13:53) – Zábřeh n. Moravě. (14:31) – Č. Třebová (14:58) – Ústí n. O. (15:11) – Choceň (15-24) – Pardubice (příjezd 15:46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u w:val="single"/>
        </w:rPr>
        <w:t>R 703 Šohaj</w:t>
      </w:r>
      <w:r>
        <w:rPr/>
        <w:t>: Cheb (10:15) – Kynšperk n. Ohří (10:29) – Sokolov (10:45) – Chodov (10:57) – Karlovy Vary (11:12) – Ostrov n. O. (11:216) – Klášterec n. O. (11:50) – Kadaň-Prunéřov (11:56) – Chomutov (12:07) – Chomutov město (12:11) – Jirkov zast. (12:15) – Most (12:31) – Bílina (12:42) – Duchcov (12:49) – Teplice v Č. (12:58) – Ústí n. L. záp. (13:15) – Praha-Holešovice (14:23) – Praha hl. n. (14:55) – Praha-Libeň (15:06) – Kolín (15:40) – Přelouč (15:59) – Pardubice (příjezd 16:10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u w:val="single"/>
        </w:rPr>
        <w:t>R 876</w:t>
      </w:r>
      <w:r>
        <w:rPr/>
        <w:t>: Brno (14:44) – Blansko (15:06) – Skalice n. Sv. (15:17) – Letovice (15:25) – Svitavy (15:42) – Č. Třebová (15:55) – Ústí n. O. (16:09) – Choceň (16:27) – Pardubice (příj. 16:49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</w:rPr>
      </w:pPr>
      <w:r>
        <w:rPr>
          <w:b/>
        </w:rPr>
        <w:t>MHD v Pardubicích:</w:t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" w:leader="none"/>
        </w:tabs>
        <w:rPr>
          <w:u w:val="single"/>
        </w:rPr>
      </w:pPr>
      <w:r>
        <w:rPr>
          <w:u w:val="single"/>
        </w:rPr>
        <w:t>Hostel Trim – Hlavní nádraží – hvězdárna (a zpět):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Linka č. 6 ze zast. Ohrazenice, pošta (u Hostelu Trim) přes Hlavní nádraží do zast. Dukla KD (před hvězdárnou), interval 10-15 minut prac. dny, 20 minut víkend (doba jízdy Trim – hl. n. 10 minut, hl. n. – hvězdárna 19 minut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Linka č. 18 ze zast. Trnová, náměstí (u Hostelu Trim) přes Hlavní nádraží do zast. Gorkého (u hvězdárny), odj. od nádraží (v pátek) 16:07, 17:16, interval cca 60 minut (doba jízdy Trim – hl.n. 9 minut, hl.n. – hvězdárna 6 minut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Obě linky zastavují směrem na hvězdárnu na zast. Hlavní nádraží (nást. č. 2) a v opačném směru (do Hostelu Trim) na zast. Hlavní nádraží, Hypernova (nást. č. 4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>
          <w:u w:val="single"/>
        </w:rPr>
      </w:pPr>
      <w:r>
        <w:rPr>
          <w:u w:val="single"/>
        </w:rPr>
        <w:t>Hlavní nádraží – hvězdárna (a zpět):</w:t>
      </w:r>
    </w:p>
    <w:p>
      <w:pPr>
        <w:pStyle w:val="Normal"/>
        <w:tabs>
          <w:tab w:val="clear" w:pos="709"/>
          <w:tab w:val="left" w:pos="9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Linka č. 10 ze zastávky Hlavní nádraží, Hypernova (nást. č. 5) do zastávky Dukla KD, odj. od nádraží (v pátek) 15:52, 16:11, 16:41, 17:01 (doba jízdy 9 minut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  <w:u w:val="single"/>
        </w:rPr>
      </w:pPr>
      <w:r>
        <w:rPr>
          <w:u w:val="single"/>
        </w:rPr>
        <w:t>Hostel Trim – hvězdárna (a zpět)</w:t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Linka č. 7 ze zast. Trnová (u Hostelu Trim) do zast. Gorkého (u hvězdárny), interval 30 minut (doba jízdy 12 minut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b/>
        </w:rPr>
        <w:t>Pořadatelé:</w:t>
      </w:r>
      <w:r>
        <w:rPr/>
        <w:tab/>
        <w:t>Dům dětí a mládeže Delta (Hvězdárna barona Artura Krause v Pardubicích)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ab/>
        <w:tab/>
      </w:r>
      <w:hyperlink r:id="rId9">
        <w:r>
          <w:rPr>
            <w:rStyle w:val="InternetLink"/>
          </w:rPr>
          <w:t>http://astro.kamaradi.cz</w:t>
        </w:r>
      </w:hyperlink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ab/>
        <w:t>Česká astronomická společnost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ab/>
      </w:r>
      <w:hyperlink r:id="rId10">
        <w:r>
          <w:rPr>
            <w:rStyle w:val="InternetLink"/>
          </w:rPr>
          <w:t>http://www.astro.cz</w:t>
        </w:r>
      </w:hyperlink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ab/>
        <w:t>kontaktní osoba (odborný program):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ab/>
        <w:t xml:space="preserve">Pavel Suchan, tel.: 737322815, e-mail: </w:t>
      </w:r>
      <w:hyperlink r:id="rId11">
        <w:r>
          <w:rPr>
            <w:rStyle w:val="InternetLink"/>
          </w:rPr>
          <w:t>suchan@astro.cz</w:t>
        </w:r>
      </w:hyperlink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ab/>
        <w:t>Astronomická společnost Pardubice, o.s.</w:t>
      </w:r>
    </w:p>
    <w:p>
      <w:pPr>
        <w:pStyle w:val="Normal"/>
        <w:tabs>
          <w:tab w:val="clear" w:pos="709"/>
          <w:tab w:val="left" w:pos="992" w:leader="none"/>
        </w:tabs>
        <w:ind w:firstLine="180"/>
        <w:rPr/>
      </w:pPr>
      <w:r>
        <w:rPr/>
        <w:tab/>
        <w:tab/>
      </w:r>
      <w:hyperlink r:id="rId12">
        <w:r>
          <w:rPr>
            <w:rStyle w:val="InternetLink"/>
          </w:rPr>
          <w:t>http://asp.wz.cz</w:t>
        </w:r>
      </w:hyperlink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ab/>
        <w:tab/>
        <w:t>kontaktní osoba (organizační záležitosti):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ab/>
        <w:tab/>
        <w:t xml:space="preserve">Martin Slezák, 731449634, e-mail: </w:t>
      </w:r>
      <w:hyperlink r:id="rId13">
        <w:r>
          <w:rPr>
            <w:rStyle w:val="InternetLink"/>
          </w:rPr>
          <w:t>slezakm@seznam.cz</w:t>
        </w:r>
      </w:hyperlink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>
          <w:b/>
        </w:rPr>
        <w:t>Partneři:</w:t>
      </w:r>
      <w:r>
        <w:rPr/>
        <w:tab/>
        <w:tab/>
        <w:t>Služby města Pardubic, a. s.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ab/>
        <w:tab/>
      </w:r>
      <w:hyperlink r:id="rId14">
        <w:r>
          <w:rPr>
            <w:rStyle w:val="InternetLink"/>
          </w:rPr>
          <w:t>http://www.smp-pce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řihláška na seminář o světelném znečištění:</w:t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5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Korespondenční adres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Instituc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Telef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Přihlašuji svůj odborný příspěvek (název, téma) – lze až na míst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 xml:space="preserve">Přihlášku na seminář prosím zašlete </w:t>
      </w:r>
      <w:r>
        <w:rPr>
          <w:b/>
        </w:rPr>
        <w:t>do 13. 10. 2007</w:t>
      </w:r>
      <w:r>
        <w:rPr/>
        <w:t xml:space="preserve"> na adresu: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Astronomická společnost Pardubice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v DDM Delta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Gorkého 2658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530 02 Pardubice</w:t>
      </w:r>
    </w:p>
    <w:p>
      <w:pPr>
        <w:pStyle w:val="Normal"/>
        <w:tabs>
          <w:tab w:val="clear" w:pos="709"/>
          <w:tab w:val="left" w:pos="99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 xml:space="preserve">nebo e-mailem na </w:t>
      </w:r>
      <w:hyperlink r:id="rId15">
        <w:r>
          <w:rPr>
            <w:rStyle w:val="InternetLink"/>
          </w:rPr>
          <w:t>aspce@seznam.cz</w:t>
        </w:r>
      </w:hyperlink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Závazná objednávka ubytování v Hostelu Trim</w:t>
      </w:r>
    </w:p>
    <w:p>
      <w:pPr>
        <w:pStyle w:val="Normal"/>
        <w:tabs>
          <w:tab w:val="clear" w:pos="709"/>
          <w:tab w:val="left" w:pos="992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320"/>
        <w:gridCol w:w="230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Objednávám počet osob (vyplň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Typ ubytov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Dvoulůžkový pokoj (společné sociální zařízení pro 2 pokoj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450 Kč/pokoj/no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Třílůžkový pokoj (společné sociální zařízení pro 2 pokoj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660 Kč/pokoj/no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Dvoulůžkový apartmán (vlastní sociální zařízení, cena zahrnuje snídani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/>
            </w:pPr>
            <w:r>
              <w:rPr/>
              <w:t>600 Kč/ap./noc</w:t>
            </w:r>
          </w:p>
        </w:tc>
      </w:tr>
    </w:tbl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>Další požadavky:</w:t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 xml:space="preserve">Závaznou objednávku ubytování prosím zašlete </w:t>
      </w:r>
      <w:r>
        <w:rPr>
          <w:b/>
        </w:rPr>
        <w:t>do 3. 10. 2007</w:t>
      </w:r>
      <w:r>
        <w:rPr/>
        <w:t xml:space="preserve"> na adresu: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Astronomická společnost Pardubice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v DDM Delta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Gorkého 2658</w:t>
      </w:r>
    </w:p>
    <w:p>
      <w:pPr>
        <w:pStyle w:val="Normal"/>
        <w:tabs>
          <w:tab w:val="clear" w:pos="709"/>
          <w:tab w:val="left" w:pos="7229" w:leader="dot"/>
        </w:tabs>
        <w:rPr/>
      </w:pPr>
      <w:r>
        <w:rPr/>
        <w:t>530 02 Pardubice</w:t>
      </w:r>
    </w:p>
    <w:p>
      <w:pPr>
        <w:pStyle w:val="Normal"/>
        <w:tabs>
          <w:tab w:val="clear" w:pos="709"/>
          <w:tab w:val="left" w:pos="99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" w:leader="none"/>
        </w:tabs>
        <w:rPr/>
      </w:pPr>
      <w:r>
        <w:rPr/>
        <w:t xml:space="preserve">nebo e-mailem na </w:t>
      </w:r>
      <w:hyperlink r:id="rId16">
        <w:r>
          <w:rPr>
            <w:rStyle w:val="InternetLink"/>
          </w:rPr>
          <w:t>aspce@seznam.cz</w:t>
        </w:r>
      </w:hyperlink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hosteltrim.cz/" TargetMode="External"/><Relationship Id="rId8" Type="http://schemas.openxmlformats.org/officeDocument/2006/relationships/hyperlink" Target="mailto:aspce@seznam.cz" TargetMode="External"/><Relationship Id="rId9" Type="http://schemas.openxmlformats.org/officeDocument/2006/relationships/hyperlink" Target="http://astro.kamaradi.cz/" TargetMode="External"/><Relationship Id="rId10" Type="http://schemas.openxmlformats.org/officeDocument/2006/relationships/hyperlink" Target="http://www.astro.cz/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hyperlink" Target="http://asp.wz.cz/" TargetMode="External"/><Relationship Id="rId13" Type="http://schemas.openxmlformats.org/officeDocument/2006/relationships/hyperlink" Target="mailto:slezakm@seznam.cz" TargetMode="External"/><Relationship Id="rId14" Type="http://schemas.openxmlformats.org/officeDocument/2006/relationships/hyperlink" Target="http://www.smp-pce.cz/" TargetMode="External"/><Relationship Id="rId15" Type="http://schemas.openxmlformats.org/officeDocument/2006/relationships/hyperlink" Target="mailto:aspce@seznam.cz" TargetMode="External"/><Relationship Id="rId16" Type="http://schemas.openxmlformats.org/officeDocument/2006/relationships/hyperlink" Target="mailto:aspce@seznam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1:00Z</dcterms:created>
  <dc:creator>Petr</dc:creator>
  <dc:description/>
  <dc:language>en-US</dc:language>
  <cp:lastModifiedBy>Pavel Suchan</cp:lastModifiedBy>
  <cp:lastPrinted>2007-09-18T18:21:00Z</cp:lastPrinted>
  <dcterms:modified xsi:type="dcterms:W3CDTF">2007-09-18T16:21:00Z</dcterms:modified>
  <cp:revision>2</cp:revision>
  <dc:subject/>
  <dc:title>Ze schůze 16</dc:title>
</cp:coreProperties>
</file>