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80010</wp:posOffset>
            </wp:positionV>
            <wp:extent cx="179768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</w:rPr>
        <w:t xml:space="preserve">Hvězdárna v Rokycanech      a Plzni, </w:t>
      </w:r>
      <w:r>
        <w:rPr>
          <w:b/>
          <w:color w:val="000000"/>
          <w:sz w:val="32"/>
          <w:szCs w:val="32"/>
        </w:rPr>
        <w:t>příspěvková organizace</w:t>
      </w:r>
      <w:r>
        <w:rPr>
          <w:b/>
          <w:sz w:val="52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32"/>
        </w:rPr>
      </w:pPr>
      <w:r>
        <w:rPr>
          <w:b/>
          <w:sz w:val="32"/>
        </w:rPr>
        <w:t>http://hvr.cz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řádá a zve Vás na tradič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80"/>
        <w:ind w:right="1134" w:hanging="0"/>
        <w:rPr>
          <w:sz w:val="96"/>
        </w:rPr>
      </w:pPr>
      <w:r>
        <w:rPr>
          <w:sz w:val="96"/>
        </w:rPr>
        <w:t xml:space="preserve">Seminář </w:t>
      </w:r>
    </w:p>
    <w:p>
      <w:pPr>
        <w:pStyle w:val="Normal"/>
        <w:spacing w:before="120" w:after="120"/>
        <w:ind w:right="1134" w:firstLine="284"/>
        <w:jc w:val="right"/>
        <w:rPr>
          <w:b/>
          <w:b/>
          <w:sz w:val="56"/>
          <w:u w:val="single"/>
        </w:rPr>
      </w:pPr>
      <w:r>
        <w:rPr>
          <w:b/>
          <w:sz w:val="64"/>
          <w:u w:val="single"/>
        </w:rPr>
        <w:t xml:space="preserve">majitelů a konstruktérů </w:t>
      </w:r>
      <w:r>
        <w:rPr>
          <w:b/>
          <w:sz w:val="72"/>
          <w:u w:val="single"/>
        </w:rPr>
        <w:t>amatérských dalekohledů</w:t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ROKYCANY,  </w:t>
      </w:r>
      <w:r>
        <w:rPr>
          <w:b/>
          <w:color w:val="000000"/>
          <w:sz w:val="40"/>
        </w:rPr>
        <w:t>25. – 27. listopadu 2016</w:t>
      </w:r>
    </w:p>
    <w:p>
      <w:pPr>
        <w:pStyle w:val="Normal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Již téměř v závěru roku nás čeká další ročník tradičního rokycanského přístrojového semináře, pořádaného pro majitele a konstruktéry amatérských dalekohledů a astronomické techniky, na nějž mám potěšení vás pozvat. </w:t>
      </w:r>
    </w:p>
    <w:p>
      <w:pPr>
        <w:pStyle w:val="Heading3"/>
        <w:spacing w:before="80" w:after="60"/>
        <w:ind w:hanging="0"/>
        <w:rPr/>
      </w:pPr>
      <w:r>
        <w:rPr/>
        <w:t>Program</w:t>
      </w:r>
    </w:p>
    <w:p>
      <w:pPr>
        <w:pStyle w:val="Normal"/>
        <w:autoSpaceDE w:val="false"/>
        <w:ind w:firstLine="284"/>
        <w:jc w:val="both"/>
        <w:rPr>
          <w:color w:val="FF0000"/>
        </w:rPr>
      </w:pPr>
      <w:r>
        <w:rPr/>
        <w:t>V pátek proběhne tradiční neformální setkání účastníků semináře na Hvězdárně v Rokycanech. Právě při něm bude možné probrat množství témat, na něž nezbylo místo v oficiálním programu. Všichni se jistě už nyní těší i na prohlídku naší hvězdárny a na změny, k nimž za poslední měsíce došlo. Dlouhý pozdně listopadový večer přítomným také, samozřejmě za jasného počasí, umožní využít v praxi astronomické vybavení hvězdárny. Postaráno bude ale nejen         o prostor pro kuloárové diskuse, ale i o kulinární potřeby přítomných. V provozu bude jednoduchý bufet.</w:t>
      </w:r>
    </w:p>
    <w:p>
      <w:pPr>
        <w:pStyle w:val="Normal"/>
        <w:autoSpaceDE w:val="false"/>
        <w:ind w:firstLine="284"/>
        <w:jc w:val="both"/>
        <w:rPr/>
      </w:pPr>
      <w:r>
        <w:rPr/>
        <w:t>Sobotní a nedělní program se uskuteční na stejném místě jako v předchozích letech -  v základní škole                       T. G. Masaryka. Přesné místo je vyznačeno na mapce, kterou naleznete na druhé straně programu. Budova základní školy je blízko náměstí a současně nedaleko od vlakového i autobusového nádraží.</w:t>
      </w:r>
    </w:p>
    <w:p>
      <w:pPr>
        <w:pStyle w:val="Normal"/>
        <w:autoSpaceDE w:val="false"/>
        <w:ind w:firstLine="284"/>
        <w:jc w:val="both"/>
        <w:rPr/>
      </w:pPr>
      <w:r>
        <w:rPr/>
        <w:t>Letošní „přístrojový“ seminář bude zaměřen dvěmi základními směry. Již velice rychle se blíží zajímavé úplné zatmění Slunce, k němuž dojde 21. srpna příštího roku ve Spojených státech. Právě této astronomické události, na jejíž sledování se chystá i řada pozorovatelů od nás, bude věnováno sobotní dopoledne. O Slunci jako takovém a změnách při jeho výzkumu bude hovořit ve svém příspěvku pan RNDr. Pavel Ambrož, CSc. Na jeho přednášku plynule naváže  Ing. Marcel Bělík příspěvkem nazvaným Slunce a jeho zatmění. Tento účastník mnoha expedic za úplnými zatměními nám jistě bude schopen předat řadu neocenitelných rad týkajících se podobných výjezdů.</w:t>
      </w:r>
    </w:p>
    <w:p>
      <w:pPr>
        <w:pStyle w:val="Normal"/>
        <w:autoSpaceDE w:val="false"/>
        <w:ind w:firstLine="284"/>
        <w:jc w:val="both"/>
        <w:rPr/>
      </w:pPr>
      <w:r>
        <w:rPr/>
        <w:t>V odpoledním programu se zaměříme na proměnné hvězdy, jejichž výzkum nám představí pan Ladislav Šmelcer       a s možností, jak změny jejich jasnosti studovat s využitím jednoduchých a dostupných prostředků i na amatérské bázi bude přednášet pan Martin Mašek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a závěr sobotního programu byla od 17 hodin zařazena oblíbená a vždy netrpělivě očekávaná astroburza, na níž bude možné nakupovat astronomické publikace, objednávat brusivo a prodávat či nabízet cokoli spojeného s astronomií. Registrace prodávajících bude probíhat již od rána u prezence a bude pokračovat až do konce polední přestávky.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Sobotní večer je v oficiálním programu ponechán volný. Bude možné jej využít individuálně k diskuzím či               k posezení s přáteli a kolegy. Bude-li jasná obloha a dostatek zájemců, lze se samozřejmě i v sobotu přesunout na hvězdárnu a věnovat se prakticky kráse noční oblohy.</w:t>
      </w:r>
      <w:r>
        <w:rPr>
          <w:color w:val="FF0000"/>
          <w:sz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V první přednášce nedělního programu se budeme věnovat malým tělesům sluneční soustavy. Bc. Ondřej Trnka nás z netradičního úhlu pohledu seznámí s vývojem poznávání komet počínaje nejstaršími záznamy až po současné informace získané prostřednictvím kosmické techniky. 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000000"/>
        </w:rPr>
        <w:t>Na samotný závěr našeho letošního víkendového setkání se opět vrátíme k úvodním příspěvkům týkajícím se zatmění Slunce. Se svými cestovatelskými, ale i astronomickými zážitky nás seznámí Bc. Petr Horálek. Tento zkušený astrofotograf a současně astrocestovatel měl možnost se na svých cestách dostat i pod, pro nás exotickou, oblohu Indonéských ostrovů a sledovat ze</w:t>
      </w:r>
      <w:r>
        <w:rPr/>
        <w:t xml:space="preserve"> severních Moluk zatměním Slunce.</w:t>
      </w:r>
    </w:p>
    <w:p>
      <w:pPr>
        <w:pStyle w:val="Heading1"/>
        <w:spacing w:before="80" w:after="60"/>
        <w:ind w:hanging="0"/>
        <w:rPr>
          <w:color w:val="000000"/>
          <w:szCs w:val="24"/>
        </w:rPr>
      </w:pPr>
      <w:r>
        <w:rPr>
          <w:color w:val="000000"/>
          <w:szCs w:val="24"/>
        </w:rPr>
        <w:t>Noclehy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Ubytování účastníků bude zajištěno v Domově mládeže střední školy (Fr. Kotyzy 1026, Rokycany), prakticky          v  centru Rokycan, blízko oblíbené restaurace Na Železné. Pokoje jsou dvoulůžkové a třílůžkové. Cena za jednu noc je     220,- Kč. Nocleh je nutné uhradit (společně s odesláním přihlášky) na účet Hvězdárny v Rokycanech č. 6635381/0100, KB Rokycany nebo složenkou „C“ na adresu Hvězdárna v Rokycanech, Voldušská 721, 337 01 Rokyc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0" w:after="60"/>
        <w:ind w:hanging="0"/>
        <w:rPr>
          <w:color w:val="000000"/>
        </w:rPr>
      </w:pPr>
      <w:r>
        <w:rPr>
          <w:color w:val="000000"/>
        </w:rPr>
        <w:t>Uzávěrka přihlášek</w:t>
      </w:r>
    </w:p>
    <w:p>
      <w:pPr>
        <w:pStyle w:val="Normal"/>
        <w:spacing w:before="0" w:after="80"/>
        <w:ind w:firstLine="284"/>
        <w:jc w:val="both"/>
        <w:rPr>
          <w:color w:val="FF0000"/>
        </w:rPr>
      </w:pPr>
      <w:r>
        <w:rPr>
          <w:color w:val="000000"/>
        </w:rPr>
        <w:t xml:space="preserve">Kapacita semináře je omezena velikostí školních prostor přibližně na 80 míst. Podle zkušeností z minulých let se může stát, že proto nebudeme moci přijmout všechny přihlášené. Proto bude brán zřetel na pořadí došlých přihlášek. Jejich uzávěrka je v pátek 18. listopadu 2016. Přihlášky zasílejte přednostně prostřednictvím internetu na e-mail: </w:t>
      </w:r>
      <w:hyperlink r:id="rId3">
        <w:r>
          <w:rPr>
            <w:rStyle w:val="InternetLink"/>
          </w:rPr>
          <w:t>hvezdarna@hvr.cz</w:t>
        </w:r>
      </w:hyperlink>
      <w:r>
        <w:rPr>
          <w:color w:val="000000"/>
        </w:rPr>
        <w:t xml:space="preserve"> (formulář přihlášky je k dispozici na internetových stránkách Hvězdárny Rokycany </w:t>
      </w:r>
      <w:r>
        <w:rPr/>
        <w:t>http://hvr.cz)</w:t>
      </w:r>
      <w:r>
        <w:rPr>
          <w:color w:val="000000"/>
        </w:rPr>
        <w:t>, nebo v „papírové“ podobě na adresu Hvězdárna v Rokycanech a Plzni, p.o., Voldušská 721, 337 01  Rokycany. Přihlášení účastníci, kteří požadují ubytování obdrží od organizátorů potvrzení. Informaci dostanou i Ti, kteří se již z kapacitních důvodů nebudou moci semináře zúčastnit.</w:t>
      </w:r>
    </w:p>
    <w:p>
      <w:pPr>
        <w:pStyle w:val="Heading1"/>
        <w:spacing w:before="80" w:after="60"/>
        <w:ind w:hanging="0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Po celou dobu semináře bude v budově školy zřízen bufet nejen k občerstvení, ale i k pohodlnému posezení a diskusím. V budově základní školy TGM, kde jsme sice vítanými, ale přesto hosty, je nutné se přezouvat. Nezapomeňte si proto laskavě vzít přezutí s sebou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Vaše dotazy Vám rádi zodpovíme prostřednictvím e-mailu na adrese </w:t>
      </w:r>
      <w:hyperlink r:id="rId4">
        <w:r>
          <w:rPr>
            <w:rStyle w:val="InternetLink"/>
          </w:rPr>
          <w:t>hvezdarna@hvr.cz</w:t>
        </w:r>
      </w:hyperlink>
      <w:r>
        <w:rPr>
          <w:color w:val="000000"/>
        </w:rPr>
        <w:t xml:space="preserve"> nebo na adrese Hvězdárna v Rokycanech a Plzni, p.o., Voldušská 721, 33711 Rokycany, telefonicky na čísle 371 722 62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ěšíme se na shledání v Rokycanech.</w:t>
      </w:r>
    </w:p>
    <w:p>
      <w:pPr>
        <w:pStyle w:val="Normal"/>
        <w:rPr>
          <w:color w:val="000000"/>
        </w:rPr>
      </w:pPr>
      <w:r>
        <w:rPr>
          <w:color w:val="000000"/>
        </w:rPr>
        <w:t>Rokycany, 19. října 2016</w:t>
      </w:r>
    </w:p>
    <w:p>
      <w:pPr>
        <w:pStyle w:val="Normal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20320</wp:posOffset>
            </wp:positionV>
            <wp:extent cx="182880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 organizátor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Karel Halíř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ředitel Hvězdárny v Rokycane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134" w:hanging="0"/>
      <w:jc w:val="right"/>
      <w:outlineLvl w:val="1"/>
    </w:pPr>
    <w:rPr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284"/>
      <w:jc w:val="both"/>
      <w:outlineLvl w:val="2"/>
    </w:pPr>
    <w:rPr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ezdarna@hvr.cz" TargetMode="External"/><Relationship Id="rId4" Type="http://schemas.openxmlformats.org/officeDocument/2006/relationships/hyperlink" Target="mailto:hvezdarna@hvr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5:00Z</dcterms:created>
  <dc:creator>Karel Halíř</dc:creator>
  <dc:description/>
  <cp:keywords/>
  <dc:language>en-US</dc:language>
  <cp:lastModifiedBy>halir</cp:lastModifiedBy>
  <cp:lastPrinted>2015-09-25T07:30:00Z</cp:lastPrinted>
  <dcterms:modified xsi:type="dcterms:W3CDTF">2016-10-20T07:14:00Z</dcterms:modified>
  <cp:revision>6</cp:revision>
  <dc:subject/>
  <dc:title>Hvězdárna, Voldušská 721, 337 11 Rokycany, tel</dc:title>
</cp:coreProperties>
</file>