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nihovna U Mokřin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řihláška do fotografické soutěže 2018/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Téma „Pohlednice z mého vesmíru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méno a příjmení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štovní adres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ěk (z důvodu kategorie děti a dospělých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sem členem ČAS: ANO – NE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sem členem astronomického nebo fotografického oddílu: ANO – NE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utěžící může poslat nejvýše dva snímky na adresu: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foto-vesmir@seznam.c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nímky musí být označeny názvem, velikost do 5 MB, na web se velikost snímků upravu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</w:t>
      </w:r>
      <w:r>
        <w:rPr>
          <w:rFonts w:cs="Times New Roman" w:ascii="Times New Roman" w:hAnsi="Times New Roman"/>
          <w:b/>
          <w:sz w:val="28"/>
          <w:szCs w:val="28"/>
        </w:rPr>
        <w:t>Předmětu</w:t>
      </w:r>
      <w:r>
        <w:rPr>
          <w:rFonts w:cs="Times New Roman" w:ascii="Times New Roman" w:hAnsi="Times New Roman"/>
          <w:sz w:val="28"/>
          <w:szCs w:val="28"/>
        </w:rPr>
        <w:t xml:space="preserve"> e-mailu napište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PŘIHLÁŠKA a svoje jmé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tografie č. 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zev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ísto focení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Způsob pořízení (nehodící smažte):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*Kompozitní snímek (panorama, multiexpozice...) / Jediná expozi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Značka fotoaparátu/mobil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tografie č. 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zev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ísto focení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Způsob pořízení (nehodící smažte):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Kompozitní snímek (panorama, multiexpozice...) / Jediná expozi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Značka fotoaparátu/mobil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padně další zajímavé informace o fotografií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láním fotografie soutěžící souhlasí s jejich publikováním na webových stránkách soutěž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nihovna.obecmokre.cz</w:t>
        </w:r>
      </w:hyperlink>
      <w:r>
        <w:rPr>
          <w:rFonts w:cs="Times New Roman" w:ascii="Times New Roman" w:hAnsi="Times New Roman"/>
          <w:sz w:val="24"/>
          <w:szCs w:val="24"/>
        </w:rPr>
        <w:t>, na webu České astronomické společnosti a dalších médiích – regionální tisk, Mokerský zpravodaj, Orlický týdeník, Orlický net, Místní kultura apod., v rámci propagace akce a popularizace astronom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oslední termín zaslání fotografií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3. 2. 2019 do 24.00 hodi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ntakt na pořadatele: Dagmar Honsnejmanová, tel. 601 339 8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 nehodící se vymažte/škrtně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řihlášku, prosím, vyplňte poctivě. Vaše údaje budou využity pouze pro potřeby soutěže, ke komunikaci s Vámi a organizátory. V případě jakýchkoliv nejasností se na mne obraťte. Dagmar Honsnejmanová</w:t>
      </w:r>
    </w:p>
    <w:sectPr>
      <w:type w:val="nextPage"/>
      <w:pgSz w:w="11906" w:h="16838"/>
      <w:pgMar w:left="1417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o-vesmir@seznam.cz" TargetMode="External"/><Relationship Id="rId3" Type="http://schemas.openxmlformats.org/officeDocument/2006/relationships/hyperlink" Target="http://knihovna.obecmokr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0:36:00Z</dcterms:created>
  <dc:creator>Dagmar</dc:creator>
  <dc:description/>
  <cp:keywords/>
  <dc:language>en-US</dc:language>
  <cp:lastModifiedBy>Dagmar</cp:lastModifiedBy>
  <dcterms:modified xsi:type="dcterms:W3CDTF">2018-07-13T23:11:00Z</dcterms:modified>
  <cp:revision>14</cp:revision>
  <dc:subject/>
  <dc:title/>
</cp:coreProperties>
</file>