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Knihovna U Mokřink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řihláška do fotografické soutěže 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Téma „Neklidné nebe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Jméno a příjmení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štovní adres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-mail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lefon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ěk (z důvodu kategorií děti a dospělí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sem členem ČAS: ANO – NE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sem členem astronomického nebo fotografického oddílu: ANO – NE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Soutěžící může poslat nejvýše dva snímky na adresu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kronika.mokre@seznam.cz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nímky musí být označeny názvem, velikost do 5 MB, na web se velikost snímků upravuje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tografie č.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ázev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Místo focení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ip fotoaparát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tografie č.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ázev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ísto focení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ip fotoaparát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řípadně další zajímavé informace o fotografií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sláním fotografie soutěžící souhlasí s jejich publikováním na webových stránkách soutěže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obecmokre.cz/knihovna</w:t>
        </w:r>
      </w:hyperlink>
      <w:r>
        <w:rPr>
          <w:rFonts w:cs="Times New Roman" w:ascii="Times New Roman" w:hAnsi="Times New Roman"/>
          <w:sz w:val="28"/>
          <w:szCs w:val="28"/>
        </w:rPr>
        <w:t>, na webu České astronomické společnosti a dalších médiích – regionální tisk, Mokerský zpravodaj, Orlický net, Místní kultura apod., v rámci propagace akce a popularizace astronom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slední termín zaslání fotografií: 7. 1. 2018 do 24.00 hodin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alší kontakt na pořadatele: Dagmar Honsnejmanová, tel. 601 339 85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* nehodící se vymažte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onika.mokre@seznam.cz" TargetMode="External"/><Relationship Id="rId3" Type="http://schemas.openxmlformats.org/officeDocument/2006/relationships/hyperlink" Target="http://www.obecmokre.cz/knihovn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10:36:00Z</dcterms:created>
  <dc:creator>Dagmar</dc:creator>
  <dc:description/>
  <dc:language>en-US</dc:language>
  <cp:lastModifiedBy>PetrAstro</cp:lastModifiedBy>
  <dcterms:modified xsi:type="dcterms:W3CDTF">2017-06-17T10:36:00Z</dcterms:modified>
  <cp:revision>2</cp:revision>
  <dc:subject/>
  <dc:title/>
</cp:coreProperties>
</file>