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beznytext"/>
        <w:rPr/>
      </w:pPr>
      <w:r>
        <w:rPr/>
      </w:r>
    </w:p>
    <w:p>
      <w:pPr>
        <w:pStyle w:val="CASnadpi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68402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nadpishlavni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ihláška člena České astronomické společ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6pt;mso-wrap-distance-left:9.05pt;mso-wrap-distance-right:9.05pt;mso-wrap-distance-top:0pt;mso-wrap-distance-bottom:0pt;margin-top: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nadpishlavni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ihláška člena České astronomické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5930</wp:posOffset>
                </wp:positionV>
                <wp:extent cx="684022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Zveme </w:t>
                            </w:r>
                            <w:r>
                              <w:rPr/>
                              <w:t>Vás do řad členů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České astronomické společnosti </w:t>
                            </w:r>
                            <w:r>
                              <w:rPr/>
                              <w:t>– spolku odborných a vědeckých pracovníků v astronomii, amatérských astronomů a zájemců o astronomii z řad veřejnosti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 xml:space="preserve">Česká astronomická společnost byla založena v Praze dne 8. prosince 1917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5pt;mso-wrap-distance-left:9.05pt;mso-wrap-distance-right:9.05pt;mso-wrap-distance-top:0pt;mso-wrap-distance-bottom:0pt;margin-top:35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>
                          <w:lang w:val="en-US"/>
                        </w:rPr>
                        <w:t xml:space="preserve">Zveme </w:t>
                      </w:r>
                      <w:r>
                        <w:rPr/>
                        <w:t>Vás do řad členů</w:t>
                      </w:r>
                      <w:r>
                        <w:rPr>
                          <w:b/>
                          <w:bCs/>
                        </w:rPr>
                        <w:t xml:space="preserve"> České astronomické společnosti </w:t>
                      </w:r>
                      <w:r>
                        <w:rPr/>
                        <w:t>– spolku odborných a vědeckých pracovníků v astronomii, amatérských astronomů a zájemců o astronomii z řad veřejnosti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 xml:space="preserve">Česká astronomická společnost byla založena v Praze dne 8. prosince 191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1730</wp:posOffset>
                </wp:positionV>
                <wp:extent cx="684022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nadpi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obní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394"/>
                              <w:gridCol w:w="2268"/>
                              <w:gridCol w:w="198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méno a příjmení*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bilní telef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ovolání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WW stránk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Tučné údaje jsou povin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*) 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četně titul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44pt;mso-wrap-distance-left:9.05pt;mso-wrap-distance-right:9.05pt;mso-wrap-distance-top:0pt;mso-wrap-distance-bottom:0pt;margin-top:89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nadpi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sobní úd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394"/>
                        <w:gridCol w:w="2268"/>
                        <w:gridCol w:w="1985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éno a příjmení*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bilní telef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Cs/>
                              </w:rPr>
                              <w:t>Povolání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WW stránk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ASbeznytext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Tučné údaje jsou povin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*) 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četně titul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395085</wp:posOffset>
                </wp:positionV>
                <wp:extent cx="6849110" cy="11112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í předseda, místopředseda nebo hospodář kmenové složky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tvrzujeme přijetí členských příspěvků na rok  ……  a zaregistrování člena v pobočce (sekci) …………………………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Datum ..............................................................................…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/>
                                    <w:t>Podpis 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87.5pt;mso-wrap-distance-left:9.05pt;mso-wrap-distance-right:9.05pt;mso-wrap-distance-top:0pt;mso-wrap-distance-bottom:0pt;margin-top:503.55pt;mso-position-vertical-relative:text;margin-left:-54.35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í předseda, místopředseda nebo hospodář kmenové složky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Potvrzujeme přijetí členských příspěvků na rok  ……  a zaregistrování člena v pobočce (sekci) …………………………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6"/>
                        <w:gridCol w:w="5304"/>
                      </w:tblGrid>
                      <w:tr>
                        <w:trPr/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atum ..............................................................................…</w:t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dpis 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7652385</wp:posOffset>
                </wp:positionV>
                <wp:extent cx="6849110" cy="5803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í zástupce výkonného výboru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Dne ....................................   vystavena členská legitimace číslo .................... odeslána dne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45.7pt;mso-wrap-distance-left:9.05pt;mso-wrap-distance-right:9.05pt;mso-wrap-distance-top:0pt;mso-wrap-distance-bottom:0pt;margin-top:602.55pt;mso-position-vertical-relative:text;margin-left:-54.35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í zástupce výkonného výboru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>Dne ....................................   vystavena členská legitimace číslo .................... odeslána dne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3080385</wp:posOffset>
                </wp:positionV>
                <wp:extent cx="6849110" cy="480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sobní údaje zde uvedené budou sloužit pouze k vnitřní potřebě ČAS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Informace o použití osobních údajů jsou dostupné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www.astro.cz/gdpr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37.85pt;mso-wrap-distance-left:9.05pt;mso-wrap-distance-right:9.05pt;mso-wrap-distance-top:0pt;mso-wrap-distance-bottom:0pt;margin-top:242.55pt;mso-position-vertical-relative:text;margin-left:-54.35pt;mso-position-horizontal-relative:text">
                <v:textbox>
                  <w:txbxContent>
                    <w:p>
                      <w:pPr>
                        <w:pStyle w:val="CASbeznytex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Osobní údaje zde uvedené budou sloužit pouze k vnitřní potřebě ČAS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Informace o použití osobních údajů jsou dostupné na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www.astro.cz/gdpr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656330</wp:posOffset>
                </wp:positionV>
                <wp:extent cx="6840220" cy="2057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Posláním České astronomické společnosti je podílet se na rozvoji astronomie a příbuzných věd. Ve své činnosti respektuje zásady a metody vědecké práce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 xml:space="preserve">Podle stanov musí být každý člen registrován v jedné a jen jedné </w:t>
                            </w:r>
                            <w:r>
                              <w:rPr>
                                <w:i/>
                                <w:iCs/>
                              </w:rPr>
                              <w:t>kmenové</w:t>
                            </w:r>
                            <w:r>
                              <w:rPr/>
                              <w:t xml:space="preserve"> pobočce nebo sekci podle své volby. Může se však (jako hostující člen) účastnit činnosti ve více pobočkách a sekcích (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astro.cz/cas/slozky/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olím si jako svou kmenovou pobočk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b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ekci:</w:t>
                            </w:r>
                            <w:r>
                              <w:rPr/>
                              <w:t xml:space="preserve"> ……………………………………………………………………….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ám zájem být také členem poboček nebo sekcí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…………………………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Sbezny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uhlasím s posláním a stanovami České astronomické společnosti a jsem ochoten účastnit se na jejich plnění.</w:t>
                            </w:r>
                          </w:p>
                          <w:p>
                            <w:pPr>
                              <w:pStyle w:val="CASbezny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uhlasím se zpracováním svých osobních údajů po dobu trvání mého členství.</w:t>
                            </w:r>
                          </w:p>
                          <w:p>
                            <w:pPr>
                              <w:pStyle w:val="CASbeznytex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tbl>
                            <w:tblPr>
                              <w:tblW w:w="107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  <w:gridCol w:w="5318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um</w:t>
                                  </w:r>
                                  <w:r>
                                    <w:rPr/>
                                    <w:t xml:space="preserve"> 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Sbeznytex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pis</w:t>
                                  </w:r>
                                  <w:r>
                                    <w:rPr/>
                                    <w:t xml:space="preserve"> 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/>
                                </w:tcPr>
                                <w:p>
                                  <w:pPr>
                                    <w:pStyle w:val="CASbezn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62pt;mso-wrap-distance-left:9.05pt;mso-wrap-distance-right:9.05pt;mso-wrap-distance-top:0pt;mso-wrap-distance-bottom:0pt;margin-top:287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Posláním České astronomické společnosti je podílet se na rozvoji astronomie a příbuzných věd. Ve své činnosti respektuje zásady a metody vědecké práce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 xml:space="preserve">Podle stanov musí být každý člen registrován v jedné a jen jedné </w:t>
                      </w:r>
                      <w:r>
                        <w:rPr>
                          <w:i/>
                          <w:iCs/>
                        </w:rPr>
                        <w:t>kmenové</w:t>
                      </w:r>
                      <w:r>
                        <w:rPr/>
                        <w:t xml:space="preserve"> pobočce nebo sekci podle své volby. Může se však (jako hostující člen) účastnit činnosti ve více pobočkách a sekcích (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astro.cz/cas/slozky/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Volím si jako svou kmenovou pobočku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ebo</w:t>
                      </w:r>
                      <w:r>
                        <w:rPr>
                          <w:b/>
                          <w:bCs/>
                        </w:rPr>
                        <w:t xml:space="preserve"> sekci:</w:t>
                      </w:r>
                      <w:r>
                        <w:rPr/>
                        <w:t xml:space="preserve"> ……………………………………………………………………….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Mám zájem být také členem poboček nebo sekcí:</w:t>
                      </w:r>
                      <w:r>
                        <w:rPr>
                          <w:color w:val="000000"/>
                        </w:rPr>
                        <w:t xml:space="preserve"> …………………………………………………………………………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Sbezny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ouhlasím s posláním a stanovami České astronomické společnosti a jsem ochoten účastnit se na jejich plnění.</w:t>
                      </w:r>
                    </w:p>
                    <w:p>
                      <w:pPr>
                        <w:pStyle w:val="CASbezny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ouhlasím se zpracováním svých osobních údajů po dobu trvání mého členství.</w:t>
                      </w:r>
                    </w:p>
                    <w:p>
                      <w:pPr>
                        <w:pStyle w:val="CASbeznytext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tbl>
                      <w:tblPr>
                        <w:tblW w:w="107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  <w:gridCol w:w="5318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um</w:t>
                            </w:r>
                            <w:r>
                              <w:rPr/>
                              <w:t xml:space="preserve"> 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18" w:type="dxa"/>
                            <w:tcBorders/>
                            <w:vAlign w:val="bottom"/>
                          </w:tcPr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dpis</w:t>
                            </w:r>
                            <w:r>
                              <w:rPr/>
                              <w:t xml:space="preserve"> 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8" w:type="dxa"/>
                            <w:tcBorders/>
                          </w:tcPr>
                          <w:p>
                            <w:pPr>
                              <w:pStyle w:val="CASbezn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Sbezny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713730</wp:posOffset>
                </wp:positionV>
                <wp:extent cx="684022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>Vyplněnou a podepsanou přihlášku odešlete na adresu sekretariátu ČAS: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kretariát ČAS, Astronomický ústav AV ČR, Fričova 298, 251 65  Ondřejov</w:t>
                            </w:r>
                          </w:p>
                          <w:p>
                            <w:pPr>
                              <w:pStyle w:val="CASbeznytext"/>
                              <w:rPr/>
                            </w:pPr>
                            <w:r>
                              <w:rPr/>
                              <w:t xml:space="preserve">nebo e-mailem na adresu České astronomické společnosti: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cas@astr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5pt;mso-wrap-distance-left:9.05pt;mso-wrap-distance-right:9.05pt;mso-wrap-distance-top:0pt;mso-wrap-distance-bottom:0pt;margin-top:449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Sbeznytext"/>
                        <w:rPr/>
                      </w:pPr>
                      <w:r>
                        <w:rPr/>
                        <w:t>Vyplněnou a podepsanou přihlášku odešlete na adresu sekretariátu ČAS: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ekretariát ČAS, Astronomický ústav AV ČR, Fričova 298, 251 65  Ondřejov</w:t>
                      </w:r>
                    </w:p>
                    <w:p>
                      <w:pPr>
                        <w:pStyle w:val="CASbeznytext"/>
                        <w:rPr/>
                      </w:pPr>
                      <w:r>
                        <w:rPr/>
                        <w:t xml:space="preserve">nebo e-mailem na adresu České astronomické společnosti: </w:t>
                      </w:r>
                      <w:r>
                        <w:rPr>
                          <w:b/>
                          <w:bCs/>
                          <w:szCs w:val="22"/>
                        </w:rPr>
                        <w:t>cas@astr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133" w:gutter="0" w:header="708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Sbeznytext">
    <w:name w:val="CAS - bezny text"/>
    <w:basedOn w:val="Normal"/>
    <w:qFormat/>
    <w:pPr/>
    <w:rPr>
      <w:rFonts w:ascii="Arial" w:hAnsi="Arial" w:cs="Arial"/>
    </w:rPr>
  </w:style>
  <w:style w:type="paragraph" w:styleId="CASnadpis">
    <w:name w:val="CAS - 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8"/>
    </w:rPr>
  </w:style>
  <w:style w:type="paragraph" w:styleId="CASnadpishlavni">
    <w:name w:val="CAS - nadpis hlavni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cz/gdpr" TargetMode="External"/><Relationship Id="rId3" Type="http://schemas.openxmlformats.org/officeDocument/2006/relationships/hyperlink" Target="http://www.astro.cz/gdpr" TargetMode="External"/><Relationship Id="rId4" Type="http://schemas.openxmlformats.org/officeDocument/2006/relationships/hyperlink" Target="http://www.astro.cz/cas/slozky/" TargetMode="External"/><Relationship Id="rId5" Type="http://schemas.openxmlformats.org/officeDocument/2006/relationships/hyperlink" Target="http://www.astro.cz/cas/slozky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1:00Z</dcterms:created>
  <dc:creator>eva</dc:creator>
  <dc:description/>
  <cp:keywords/>
  <dc:language>en-US</dc:language>
  <cp:lastModifiedBy>Sobotka Petr</cp:lastModifiedBy>
  <cp:lastPrinted>2010-03-03T15:52:00Z</cp:lastPrinted>
  <dcterms:modified xsi:type="dcterms:W3CDTF">2018-05-25T05:5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