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Vážení a milí členové Sluneční sekce ČAS a příznivci Slu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8990</wp:posOffset>
            </wp:positionH>
            <wp:positionV relativeFrom="paragraph">
              <wp:posOffset>160655</wp:posOffset>
            </wp:positionV>
            <wp:extent cx="196278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sz w:val="22"/>
        </w:rPr>
      </w:pPr>
      <w:r>
        <w:rPr>
          <w:sz w:val="22"/>
        </w:rPr>
        <w:t>Výbor Sluneční sekce ČAS Vás zve na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7" w:hanging="0"/>
        <w:rPr/>
      </w:pPr>
      <w:r>
        <w:rPr>
          <w:color w:val="7030A0"/>
          <w:sz w:val="29"/>
        </w:rPr>
        <w:t xml:space="preserve">OTEVŘENÉ SETKÁNÍ ČLENŮ </w:t>
      </w:r>
      <w:r>
        <w:rPr>
          <w:b/>
          <w:color w:val="7030A0"/>
          <w:sz w:val="29"/>
        </w:rPr>
        <w:t>SLUNEČNÍ SEKCE</w:t>
      </w:r>
      <w:r>
        <w:rPr>
          <w:color w:val="7030A0"/>
          <w:sz w:val="29"/>
        </w:rPr>
        <w:t xml:space="preserve"> </w:t>
      </w:r>
      <w:r>
        <w:rPr>
          <w:b/>
          <w:color w:val="7030A0"/>
          <w:sz w:val="27"/>
        </w:rPr>
        <w:t>ČAS</w:t>
      </w:r>
      <w:r>
        <w:rPr>
          <w:color w:val="7030A0"/>
          <w:sz w:val="36"/>
        </w:rPr>
        <w:t>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7030A0"/>
          <w:sz w:val="24"/>
        </w:rPr>
      </w:pPr>
      <w:r>
        <w:rPr>
          <w:rFonts w:eastAsia="Times New Roman" w:cs="Times New Roman" w:ascii="Times New Roman" w:hAnsi="Times New Roman"/>
          <w:color w:val="7030A0"/>
          <w:sz w:val="24"/>
        </w:rPr>
      </w:r>
    </w:p>
    <w:p>
      <w:pPr>
        <w:pStyle w:val="Normal"/>
        <w:spacing w:lineRule="atLeast" w:line="0"/>
        <w:ind w:left="1627" w:hanging="0"/>
        <w:rPr/>
      </w:pPr>
      <w:r>
        <w:rPr>
          <w:color w:val="7030A0"/>
          <w:sz w:val="24"/>
        </w:rPr>
        <w:t xml:space="preserve">KTERÉ SE KONÁ JAKO SPOLEČNÁ AKCE </w:t>
      </w:r>
      <w:r>
        <w:rPr>
          <w:b/>
          <w:color w:val="7030A0"/>
          <w:sz w:val="24"/>
        </w:rPr>
        <w:t>ČAS</w:t>
      </w:r>
      <w:r>
        <w:rPr>
          <w:color w:val="7030A0"/>
          <w:sz w:val="24"/>
        </w:rPr>
        <w:t xml:space="preserve"> A </w:t>
      </w:r>
      <w:r>
        <w:rPr>
          <w:b/>
          <w:color w:val="7030A0"/>
          <w:sz w:val="24"/>
        </w:rPr>
        <w:t>STRATEGIE AV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030A0"/>
          <w:sz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7" w:hanging="0"/>
        <w:rPr/>
      </w:pPr>
      <w:r>
        <w:rPr>
          <w:sz w:val="21"/>
        </w:rPr>
        <w:t xml:space="preserve">Setkání proběhne v rámci stého výročí založení ČAS, a to </w:t>
      </w:r>
      <w:r>
        <w:rPr>
          <w:b/>
          <w:sz w:val="23"/>
        </w:rPr>
        <w:t>v neděli 26. listopadu 2017 od 9:30 hodin</w:t>
      </w:r>
      <w:r>
        <w:rPr>
          <w:sz w:val="21"/>
        </w:rPr>
        <w:t xml:space="preserve"> ve vile Lanna, V sadech 1, Praha 6 (metrem „A“ na Hradčanskou, odtud pěšky cca 10 – 15 minut nebo autobuse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7" w:leader="none"/>
        </w:tabs>
        <w:spacing w:lineRule="auto" w:line="288"/>
        <w:ind w:left="7" w:hanging="7"/>
        <w:rPr>
          <w:sz w:val="22"/>
        </w:rPr>
      </w:pPr>
      <w:r>
        <w:rPr>
          <w:sz w:val="22"/>
        </w:rPr>
        <w:t>131 na Sibiřské náměstí a odtud cca 5 minut pěšky - GPS: 50° 6' 9.022"N, 14° 24' 25.341"E, http://www.vila-lanna.cz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51"/>
        <w:ind w:left="1140" w:right="520" w:hanging="0"/>
        <w:jc w:val="center"/>
        <w:rPr/>
      </w:pPr>
      <w:r>
        <w:rPr>
          <w:sz w:val="22"/>
        </w:rPr>
        <w:t xml:space="preserve">Toto setkání je určeno nejen členům Sluneční sekce ČAS, ale všem zájemcům o sluneční výzkum. </w:t>
      </w:r>
      <w:r>
        <w:rPr>
          <w:b/>
          <w:sz w:val="22"/>
        </w:rPr>
        <w:t>Program:</w:t>
      </w:r>
    </w:p>
    <w:p>
      <w:pPr>
        <w:pStyle w:val="Normal"/>
        <w:spacing w:lineRule="atLeast" w:line="0"/>
        <w:ind w:left="767" w:hanging="0"/>
        <w:rPr/>
      </w:pPr>
      <w:r>
        <w:rPr/>
        <w:t>09:30 Zahájení, přivítání účastníků (E. Marková, předsedkyně Sluneční sekce ČAS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7" w:hanging="0"/>
        <w:rPr/>
      </w:pPr>
      <w:r>
        <w:rPr/>
        <w:t>09:35 Slovo předsedy ČAS ke 100 letům ČAS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7" w:hanging="0"/>
        <w:rPr/>
      </w:pPr>
      <w:r>
        <w:rPr/>
        <w:t>09:45 Přednáška „Sluneční sekce v historii ČAS“ (E. Marková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7" w:hanging="0"/>
        <w:rPr/>
      </w:pPr>
      <w:r>
        <w:rPr/>
        <w:t>10:15 Program Strategie AV21 “Vesmír pro lidstvo” (P. Heinzel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7" w:hanging="0"/>
        <w:rPr/>
      </w:pPr>
      <w:r>
        <w:rPr/>
        <w:t>10:25 Přednáška „Evropská mise Solar Orbiter – SOLO (ESA)“ (J. Kašparová, F. Fárník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7" w:hanging="0"/>
        <w:rPr/>
      </w:pPr>
      <w:r>
        <w:rPr/>
        <w:t>10:40 Rentgenový teleskop STIX pro SOLO (J. Kašparová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7" w:hanging="0"/>
        <w:rPr/>
      </w:pPr>
      <w:r>
        <w:rPr/>
        <w:t>11:00 přestávka (káva, občerstvení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7" w:hanging="0"/>
        <w:rPr/>
      </w:pPr>
      <w:r>
        <w:rPr/>
        <w:t>11:30 Koronograf Metis pro SOLO (P. Heinzel, A. Berlicki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7" w:hanging="0"/>
        <w:rPr/>
      </w:pPr>
      <w:r>
        <w:rPr/>
        <w:t>11:50 Mise Proba-3 (ESA) a velký koronograf ASPIICS (S. Gunár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7" w:hanging="0"/>
        <w:rPr/>
      </w:pPr>
      <w:r>
        <w:rPr/>
        <w:t>12:10 Družicová XUV pozorování Slunce (J. Dudík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7" w:hanging="0"/>
        <w:rPr/>
      </w:pPr>
      <w:r>
        <w:rPr/>
        <w:t>12: 50 přestávka na oběd ve vile Lanna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40" w:gutter="0" w:header="0" w:top="1440" w:footer="0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67" w:hanging="0"/>
        <w:rPr/>
      </w:pPr>
      <w:r>
        <w:rPr/>
        <w:t>13:45 Supererupce z družice Kepler (P. Heinzel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760" w:hanging="0"/>
        <w:rPr/>
      </w:pPr>
      <w:r>
        <w:rPr/>
        <w:t>14:15 Expedice za zatměním Slunce 21.8.2017 v USA (A. Berlicki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/>
      </w:pPr>
      <w:r>
        <w:rPr/>
        <w:t>14:45 Cesta za zatměním v USA (P. Heinzel a další cestovatelé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/>
      </w:pPr>
      <w:r>
        <w:rPr/>
        <w:t>15:00 Malé překvapení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/>
      </w:pPr>
      <w:r>
        <w:rPr/>
        <w:t>15:15 Informace o tom, co kdo dělá, obecná diskuze o další činnosti sekc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/>
      </w:pPr>
      <w:r>
        <w:rPr/>
        <w:t>16:00 Zakončení setká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jc w:val="both"/>
        <w:rPr/>
      </w:pPr>
      <w:r>
        <w:rPr>
          <w:sz w:val="22"/>
        </w:rPr>
        <w:t>Všichni účastníci jsou zváni na oběd formou teplého bufetu v krásných prostorách historické vily Lanna. Musíme však předem objednat počet obědů, proto prosíme o vyplnění přiložené návratky a odeslání nejdéle do 10.11.2017 na adresu eva.radec@seznam.cz nebo poštou na adresu Eva Marková, Radeč 39, 542 32 Úpice. Rovněž prosíme o předběžnou informaci (vyznačit v návratce), kdo z členů sekce by měl zájem seznámit ostatní se svojí činností (vystoupení by mělo být v rozmezí 5 – 10 minut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sz w:val="22"/>
        </w:rPr>
        <w:t>Na setkání se těší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Eva Marková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  <w:t>Michal Sobotk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  <w:t>Ivana Macourková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  <w:t>Petr Heinzel (za Strategii AV2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NÁVRATKA:</w:t>
      </w:r>
    </w:p>
    <w:p>
      <w:pPr>
        <w:sectPr>
          <w:type w:val="nextPage"/>
          <w:pgSz w:w="11906" w:h="16838"/>
          <w:pgMar w:left="114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Jméno a příjmení účastníka setkání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Kontakt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900" w:leader="none"/>
        </w:tabs>
        <w:spacing w:lineRule="atLeast" w:line="0"/>
        <w:rPr/>
      </w:pPr>
      <w:r>
        <w:rPr>
          <w:b/>
        </w:rPr>
        <w:t>Mám zájem o oběd: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ANO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  <w:t>Pro členy Sluneční sekce ČAS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Mám zájem přednést krátký příspěvek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b/>
          <w:b/>
        </w:rPr>
      </w:pPr>
      <w:r>
        <w:rPr>
          <w:b/>
        </w:rPr>
        <w:t>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  <w:t>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NE</w:t>
      </w:r>
    </w:p>
    <w:p>
      <w:pPr>
        <w:sectPr>
          <w:type w:val="continuous"/>
          <w:pgSz w:w="11906" w:h="16838"/>
          <w:pgMar w:left="1140" w:right="1120" w:gutter="0" w:header="0" w:top="1440" w:footer="0" w:bottom="1440"/>
          <w:cols w:num="3" w:equalWidth="false" w:sep="false">
            <w:col w:w="3320" w:space="340"/>
            <w:col w:w="380" w:space="54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3"/>
      <w:bookmarkStart w:id="5" w:name="page3"/>
      <w:bookmarkEnd w:id="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