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widowControl/>
        <w:bidi w:val="0"/>
        <w:spacing w:before="120" w:after="120"/>
        <w:ind w:left="1701" w:hanging="0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10392" r:id="rId2"/>
        </w:object>
      </w:r>
      <w:r>
        <w:rPr/>
        <w:t>ČESKÁ ASTRONOMICKÁ SPOLEČNOST</w:t>
      </w:r>
    </w:p>
    <w:p>
      <w:pPr>
        <w:pStyle w:val="ASadr"/>
        <w:jc w:val="center"/>
        <w:rPr/>
      </w:pPr>
      <w:r>
        <w:rPr/>
        <w:t xml:space="preserve">Sídlo: Královská obora 233, 170 21 Praha 7 </w:t>
      </w:r>
    </w:p>
    <w:p>
      <w:pPr>
        <w:pStyle w:val="ASadr"/>
        <w:jc w:val="center"/>
        <w:rPr/>
      </w:pPr>
      <w:r>
        <w:rPr/>
        <w:t>Sekretariát: Astronomický ústav AV ČR, v.v.i., Boční II/1401, 141 31 Praha 4, telefon 267 103 040, info</w:t>
      </w:r>
      <w:r>
        <w:rPr>
          <w:lang w:val="en-US" w:eastAsia="en-US"/>
        </w:rPr>
        <w:t>@</w:t>
      </w:r>
      <w:r>
        <w:rPr/>
        <w:t>astro.cz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ogram 17. sjezdu České astronomické společnost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4. – 15. dubna 200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Hvězdárna ve Valašském Meziříčí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ze 1 ze dne 25.3.200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Program je předběžný, může být změněn rozhodnutím delegátů sjezdu.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átek 13. dubna 2007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705" w:hanging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:00</w:t>
        <w:tab/>
        <w:t>Přednáška pro veřejnost přístupná delegátům sjezdu, přednáší RNDr. Jiří Grygar, CSc. (název bude upřesněn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:00</w:t>
        <w:tab/>
        <w:t>Zasedání Výkonného výboru ČAS (přístupné delegátům sjezdu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obota 14. dubna 2007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9:30 </w:t>
        <w:tab/>
        <w:t>Registrac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:45 </w:t>
        <w:tab/>
        <w:t>Zahájení, přivítání hostů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ctění památky zesnulých členů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olba předsedajícího sjez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ystoupení hos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známení s programem, schválení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hválení jednacího řá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lba mandátové, volební a návrhové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lba zapisovatele a ověřovatelů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práva o činnosti ČAS za období mezi sje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</w:t>
        <w:tab/>
        <w:t>Přestávka na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5</w:t>
        <w:tab/>
        <w:t>Zpráva o činnosti ČAS za období mezi sjezdy (pokračování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práva o hospoda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práva reviz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kuse k předneseným zpráv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lasování o udělení absolu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kuse k činnosti a fungování Č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měna stanov Č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:00 </w:t>
        <w:tab/>
        <w:t>Ukončení prvního jednacího dne sjezdu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17:30</w:t>
        <w:tab/>
        <w:t xml:space="preserve">Přednáška čestného předsedy RNDr. Jiřího Grygara, CSc. pro účastníky sjezdu na téma </w:t>
      </w:r>
      <w:r>
        <w:rPr>
          <w:i/>
          <w:sz w:val="24"/>
          <w:szCs w:val="24"/>
        </w:rPr>
        <w:t>Evropská jižní observatoř (ESO)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18:30 </w:t>
        <w:tab/>
        <w:t>Přestávka na večeři, hvězdárna bude k dispozici pro kuloárová jednání, prohlídka hvězdárny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20:00</w:t>
        <w:tab/>
        <w:t>Pro zájemce výjezd do Beskyd na monitoring světelného znečištění v oblasti. (Průvodcem nám bude Jan Kondziolka, na místě se bude možné dohodnout na obsazení dostupných au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děle 15. dubna 20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</w:t>
        <w:tab/>
        <w:t>Zahájení druhého jednacího dne sjez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hválení volebního řádu pro volbu čestných čl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lba čestných členů Č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kračování diskuse k činnosti a fungování ČA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edstavení kandidátů (týmů) na funkci předsedy, člena Výkonného výboru a revizor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chválení volebního řádu pro volbu Výkonné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práva mandátové komise</w:t>
      </w:r>
    </w:p>
    <w:p>
      <w:pPr>
        <w:pStyle w:val="Normal"/>
        <w:rPr/>
      </w:pPr>
      <w:r>
        <w:rPr>
          <w:sz w:val="24"/>
          <w:szCs w:val="24"/>
        </w:rPr>
        <w:tab/>
        <w:t>Hlasování o návrzích a rezolu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lba předsedy ČAS a jeho tý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ormace o připravovaných akcích v roce 2007 a výhledově na další ro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práva volební komise o výsledku hlasován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olba reviz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práva volební komise o výsledku hlas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ávěrečná zpráva volební komis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Heading7"/>
        <w:ind w:firstLine="708"/>
        <w:rPr>
          <w:szCs w:val="24"/>
        </w:rPr>
      </w:pPr>
      <w:r>
        <w:rPr>
          <w:szCs w:val="24"/>
        </w:rPr>
        <w:t>Zpráva návrhové komise – usnesení 17. sjezdu ČAS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13:00 </w:t>
        <w:tab/>
        <w:t xml:space="preserve">Předpokládaný závěr sjezdu </w:t>
      </w:r>
    </w:p>
    <w:p>
      <w:pPr>
        <w:pStyle w:val="AS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ráva o činnosti ČAS</w:t>
      </w:r>
      <w:r>
        <w:rPr>
          <w:rFonts w:cs="Times New Roman" w:ascii="Times New Roman" w:hAnsi="Times New Roman"/>
        </w:rPr>
        <w:t xml:space="preserve"> v uplynulém tříletém období bude oproti jiným sjezdům pojata jinak. Chtěli bychom, aby každý přednesl tu část zprávy, která se týká jeho okruhu činnosti. Výkonný výbor přednese úvodní část zprávy o centrálních aktivitách. Dílčí zprávy o činnosti za období od posledního sjezdu pak přednesou zástupci (delegáti) složek ČAS – odborných sekcí, poboček, komisí a kolektivních členů v max. délce 10 minut. Těšíme se, že zpráva tak bude pestřejší a bude více vypovídat o stavu naší Společnosti. K dispozici bude datový projektor a počítač s Power Pointem, prohlížečem obrázků, Akrobatem a Word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o vaše písemné materiály a fotografie</w:t>
      </w:r>
      <w:r>
        <w:rPr>
          <w:sz w:val="24"/>
        </w:rPr>
        <w:t xml:space="preserve"> bude k dispozici omezený počet nástěnek. Svoji presentaci zatím přihlásila Česká astrofotografie měsíce a Astronautická sekce. Přihlašovat se nezbytně nemusíte, pokus si přivezete vlastní nástěn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škeré připomínky a dotazy k organizaci sjezdu</w:t>
      </w:r>
      <w:r>
        <w:rPr>
          <w:sz w:val="24"/>
        </w:rPr>
        <w:t xml:space="preserve"> adresujte prosím na Pavla Suchana pověřeného Výkonným výborem přípravou sjezdu ve Valašském Meziříčí na adresu Sekretariát ČAS, Astronomický ústav AV ČR, Boční II/1401, 141 31 Praha 4, tel. 267 103 040, 737 322 815, e-mail suchan@astro.c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a v Úpici 25.3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 úctou a přátelským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avel Suchan, </w:t>
      </w:r>
      <w:r>
        <w:rPr>
          <w:sz w:val="24"/>
        </w:rPr>
        <w:t>v.r.</w:t>
      </w:r>
      <w:r>
        <w:rPr>
          <w:b/>
          <w:sz w:val="24"/>
        </w:rPr>
        <w:t xml:space="preserve">                                                                    RNDr. Eva Marková, CSc., </w:t>
      </w:r>
      <w:r>
        <w:rPr>
          <w:sz w:val="24"/>
        </w:rPr>
        <w:t>v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věřený přípravou sjezdu                                                                               předsedky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67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2:00Z</dcterms:created>
  <dc:creator>ludek</dc:creator>
  <dc:description/>
  <cp:keywords/>
  <dc:language>en-US</dc:language>
  <cp:lastModifiedBy>Suchan</cp:lastModifiedBy>
  <cp:lastPrinted>2004-02-24T10:38:00Z</cp:lastPrinted>
  <dcterms:modified xsi:type="dcterms:W3CDTF">2007-03-25T15:32:00Z</dcterms:modified>
  <cp:revision>2</cp:revision>
  <dc:subject>Tiskové prohlášení ČAS</dc:subject>
  <dc:title>ČESKÁ ASTRONOMICKÁ SPOLEČNOST</dc:title>
</cp:coreProperties>
</file>