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36"/>
        </w:rPr>
        <w:t xml:space="preserve">Darovací smlou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a v souladu s ustanovením § 2055 a následujících ustanovení zákona č.89/2012 Sb. občanského zákoníku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.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Č: …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 sídlem: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toupená: 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dále jen "dárce"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Česká astronomická společno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Č: 0044453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 sídlem: Fričova 298, 251 65 Ondřejo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toupení: Prof. RNDr. Petr Heinzel, DRS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kovní spojení: Fio banka: 2500452440/2010 /  nebo číslo účtu dané slož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dále jen "obdarovaný"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</w:t>
      </w:r>
    </w:p>
    <w:p>
      <w:pPr>
        <w:pStyle w:val="Heading3"/>
        <w:rPr>
          <w:sz w:val="24"/>
        </w:rPr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mětem této smlouvy j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kytnutí finanční částky ve výši …………,-Kč (slovy………………….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ateriální dar ……………………………………………………………………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v celkové hodnotě …………,-Kč (slovy…………………..)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a tento dar je určený na 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 Předání daru bude proveden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inanční částka zaplacena hotově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inanční částka převedena na účet obdarovaného v termínu do ……………………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ateriální dar předán dne …………………… v 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r poskytuje dárce obdarovanému dobrovolně. Dárce s darem nespojuje žádnou protislužbu ze strany obdarovaného. V případě materiálního daru dárce prohlašuje, že je jeho výlučným vlastníkem a že dar není zatížen žádnými právními povinnostmi ani jinými věcnými právy vůči třetím osob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Obdarovaný dar přijímá a zavazuje se jej použít pouze v souladu se svými cíli a posláním uvedeným ve svých stanovách. V případě, že byl dar poskytnut na přesně vymezený účel (viz bod 1), zavazuje se obdarovaný použít jej pouze k účelu, k němuž byl poskytnu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árce má právo požadovat vrácení daru pouze v případě zjištění, že obdarovaný porušil ustanovení bodu 4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bdarovaný může na základě vlastního rozhodnutí dar vrátit dárci v případě, že tento nepřiměřeným způsobem zasahuje do činnosti obdarovaného nebo poškozuje jeho dobré jmé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arovací smlouva slouží mimo jiné dárci jako podklad pro účely daňového přiznání daně z příjmů dle zákona č. 586/1992 Sb. o daních z příjmů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>
          <w:sz w:val="16"/>
        </w:rPr>
      </w:pPr>
      <w:r>
        <w:rPr/>
        <w:t>Další smluvní ujednání …………………………………………………………………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III.</w:t>
      </w:r>
    </w:p>
    <w:p>
      <w:pPr>
        <w:pStyle w:val="Heading3"/>
        <w:rPr/>
      </w:pPr>
      <w:r>
        <w:rPr/>
        <w:t>ZÁVĚREČNÁ USTANOVE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ato smlouva se vyhotovuje ve dvou provedeních, z nichž každá ze smluvních stran obdrží po jednom, a nabývá platnosti a účinnosti dnem jejího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 ………………, dne 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</w:t>
      </w:r>
      <w:r>
        <w:rPr/>
        <w:t>.                                       …………………………………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za dárce </w:t>
        <w:tab/>
        <w:tab/>
        <w:tab/>
        <w:tab/>
        <w:tab/>
        <w:t xml:space="preserve">                  za obdarovaného </w:t>
      </w:r>
    </w:p>
    <w:sectPr>
      <w:type w:val="nextPage"/>
      <w:pgSz w:w="11906" w:h="16838"/>
      <w:pgMar w:left="1417" w:right="1417" w:gutter="0" w:header="0" w:top="1648" w:footer="0" w:bottom="16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rFonts w:ascii="Symbol" w:hAnsi="Symbol" w:cs="Symbo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8:00Z</dcterms:created>
  <dc:creator>ADRA</dc:creator>
  <dc:description/>
  <dc:language>en-US</dc:language>
  <cp:lastModifiedBy>Petr Sobotka</cp:lastModifiedBy>
  <cp:lastPrinted>2005-10-21T18:53:00Z</cp:lastPrinted>
  <dcterms:modified xsi:type="dcterms:W3CDTF">2012-01-24T16:40:00Z</dcterms:modified>
  <cp:revision>4</cp:revision>
  <dc:subject/>
  <dc:title>Darovací smlouva na finanční dar</dc:title>
</cp:coreProperties>
</file>