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nda TARANIS zamíří prozkoumat skrytou tvář bouří z oběžné dráh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ýzkumný program Strategie AV21 - Vesmír pro lidst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0" cy="18262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ková zpráva z 12. listopadu 20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zkum skřítků, obřích výtrysků, světelných kruhů i záření gama nad bouřkovými oblastmi na Zemi – takový je úkol družice TARANIS. Start je naplánován na noc ze 16. na 17. listopadu z kosmodromu Kourou ve francouzské Guyaně. Po patnácti letech příprav tak konečně bude možné nahlédnout do skryté tváře bouří z oběžné dráhy Země. Na palubě sondy jsou i dva české přístroje a stovka vzkazů pro skřítky.</w:t>
      </w:r>
    </w:p>
    <w:p>
      <w:pPr>
        <w:pStyle w:val="Normal"/>
        <w:jc w:val="both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 xml:space="preserve">Z výšky 700 km bude družice zkoumat tyto tajemné jevy, které se vyskytují mezi vršky bouřkových oblaků a nabitou částí atmosféry zvané ionosféra. Zaměří se především na výboje typu </w:t>
      </w:r>
      <w:r>
        <w:rPr>
          <w:i/>
          <w:sz w:val="24"/>
          <w:szCs w:val="24"/>
        </w:rPr>
        <w:t>sprite</w:t>
      </w:r>
      <w:r>
        <w:rPr>
          <w:sz w:val="24"/>
          <w:szCs w:val="24"/>
        </w:rPr>
        <w:t xml:space="preserve"> neboli skřítky, které získaly své jméno pro podobu s bájnými bytostmi. Soustředí se i na fontány modrého světla (</w:t>
      </w:r>
      <w:r>
        <w:rPr>
          <w:i/>
          <w:sz w:val="24"/>
          <w:szCs w:val="24"/>
        </w:rPr>
        <w:t>blue jets</w:t>
      </w:r>
      <w:r>
        <w:rPr>
          <w:sz w:val="24"/>
          <w:szCs w:val="24"/>
        </w:rPr>
        <w:t>), na dvoubarevné modročervené obří výtrysky (</w:t>
      </w:r>
      <w:r>
        <w:rPr>
          <w:i/>
          <w:sz w:val="24"/>
          <w:szCs w:val="24"/>
        </w:rPr>
        <w:t>gigantic jets</w:t>
      </w:r>
      <w:r>
        <w:rPr>
          <w:sz w:val="24"/>
          <w:szCs w:val="24"/>
        </w:rPr>
        <w:t>) či na rychle se zvětšující světelné kruhy (</w:t>
      </w:r>
      <w:r>
        <w:rPr>
          <w:i/>
          <w:sz w:val="24"/>
          <w:szCs w:val="24"/>
        </w:rPr>
        <w:t>elves</w:t>
      </w:r>
      <w:r>
        <w:rPr>
          <w:sz w:val="24"/>
          <w:szCs w:val="24"/>
        </w:rPr>
        <w:t>), které se objevují po úderu silného blesku. Prozkoumá také gama záblesky, které překvapivě vznikají uvnitř bouřkového oblaku a souvisí s urychlováním elektronů na vysoké energ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současného plánu by TARANIS měla být vynesena z kosmodromu Kourou ve francouzské Guyaně raketou Vega na slunečně synchronní oběžnou dráhu okolo Země 17. listopadu ve 2:53 středoevropského čas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ské vědecké přístro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ANIS je mikrodružicí typu MYRIADE financovaná francouzskou kosmickou agenturou CNES. Na palubě nese sadu vědeckých přístrojů, které se zaměří na měření rádiových vln v širokém rozsahu kmitočtů, současně s měřením infračerveného, optického, ultrafialového a rentgenového záření a s detekcí energetických elektronů. </w:t>
      </w:r>
      <w:r>
        <w:rPr>
          <w:i/>
          <w:sz w:val="24"/>
          <w:szCs w:val="24"/>
        </w:rPr>
        <w:t>“Jevy související s intenzivními bouřkami se dosud podařilo prozkoumat jen částečně. Předpokládáme, že unikátní synchronizované měření všech palubních přístrojů podstatně přispěje k novým objevům,“</w:t>
      </w:r>
      <w:r>
        <w:rPr>
          <w:sz w:val="24"/>
          <w:szCs w:val="24"/>
        </w:rPr>
        <w:t xml:space="preserve"> říká Ondřej Santolík, vedoucí Oddělení kosmické fyziky Ústavu fyziky atmosféry AV Č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vou ze sedmi vědeckých aparatur se podíleli také čeští vědci a inženýři. Přístroj IME-HF, který se zaměří na širokopásmové měření elektromagnetických vln o kmitočtech od několika kHz až do 37 MHz, se skládá ze dvou výklopných elektrických antén s předzesilovači a analyzátorem. Analyzátor byl vyvinut v Ústavu fyziky atmosféry AV ČR, antény jsou z laboratoře LPC2E Orleans ve Francii. </w:t>
      </w:r>
      <w:r>
        <w:rPr>
          <w:i/>
          <w:sz w:val="24"/>
          <w:szCs w:val="24"/>
        </w:rPr>
        <w:t>„Tento přístroj bude zkoumat elektromagnetické signály, které jsou buzené elektrickými výboji mezi troposférou a ionosférou, detekovat vnitrooblakové výboje a mapovat globální výskyt přírodních a umělých vysokofrekvenčních vln,“</w:t>
      </w:r>
      <w:r>
        <w:rPr>
          <w:sz w:val="24"/>
          <w:szCs w:val="24"/>
        </w:rPr>
        <w:t xml:space="preserve"> vysvětluje Ondřej Santolí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etické elektrony nad bouřemi pak bude měřit přístroj IDEE, jehož analyzátor byl vyvinut na Matematicko-fyzikální fakultě Univerzity Karlov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kazy skřítkům na palub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alubě TARANIS letí do vesmíru vybraných 101 vzkazů, které veřejnost v roce 2016 zaslala v rámci popularizační soutěže </w:t>
      </w:r>
      <w:r>
        <w:rPr>
          <w:i/>
          <w:sz w:val="24"/>
          <w:szCs w:val="24"/>
        </w:rPr>
        <w:t>Pošlete vzkaz skřítkům</w:t>
      </w:r>
      <w:r>
        <w:rPr>
          <w:sz w:val="24"/>
          <w:szCs w:val="24"/>
        </w:rPr>
        <w:t>. Do této soutěže, organizované Oddělením kosmické fyziky Ústavu fyziky atmosféry a přírodovědeckým časopisem Vesmír, se přihlásilo celkem 547 soutěžících. Jejich jména jsou spolu se všemi vzkazy nevratně nahrána v paměti českého analyzátoru a již čtyři roky očekávají start na oběžnou drá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eseti nejoriginálnějších vzkazů, oceněných porotou, bude k oběžné dráze stoupat například vzkaz Jiřího Syřínka z Nového Vrbna: </w:t>
      </w:r>
      <w:r>
        <w:rPr>
          <w:bCs/>
          <w:i/>
          <w:iCs/>
          <w:sz w:val="24"/>
          <w:szCs w:val="24"/>
        </w:rPr>
        <w:t>„Žena mi vyčítá, že furt někde lítám, tak ať má pravdu!</w:t>
      </w:r>
      <w:r>
        <w:rPr>
          <w:b/>
          <w:bCs/>
          <w:i/>
          <w:iCs/>
          <w:sz w:val="24"/>
          <w:szCs w:val="24"/>
        </w:rPr>
        <w:t>“</w:t>
      </w:r>
      <w:r>
        <w:rPr>
          <w:sz w:val="24"/>
          <w:szCs w:val="24"/>
        </w:rPr>
        <w:t xml:space="preserve"> nebo text Kateřiny Bendlové z Prahy, která za svého v té době ještě nenarozeného vnuka zaslala zprávu: </w:t>
      </w:r>
      <w:r>
        <w:rPr>
          <w:bCs/>
          <w:i/>
          <w:iCs/>
          <w:sz w:val="24"/>
          <w:szCs w:val="24"/>
        </w:rPr>
        <w:t>„Nemám ještě jméno, budu ho potřebovat až v červnu, kdy se narodím; snad na šťastné planetě. Zdravím skřítky!“</w:t>
      </w:r>
      <w:r>
        <w:rPr>
          <w:sz w:val="24"/>
          <w:szCs w:val="24"/>
        </w:rPr>
        <w:t xml:space="preserve"> Vnuk přišel na svět počátkem června 2016 a dostal jméno Matěj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265" cy="306832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žice TARANIS na oběžné drá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rPr/>
      </w:pPr>
      <w:r>
        <w:rPr>
          <w:sz w:val="24"/>
          <w:szCs w:val="24"/>
        </w:rPr>
        <w:t xml:space="preserve">prof. Ondřej Santolík, Oddělení kosmické fyziky Ústavu fyziky atmosféry AV ČR, email: 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os@ufa.cas.cz</w:t>
        </w:r>
      </w:hyperlink>
      <w:r>
        <w:rPr>
          <w:sz w:val="24"/>
          <w:szCs w:val="24"/>
        </w:rPr>
        <w:t>, tel.: 731478881</w:t>
      </w:r>
    </w:p>
    <w:p>
      <w:pPr>
        <w:pStyle w:val="Normal"/>
        <w:rPr/>
      </w:pPr>
      <w:r>
        <w:rPr>
          <w:sz w:val="24"/>
          <w:szCs w:val="24"/>
        </w:rPr>
        <w:t xml:space="preserve">Dr. Ivana Kolmašová, Oddělení kosmické fyziky Ústavu fyziky atmosféry AV ČR, email: </w:t>
      </w: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iko@ufa.cas.cz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. Lubomír Přech, katedra fyziky povrchů a plazmatu, Matematicko-fyzikální fakulta Univerzity Karlovy, email: </w:t>
      </w:r>
      <w:hyperlink r:id="rId6">
        <w:r>
          <w:rPr>
            <w:rStyle w:val="InternetLink"/>
            <w:color w:val="1155CC"/>
            <w:sz w:val="24"/>
            <w:szCs w:val="24"/>
            <w:u w:val="single"/>
          </w:rPr>
          <w:t>lubomir.prech@mff.cuni.cz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Odkaz na úložiště grafiky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563C1"/>
            <w:u w:val="single"/>
          </w:rPr>
          <w:t>https://phototheque.cnes.fr/cnes/category/152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 na misi TARANIS: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 xml:space="preserve">https://www.vesmirprolidstvo.cz/cs/mise-a-projekty/Taranis-druzicovy-projekt/zakladni-informace/index.htm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Vzkazy veřejnosti:</w:t>
      </w:r>
      <w:r>
        <w:rPr>
          <w:sz w:val="24"/>
          <w:szCs w:val="24"/>
        </w:rPr>
        <w:t xml:space="preserve"> Desítku nejzajímavějších vzkazů, letících na palubě sondy TARANIS, stejně jako letenky všech „cestujících“, naleznete na stránkách soutěže „Pošlete vzkaz skřítkům“: </w:t>
      </w:r>
      <w:hyperlink r:id="rId8">
        <w:r>
          <w:rPr>
            <w:rStyle w:val="InternetLink"/>
            <w:color w:val="1155CC"/>
            <w:sz w:val="24"/>
            <w:szCs w:val="24"/>
            <w:u w:val="single"/>
          </w:rPr>
          <w:t>bit.ly/vzkazy_skritkum</w:t>
        </w:r>
      </w:hyperlink>
      <w:r>
        <w:rPr>
          <w:sz w:val="24"/>
          <w:szCs w:val="24"/>
        </w:rPr>
        <w:t>.</w:t>
      </w:r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@ufa.cas.cz" TargetMode="External"/><Relationship Id="rId5" Type="http://schemas.openxmlformats.org/officeDocument/2006/relationships/hyperlink" Target="mailto:iko@ufa.cas.cz" TargetMode="External"/><Relationship Id="rId6" Type="http://schemas.openxmlformats.org/officeDocument/2006/relationships/hyperlink" Target="mailto:lubomir.prech@mff.cuni.cz" TargetMode="External"/><Relationship Id="rId7" Type="http://schemas.openxmlformats.org/officeDocument/2006/relationships/hyperlink" Target="https://phototheque.cnes.fr/cnes/category/152" TargetMode="External"/><Relationship Id="rId8" Type="http://schemas.openxmlformats.org/officeDocument/2006/relationships/hyperlink" Target="http://bit.ly/vzkazy_skritku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9:00Z</dcterms:created>
  <dc:creator>Růžičková Markéta</dc:creator>
  <dc:description/>
  <dc:language>en-US</dc:language>
  <cp:lastModifiedBy>Pavel Suchan</cp:lastModifiedBy>
  <dcterms:modified xsi:type="dcterms:W3CDTF">2020-11-12T11:39:00Z</dcterms:modified>
  <cp:revision>2</cp:revision>
  <dc:subject/>
  <dc:title/>
</cp:coreProperties>
</file>