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slovenští astrofotografové roku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Soutěž Česká astrofotografie měsíce, kterou zaštiťuje Česká astronomická společnost, má své dva vítěze za rok 2018. Tito ocenění získávají prestižní cenu České astronomické společnosti „Cena Jindřicha Zemana“ a „Cena Jindřicha Zemana junior“. Cena jim bude předána v neděli 7. dubna 2019 v 10:50 na setkání České astronomické společnosti v pražském planetáriu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v odkaze, novináři mají přístup volný: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astro.cz/userfiles/files/CAS/Setkani_Slozek/Setkani_slozek_Praha_2019_program.pdf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Nositelem „Ceny Jindřicha Zemana“ se stal pan Jan Klečka se svou fotografií Venuše</w:t>
      </w:r>
      <w:r>
        <w:rPr>
          <w:sz w:val="24"/>
          <w:szCs w:val="24"/>
        </w:rPr>
        <w:t>. S ní též vyhrál prosincové kolo soutěže v roce 2018. Ovšem cena není udělena pouze za tuto fotografii, byť je úžasná a skvělá a velmi ojedinělá. Porota soutěže sice nenápadně, ale bedlivě sleduje astronomický vývoj a aktivitu jednotlivých účastníků, prohlíží jejich webové stránky a vůbec různé informace ve snaze zjistit co nejvíce o astronomickém a zejména samozřejmě astrofotografickém vývoji a schopnostech laureátů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Již druhým rokem je neoddělitelnou součástí této soutěže i </w:t>
      </w:r>
      <w:r>
        <w:rPr>
          <w:b/>
          <w:sz w:val="24"/>
          <w:szCs w:val="24"/>
        </w:rPr>
        <w:t>„Cena Jindřicha Zemana junior“</w:t>
      </w:r>
      <w:r>
        <w:rPr>
          <w:sz w:val="24"/>
          <w:szCs w:val="24"/>
        </w:rPr>
        <w:t xml:space="preserve">. Ta je udělována mladým astronomům s věkem do 18-ti let za jejich, někdy třeba nesmělé, ale originální, jindy již téměř profesionální astrofotografické počiny. Letos byl porotou zvolen </w:t>
      </w:r>
      <w:r>
        <w:rPr>
          <w:b/>
          <w:sz w:val="24"/>
          <w:szCs w:val="24"/>
        </w:rPr>
        <w:t>Samuel Toman ze Slovenska</w:t>
      </w:r>
      <w:r>
        <w:rPr>
          <w:sz w:val="24"/>
          <w:szCs w:val="24"/>
        </w:rPr>
        <w:t>. Ten sice zvítězil se snímkem planetární mlhoviny M27 Činka, ale také zde se porota řídila i ostatními aspekty jeho astrofotografické tvorby. Kdo soutěž alespoň trochu sleduje, jistě mu neujde fakt, že tuto juniorskou cenu již podruhé, a tedy zatím pokaždé, získal mladý astrofotograf ze Slovenska. Že by zde rostla nová generace úspěšných středoevropských astrofotografů?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yní se však krátce zastavme u jednotlivých laureátů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Začněme u staršího Jana Klečky</w:t>
      </w:r>
      <w:r>
        <w:rPr>
          <w:sz w:val="24"/>
          <w:szCs w:val="24"/>
        </w:rPr>
        <w:t>. Jeho astronomický začátek je podobný mnoha dalším úspěšným astrofotografům či astronomům. Přírodověda na základní škole, stavebnice Optik a triedr. Následovala technologická pauza, ne však pozorovatelská, až do chvíle prvních vydělaných peněz, které padly na první již skutečně astronomický dalekohled AD 800. Pásy na Jupiteru, prstence Saturnu a kotouček Marsu se staly cestou nejprve na kurs broušení zrcadel na Hvězdárně v Rokycanech. Patnácticentimetrové zrcadlo v dalekohledu na montáži v temné zahrádkářské kolonii se staly dalším krůčkem, který po kratší „neastronomické“ pauze dospěl k desetipalcovému Newtonu, montáži EQ6 a zrcadlovce Canon EOS 450D. Cesta však vedla dále. Od slabých objektů skrývajících se v hlubinách vesmíru k prvním krůčkům v planetární astrofotografii. A první úspěch v ceně soutěže Česká astrofotografie měsíce v roce 2011 za snímek Jupitera. A v roce 2018 obměna techniky. Třiceti pěti centimetrový dalekohled Newton se světelností 4.5 na masivní montáži EQ8 spolu s kamerami ATIK460EXm a ASI290MC poskytuje úžasné snímky jak hlubokého nebe, tak planet Sluneční soustavy. Ostatně, výsledky autorova astrofotografického snažení jsou k dispozici na http://astrofotky.cz/~hokl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Astrofotograf Samuel Toman</w:t>
      </w:r>
      <w:r>
        <w:rPr>
          <w:sz w:val="24"/>
          <w:szCs w:val="24"/>
        </w:rPr>
        <w:t xml:space="preserve"> se začal astronomii věnovat v roce 2012, tehdy 12-ti letý student Gymnázia v Púchově. Již v roce 2013 se zúčastnil soutěže „Čo vieš o hviezdach“ a právě nevelký úspěch v ní ho podnítil ke studiu fyziky a astronomie ve svém volném čase. Koupil si svůj první astronomický dalekohled Celestron AstroMaster 70/900. Vlastní cestu k astrofotografii začal však paradoxně mobilní telefon. Tedy vlastně pokus vyfotit jím pohled na zatmění Měsíce. Za velké podpory rodiny se začal rodit nový astrofotografický arsenál – digitální zrcadlovka Canon EOS 700D a malá přenosná montáž SkyWatcher StarAdventurer. Ukázaly se i kladné výsledky astronomického studia – 3. místo v soutěži „Čo vieš o hviezdach“ v roce 2016. No a jak už to bývá, s jídlem roste chuť. Následoval tedy nový a větší Newton – SkyWatcher 200/1000 a montáž HEQ5. Spolu s planetární kamerou ZWO ASI 120MM-S a digitálním fotoaparátem slouží celé zařízení jak k planetární fotografii, tak k pořizování snímků deep-sky objektů, tedy mlhovin, hvězdokup a galaxií. Jako člen SOSA, tedy Slovak Organisation for Space Activities, se zabývá též projektem stratosférických balón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 ještě se věnujme chvíli vlastním fotografiím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Planetární mlhovina M27 Činka - vítězná fotografie Samuela Toman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do by ji z astronomů neznal. Jako jeden z prvních pozorovatelských cílů amatérských astronomů je viditelná i v menších dalekohledech, kde můžeme dokonce zahlédnout i její „činkovitý“ či „motýlovitý“ tvar. Když si ve druhé polovině 18. století francouzský astronom Charles Messier připravoval svůj seznam difúzních objektů na obloze, které se mu neustále a opět pletly do zorného pole při hledání komet, v roce 1764 ji poprvé spatřil a zanesl do tohoto svého katalogu. Zde dostala pořadové číslo 27. I když ji nazýváme mlhovinou „planetární“, s planetami nemá nic společného, snad kromě vzhledu v malém dalekohledu. Ve skutečnosti se jedná o hvězdu, které prostě v jádru došlo nukleární palivo a která pak v důsledku dalších nevyhnutelných fyzikálních pochodů odhodila své vnější vrstvy. Jejich viditelná záře se generuje v jejích atomech vybuzených intenzivním ultrafialovým světlem umírající hvězdy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Mlhovina „Činka“ je od nás vzdálena asi 1200 světelných roků a v průměru má přibližně 2,5 světelného roku. Nalézt ji můžeme v souhvězdí Lištičky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2730" cy="34632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Venuše - vítězná fotografie Jana Klečk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ítězná kompozice Jana Klečky, zachycující téměř čtyřměsíční průběh Venušiných fází, nám tuto planetu ukazuje tak, jak ji očima ani v dalekohledu bez této úpravy ze Země neuvidíme. Vždyť jsme se spolu s ním podívali téměř až na hranici viditelného, hlouběji vidí jen radar a kosmičtí roboti. Jednotlivé obrázky jsou vyvedeny v nepravých barvách, které nám oživují jinak poněkud mdlý a mléčně bílý pohled na druhou planetu Sluneční soustavy. Můžeme tak kromě změn fáze Venuše a její velikosti, dané okamžitou vzdáleností od Země, obdivovat i výrazné změny oblačného příkrovu planet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32829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robnosti o soutěži můžete nalézt na serveru České astronomické společnosti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stro.cz</w:t>
      </w:r>
      <w:bookmarkStart w:id="0" w:name="_GoBack"/>
      <w:bookmarkEnd w:id="0"/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tro.cz/userfiles/files/CAS/Setkani_Slozek/Setkani_slozek_Praha_2019_program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32:00Z</dcterms:created>
  <dc:creator>eva</dc:creator>
  <dc:description/>
  <dc:language>en-US</dc:language>
  <cp:lastModifiedBy>Pavel Suchan</cp:lastModifiedBy>
  <cp:lastPrinted>2018-05-10T16:33:00Z</cp:lastPrinted>
  <dcterms:modified xsi:type="dcterms:W3CDTF">2019-04-0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