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</w:r>
    </w:p>
    <w:p>
      <w:pPr>
        <w:pStyle w:val="AS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4461252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a Astronomického ústavu AV ČR, v. v. i. </w:t>
      </w:r>
      <w:r>
        <w:rPr>
          <w:b/>
          <w:sz w:val="24"/>
          <w:szCs w:val="24"/>
        </w:rPr>
        <w:t>číslo 167 z 28. 3. 2012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březnové obloze postupně spatříme všech 5 nejjasnějších plane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Na konci února a zejména pak v první polovině března budeme moci na večerní obloze spatřit neobvyklou „šňůru“ postupně všech pěti nejjasnějších planet Sluneční soustavy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Večer od západního obzoru najdeme Merkur, Venuši, Jupiter a Mars. V pozdějších hodinách, po západu Merkuru, na východním obzoru přibude Saturn. Všechny planety budou bez obtíží vidět očima, zejména Jupiter s Venuší pro jejich velkou jasnost nepřehlédneme. Celou scenérii doplní Měsíc a také malými dalekohledy pozorovatelná kometa. </w:t>
      </w:r>
      <w:r>
        <w:rPr>
          <w:b/>
          <w:sz w:val="24"/>
          <w:szCs w:val="24"/>
        </w:rPr>
        <w:t>Naposledy jsme všech pět planet pozorovatelných očima mohli na večerní obloze vidět v roce 2004.</w:t>
      </w:r>
      <w:r>
        <w:rPr>
          <w:b/>
          <w:color w:val="000000"/>
          <w:sz w:val="24"/>
          <w:szCs w:val="24"/>
        </w:rPr>
        <w:t xml:space="preserve"> Podobně neobvyklou přehlídku znovu zažijeme v roce 2015, či za lepších podmínek až v roce 203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Od konce února do 15. března se naskytne jedinečné okénko pro pozorování všech očima viditelných planet Sluneční soustavy na večerní obloze</w:t>
      </w:r>
      <w:r>
        <w:rPr>
          <w:color w:val="000000"/>
          <w:sz w:val="24"/>
          <w:szCs w:val="24"/>
        </w:rPr>
        <w:t>. V jeden okamžik sice celou pětici planet neuvidíme, přesto je tato situace poměrně výjimečná. Od západního obzoru postupně za večerního soumraku bude možné nízko nad obzorem</w:t>
      </w:r>
      <w:r>
        <w:rPr>
          <w:sz w:val="24"/>
          <w:szCs w:val="24"/>
        </w:rPr>
        <w:t xml:space="preserve"> vyhledat jinak těžko pozorovatelnou planetu Merkur, výš nad obzorem</w:t>
      </w:r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v souhvězdí Berana velmi jasnou Venuši a jen o málo slabší Jupiter</w:t>
      </w:r>
      <w:r>
        <w:rPr>
          <w:color w:val="1F497D"/>
          <w:sz w:val="24"/>
          <w:szCs w:val="24"/>
        </w:rPr>
        <w:t>.</w:t>
      </w:r>
      <w:r>
        <w:rPr>
          <w:sz w:val="24"/>
          <w:szCs w:val="24"/>
        </w:rPr>
        <w:t xml:space="preserve"> Nad východním obzorem najdeme ve Lvu planetu Mars a kolem 22. hodiny už i Saturn v souhvězdí Pan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eta </w:t>
      </w:r>
      <w:r>
        <w:rPr>
          <w:b/>
          <w:sz w:val="24"/>
          <w:szCs w:val="24"/>
        </w:rPr>
        <w:t>Merkur</w:t>
      </w:r>
      <w:r>
        <w:rPr>
          <w:sz w:val="24"/>
          <w:szCs w:val="24"/>
        </w:rPr>
        <w:t xml:space="preserve"> je na obloze poměrně těžko vyhledatelná, protože nebývá nikdy úhlově moc daleko od Slunce a i přes její značnou jasnost se ztrácí na soumračné obloze. Nejlepší podmínky nastávají v době tzv. elongace, kdy se planeta na obloze od naší mateřské hvězdy vzdálí nejvíce. Nejbližší elongace se odehraje 5. března 2012. K  nalezení Merkuru je třeba si najít místo s odkrytým západním obzor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lanety </w:t>
      </w:r>
      <w:r>
        <w:rPr>
          <w:b/>
          <w:sz w:val="24"/>
          <w:szCs w:val="24"/>
        </w:rPr>
        <w:t>Venuše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>Jupiter</w:t>
      </w:r>
      <w:r>
        <w:rPr>
          <w:sz w:val="24"/>
          <w:szCs w:val="24"/>
        </w:rPr>
        <w:t xml:space="preserve"> jsou už velmi dobře pozorovatelné několik měsíců. Jasnější Venuše je zároveň nejjasnější planetou Sluneční soustavy a po Slunci a Měsíci nejjasnějším objektem na nebi vůbec. Spatříme ji nyní i z měst jako výrazný stříbřitý objekt nad jihozápadním obzorem, svítí tedy jako Večernice. V malém dalekohledu nabízí pohled (stejně jako Merkur) na ustupující fázi podobnou Měsíci mezi úplňkem a poslední čtvrtí. O něco slabší Jupiter, rovněž i ve městech dobře viditelný, pak v dalekohledu vypadá jako kotouček s pásy doprovázený až čtveřicí jeho nejjasnějších měsíců – Io, Europa, Ganymedes a Callisto. Jupiter se na obloze v současné době k Venuši úhlově přibližuje. Nejblíže obě tělesa budou ve středu 14. března. Tehdy je bude dělit úhlová vzdálenost 3° (6 měsíčních úplňků vedle sebe). Půjde o velmi fotogenickou podívanou, která se na večerní obloze naposledy odehrála v prosinci roku 2008. Podobného večerního setkání těchto planet se dočkáme - ovšem za značně horších podmínek - v květnu příštího roku nebo v červnu roku 2015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udá planeta </w:t>
      </w:r>
      <w:r>
        <w:rPr>
          <w:b/>
          <w:sz w:val="24"/>
          <w:szCs w:val="24"/>
        </w:rPr>
        <w:t>Mars</w:t>
      </w:r>
      <w:r>
        <w:rPr>
          <w:sz w:val="24"/>
          <w:szCs w:val="24"/>
        </w:rPr>
        <w:t xml:space="preserve"> se 3. března ocitá v opozici se Sluncem a je tedy pozorovatelná po celou noc. Při této opozici se sice k Zemi zdaleka nepřiblíží na rekordně malou vzdálenost jako v roce 2003, ale  i  tak ji bez obtíží poznáme.  Jeví se jako naoranžovělá „hvězda“ v souhvězdí Lva s jasností jen o něco menší než Sírius – nejjasnější hvězda  noční  oblohy  viditelná  večer  nad  jižním  obzorem v souhvězdí  Velkého psa.  Ve větším dalekohledu se dá bez větších obtíží pozorovat její světlá jižní polární čepička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 pozdějších  nočních  hodinách,  kdy  už  Merkur  bude  pod  obzorem,  se  nad  východem  objeví i </w:t>
      </w:r>
      <w:r>
        <w:rPr>
          <w:b/>
          <w:sz w:val="24"/>
          <w:szCs w:val="24"/>
        </w:rPr>
        <w:t>Saturn</w:t>
      </w:r>
      <w:r>
        <w:rPr>
          <w:sz w:val="24"/>
          <w:szCs w:val="24"/>
        </w:rPr>
        <w:t>. Na přelomu února a března vychází před 22. hodinou. Nyní je v souhvězdí Panny nedaleko jasné hvězdy Spica, se kterou tvoří zejména v ranních hodinách poměrně výraznou dvojici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bodů. Saturn je obecně nejoblíbenější planetou mezi pozorovateli, neboť už v menších přístrojích ukazuje své majestátné prstence. Ve větších dalekohledech jsou pak patrné i mezery v prstencích, stín prstence vržený na kotouček planety nebo největší měsíc Titan. Planeta Saturn bude ozdobou zejména červnové obloh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 celé planetární přehlídce přibude i </w:t>
      </w:r>
      <w:r>
        <w:rPr>
          <w:b/>
          <w:sz w:val="24"/>
          <w:szCs w:val="24"/>
        </w:rPr>
        <w:t>Měsíc</w:t>
      </w:r>
      <w:r>
        <w:rPr>
          <w:sz w:val="24"/>
          <w:szCs w:val="24"/>
        </w:rPr>
        <w:t>, který v současné době najdeme v pořadí od západu Merkur, Venuše, Jupiter a Měsíc. Ve středu 7. března spolu s Marsem a jasnou hvězdou Regulus v souhvězdí Lva utvoří rovnoramenný trojúhelník. V té době již bude téměř v úplňku. V sobotu 10. března doplní pohled na Saturn se Spic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evysoko nad severovýchodním obzorem v souhvězdí Draka se na večerní obloze nabízí již delší dobu malými dalekohledy pozorovatelná </w:t>
      </w:r>
      <w:r>
        <w:rPr>
          <w:b/>
          <w:sz w:val="24"/>
          <w:szCs w:val="24"/>
        </w:rPr>
        <w:t>kometa C/2009 P1 Garradd</w:t>
      </w:r>
      <w:r>
        <w:rPr>
          <w:sz w:val="24"/>
          <w:szCs w:val="24"/>
        </w:rPr>
        <w:t>. Ta 18. února prošla přízemím a pomalu se od naší planety vzdaluje. Její jasnost je ovšem v březnu poměrně stálá, takže i měsíc po průchodu přízemím bude stále pozorovatelná i malými dalekohledy</w:t>
      </w:r>
      <w:r>
        <w:rPr>
          <w:color w:val="00B050"/>
          <w:sz w:val="24"/>
          <w:szCs w:val="24"/>
        </w:rPr>
        <w:t xml:space="preserve">. </w:t>
      </w:r>
      <w:r>
        <w:rPr>
          <w:sz w:val="24"/>
          <w:szCs w:val="24"/>
        </w:rPr>
        <w:t>Za mimořádně dobrých podmínek na tmavé obloze nerušené světelným znečištěním a Měsícem i pouhýma očima jako „rozmazaná hvězdička“. Kometa je viditelná celou noc a postupně přechází do Velkého vozu, kde ji na večerní obloze téměř v nadhlavníku najdeme v druhé polovině břez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o spatření všech planet není třeba žádného přístroje, pouze místo s dobře odkrytým zejména západním obzorem (kvůli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planetě</w:t>
      </w:r>
      <w:r>
        <w:rPr>
          <w:b/>
          <w:color w:val="1F497D"/>
          <w:sz w:val="24"/>
          <w:szCs w:val="24"/>
        </w:rPr>
        <w:t xml:space="preserve"> </w:t>
      </w:r>
      <w:r>
        <w:rPr>
          <w:b/>
          <w:sz w:val="24"/>
          <w:szCs w:val="24"/>
        </w:rPr>
        <w:t>Merkur). K pozorování detailů na planetách je ovšem již dalekohled nezbytný</w:t>
      </w:r>
      <w:r>
        <w:rPr>
          <w:sz w:val="24"/>
          <w:szCs w:val="24"/>
        </w:rPr>
        <w:t>, nejlepší volbou je návštěva nejbližší hvězdárny.</w:t>
      </w:r>
      <w:r>
        <w:rPr>
          <w:b/>
          <w:sz w:val="24"/>
          <w:szCs w:val="24"/>
        </w:rPr>
        <w:t xml:space="preserve"> Podobně budeme moci postupně všechny očima viditelné planety Sluneční soustavy pozorovat za tři roky</w:t>
      </w:r>
      <w:r>
        <w:rPr>
          <w:sz w:val="24"/>
          <w:szCs w:val="24"/>
        </w:rPr>
        <w:t>, ovšem podmínky k pozorování budou o něco méně vhodné než letos. Všech pět planet v jeden okamžik za opravdu příhodných podmínek spatříme až v druhé polovině března roku 203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informa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[1] </w:t>
      </w:r>
      <w:r>
        <w:rPr>
          <w:sz w:val="24"/>
          <w:szCs w:val="24"/>
        </w:rPr>
        <w:t xml:space="preserve">Lákavá Venuše na večerní obloze - </w:t>
      </w:r>
      <w:hyperlink r:id="rId5">
        <w:r>
          <w:rPr>
            <w:rStyle w:val="InternetLink"/>
            <w:sz w:val="24"/>
            <w:szCs w:val="24"/>
          </w:rPr>
          <w:t>http://www.astro.cz/clanek/4954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2] Kometa Garradd v lednu a únoru - </w:t>
      </w:r>
      <w:hyperlink r:id="rId6">
        <w:r>
          <w:rPr>
            <w:rStyle w:val="InternetLink"/>
            <w:sz w:val="24"/>
            <w:szCs w:val="24"/>
          </w:rPr>
          <w:t>http://www.astro.cz/clanek/496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3] Fotogalerie planet a Měsíce - </w:t>
      </w:r>
      <w:hyperlink r:id="rId7">
        <w:r>
          <w:rPr>
            <w:rStyle w:val="InternetLink"/>
            <w:sz w:val="24"/>
            <w:szCs w:val="24"/>
          </w:rPr>
          <w:t>http://www.astro.cz/clanek/5048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tr Horál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tronomický ústav AV ČR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8" w:tgtFrame="_blank">
        <w:r>
          <w:rPr>
            <w:rStyle w:val="InternetLink"/>
          </w:rPr>
          <w:t>http://www.astro.cz/media</w:t>
        </w:r>
      </w:hyperlink>
      <w:r>
        <w:rPr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26 258 411, 737 322 815, fax: 272 769 023, e-mail: </w:t>
      </w:r>
      <w:hyperlink r:id="rId9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clanek/4954" TargetMode="External"/><Relationship Id="rId6" Type="http://schemas.openxmlformats.org/officeDocument/2006/relationships/hyperlink" Target="http://www.astro.cz/clanek/4968" TargetMode="External"/><Relationship Id="rId7" Type="http://schemas.openxmlformats.org/officeDocument/2006/relationships/hyperlink" Target="http://www.astro.cz/clanek/5048" TargetMode="External"/><Relationship Id="rId8" Type="http://schemas.openxmlformats.org/officeDocument/2006/relationships/hyperlink" Target="http://www.astro.cz/media" TargetMode="External"/><Relationship Id="rId9" Type="http://schemas.openxmlformats.org/officeDocument/2006/relationships/hyperlink" Target="mailto:suchan@astro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26:00Z</dcterms:created>
  <dc:creator>bartosp</dc:creator>
  <dc:description/>
  <dc:language>en-US</dc:language>
  <cp:lastModifiedBy>Pavel Suchan</cp:lastModifiedBy>
  <cp:lastPrinted>2010-12-29T22:11:00Z</cp:lastPrinted>
  <dcterms:modified xsi:type="dcterms:W3CDTF">2012-02-28T11:26:00Z</dcterms:modified>
  <cp:revision>2</cp:revision>
  <dc:subject/>
  <dc:title>ČESKÁ ASTRONOMICKÁ SPOLEČNOST</dc:title>
</cp:coreProperties>
</file>