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07010</wp:posOffset>
            </wp:positionV>
            <wp:extent cx="1442085" cy="1139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S"/>
        <w:jc w:val="right"/>
        <w:rPr>
          <w:color w:val="000000"/>
        </w:rPr>
      </w:pPr>
      <w:r>
        <w:rPr>
          <w:color w:val="000000"/>
        </w:rPr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sekretariát: Astronomický ústav AV ČR, v. v. i., Fričova 298, 251 65 Ondřejov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@astro.cz</w:t>
      </w:r>
    </w:p>
    <w:p>
      <w:pPr>
        <w:pStyle w:val="ASpr"/>
        <w:rPr/>
      </w:pPr>
      <w:r>
        <w:rPr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58750</wp:posOffset>
            </wp:positionV>
            <wp:extent cx="1685925" cy="696595"/>
            <wp:effectExtent l="0" t="0" r="0" b="0"/>
            <wp:wrapSquare wrapText="left"/>
            <wp:docPr id="2" name="asu-logo-v1-cz-rgb-positive-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u-logo-v1-cz-rgb-positive-col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ASTRONOMICKÝ ÚSTAV AV ČR, v. v. i.</w:t>
      </w:r>
    </w:p>
    <w:p>
      <w:pPr>
        <w:pStyle w:val="Heading4"/>
        <w:jc w:val="left"/>
        <w:rPr>
          <w:rFonts w:ascii="Arial" w:hAnsi="Arial" w:cs="Times New Roman"/>
          <w:b w:val="false"/>
          <w:b w:val="false"/>
          <w:color w:val="000000"/>
          <w:sz w:val="36"/>
        </w:rPr>
      </w:pPr>
      <w:r>
        <w:rPr>
          <w:rFonts w:cs="Times New Roman"/>
          <w:b w:val="false"/>
          <w:color w:val="000000"/>
          <w:sz w:val="36"/>
        </w:rPr>
      </w:r>
    </w:p>
    <w:p>
      <w:pPr>
        <w:pStyle w:val="Heading4"/>
        <w:jc w:val="left"/>
        <w:rPr>
          <w:color w:val="000000"/>
        </w:rPr>
      </w:pPr>
      <w:r>
        <w:rPr>
          <w:color w:val="000000"/>
        </w:rPr>
        <w:t>Fričova 298, 251 65 Ondřejov</w:t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Tiskové prohlášení České astronomické společnosti a Astronomického ústavu AV ČR, v. v. i. </w:t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íslo 276 ze 16. 5. 2021</w:t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ŘED DESETI ROKY: KRTKOVA CESTA DO KOSMU 201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řesně před deseti roky, v pondělí 16. května 2011 s sebou vzal americký astronaut Andrew Feustel poprvé do vesmíru známou českou pohádkovou postavičku Krtka. Na palubě raketoplánu Endeavour 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S-134 a na Mezinárodní vesmírné stanici ISS spolu prožili úžasných 16 dnů. Zpátky na Zemi se vrátili ve středu 1. června 2011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uto událost si nyní připomínáme probíhající on-line kampaní, při které postupně představujeme každodenně zveřejňovanými fotografiemi a texty jednotlivé důležité a zajímavé okamžiky šestnáctidenní mise posádky raketoplánu Endeavour STS-134. Informace jsou publikovány na facebookových stránkách programu </w:t>
      </w:r>
      <w:r>
        <w:rPr>
          <w:rFonts w:cs="Calibri" w:ascii="Calibri" w:hAnsi="Calibri"/>
          <w:b/>
          <w:sz w:val="22"/>
          <w:szCs w:val="22"/>
        </w:rPr>
        <w:t>Do kosmu s  Krtkem</w:t>
      </w:r>
      <w:r>
        <w:rPr>
          <w:rFonts w:cs="Calibri" w:ascii="Calibri" w:hAnsi="Calibri"/>
          <w:sz w:val="22"/>
          <w:szCs w:val="22"/>
        </w:rPr>
        <w:t xml:space="preserve">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facebook.com/krtekvkosmu</w:t>
        </w:r>
      </w:hyperlink>
      <w:r>
        <w:rPr>
          <w:rFonts w:cs="Calibri" w:ascii="Calibri" w:hAnsi="Calibri"/>
          <w:sz w:val="22"/>
          <w:szCs w:val="22"/>
        </w:rPr>
        <w:t xml:space="preserve">) a na twitterové stránce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twitter.com/MilanSpace</w:t>
        </w:r>
      </w:hyperlink>
      <w:r>
        <w:rPr>
          <w:rFonts w:cs="Calibri" w:ascii="Calibri" w:hAnsi="Calibri"/>
          <w:sz w:val="22"/>
          <w:szCs w:val="22"/>
        </w:rPr>
        <w:t xml:space="preserve">. Kompletní text se všemi fotografiemi, představující období od 12. 5. 2011 (přílet posádky z Houstonu do Kennedyho kosmického centra na Floridě) až po 1. 6. 2011 (přistání raketoplánu Endeavour zpět na Zemi), najdete na webových stránkách vzdělávacího programu „Do kosmu s Krtkem“ na adrese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krtek2018.cz/pred-deseti-roky-krtkova-cesta-do-kosmu-2011/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 to všechno vzniklo? Za vším hledej ženu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Říká se „za vším hledej ženu“ a v tomto příběhu je to doslovná pravda. S nápadem, aby Andrew Feustel vzal s sebou při své cestě do vesmíru něco českého, přišla už v roce 2008 jeho manželka Indira Feustelová. Ta má českou maminku, nyní žijící v Kanadě, ale pocházející z jihomoravského Znojma. A právě paní Indira požádala svého manžela, zda by mohl do vesmíru vzít nějaký předmět, který bude mít vztah k České republice. V roce 2009, při prvním letu na oběžnou dráhu Země, měl tedy Andrew Feustel s sebou v kabině amerického raketoplánu Atlantis básnickou sbírku Jana Nerudy „Písně kosmické“. A při jeho druhém a třetím startu to byl právě náš plyšový Krteček. S letem Krtka do vesmíru vznikl i vzdělávací projekt „Do kosmu s Krtkem“, v němž pohádková postavička Krtka astronauta ukazuje dětem taje a krásy kosmonautiky a vesmíru a propojuje tak dětský pohádkový svět se světem složitých vesmírných technologi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kosmu s Krtkem 201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Devatenáct centimetrů vysoká figurka, která v roce 2011 letěla na palubě raketoplánu Endeavour k Mezinárodní vesmírné stanici ISS, byla vyrobena tak, aby splňovala velmi přísné bezpečnostní podmínky americké kosmické agentury NASA. Byla lehčí než běžná figurka a ušita z nehořlavých materiálů. Figurka na sobě měla i pásek suchého zipu, aby Krtek astronaut mohl být na stanici ve stavu beztíže bezpečně přichycen, neodletěl a neztratil se. Českými dětmi milovaný Krteček byl k cestě do vesmíru vybrán i proto, že již v roce 1965 vznikl film „</w:t>
      </w:r>
      <w:r>
        <w:rPr>
          <w:rFonts w:cs="Calibri" w:ascii="Calibri" w:hAnsi="Calibri"/>
          <w:b/>
          <w:bCs/>
          <w:sz w:val="22"/>
          <w:szCs w:val="22"/>
        </w:rPr>
        <w:t>Krtek a raketa</w:t>
      </w:r>
      <w:r>
        <w:rPr>
          <w:rFonts w:cs="Calibri" w:ascii="Calibri" w:hAnsi="Calibri"/>
          <w:sz w:val="22"/>
          <w:szCs w:val="22"/>
        </w:rPr>
        <w:t xml:space="preserve">“. V něm jeho autor, výtvarník </w:t>
      </w:r>
      <w:r>
        <w:rPr>
          <w:rFonts w:cs="Calibri" w:ascii="Calibri" w:hAnsi="Calibri"/>
          <w:b/>
          <w:bCs/>
          <w:sz w:val="22"/>
          <w:szCs w:val="22"/>
        </w:rPr>
        <w:t>Zdeněk Miler</w:t>
      </w:r>
      <w:r>
        <w:rPr>
          <w:rFonts w:cs="Calibri" w:ascii="Calibri" w:hAnsi="Calibri"/>
          <w:sz w:val="22"/>
          <w:szCs w:val="22"/>
        </w:rPr>
        <w:t xml:space="preserve"> nechal poprvé seznámit zvědavého Krtečka s kosmickou raketou. Koho by tehdy napadlo, že o 46 let později poletí plyšový Krtek s podobnou raketou do vesmíru dooprav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Raketoplán Endeavour</w:t>
      </w:r>
      <w:r>
        <w:rPr>
          <w:rFonts w:cs="Calibri" w:ascii="Calibri" w:hAnsi="Calibri"/>
          <w:sz w:val="22"/>
          <w:szCs w:val="22"/>
        </w:rPr>
        <w:t xml:space="preserve"> odstartoval z amerického Kennedyho kosmického střediska na Floridě v pondělí 16. května 2011 a po dvoudenní cestě se připojil k Mezinárodní vesmírné stanici ISS, létající kolem naší Země ve výšce přibližně 400 kilometrů rychlostí téměř 28 tisíc kilometrů za hodinu. Na palubě ISS prožil náš plyšový astronaut 12 dnů a přistál bezpečně zpátky na Zemi ve středu 1. června 2011. Celý jeho výlet do vesmíru trval celkem 15 dnů 17 hodin a 38 minut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kosmu s Krtkem 201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Podruhé Krteček odstartoval do vesmíru ve středu 21. března 2018. Nebyl to ten samý Krtek, jako v roce 2011, ale menší deseticentimetrový Krteček-syn, jak ho mile pojmenoval osobně astronaut Andrew Feustel.  V kosmu tentokrát prožil 196 dnů a 18 hodin a naši planetu přitom obletěl 3 152krát. Přistál spolu se svými třemi lidskými kolegy ve stepi v Kazachstánu ve čtvrtek 4. října 201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tek astronaut z roku 2011 stále ukazuje při besedách a přednáškách dětem od mateřských až po střední školy z celé České republiky krásy a zajímavosti kosmonautiky, astronomie i moderní vědy a techniky. Ten druhý, menší z roku 2018 zůstal s astronautem Feustelem a jeho manželkou ve Spojených státech amerických. Tam jim, na římse krbu jejich rodinného domu v texaském Houstonu, připomíná, že v České republice mají spoustu obdivovatelů a přátel. A malá útlá knížka krásných básní Jana Nerudy, kterou měl s sebou Andrew Feustel při své první cestě v roce 2009, je dnes vystavena v Muzeu Vojtěcha Šafaříka v areálu Astronomického ústavu AV ČR v Ondřejově. Právě zde byly Písně kosmické vybrány jako český symbol pro let do vesmíru v roce 2009 v raketoplánu Atlantis, protože Jan Neruda je spojen se zakladatelem ondřejovské hvězdárny, ostatně citaci z Písní kosmických, věčnou otázku "Jsou-li tam žáby taky?" najdeme na budově pracovny zakladatele hvězdárn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átoři vzdělávacího programu Do kosmu s Krtkem na sebe navazovali. Americké centrum Velvyslanectví Spojených států amerických v Praze, Astronomický ústav AV ČR a Česká kosmická kancelář (2011), Akademie věd a Astronomický ústav AV ČR (2018), v současnosti Česká astronomická společnost, Hvězdárna a planetárium Brno a Astronomický ústav AV ČR. Poděkování za vynikající spolupráci patří výrobci plyšových krtečků Moravské ústředně Brno, Galerii Zdeňka Milera v Kladně, kde je jediná expozice u nás dokumentující let Krtka astronauta do vesmíru a rodině Zdeňka Miler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ndrew Jay „Drew“ Feustel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odil se v roce 1965 v Pensylvánském městě Lancaster na východním pobřeží Spojených států. Později vyrůstal nedaleko Detroitu v městečku Lake Orion, studia ho pak zavedla na Purdue University v americkém státě Indiana a na Queens University v kanadském Ontariu, kde v roce 1995 získal doktorát věd v geofyzice. Po ukončení studia pracoval krátce jako seismolog pro společnost Engineering Seismology Group v Ontariu a od roku 1997 jako odborník na pozemní i podmořské seismologické programy americké společnosti ExxonMobil Exploration Compa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konci července 2000 byl vybrán jako jeden z pěti civilistů mezi sedmnáct nových amerických kandidátů kosmických letů. Na svojí první cestu do vesmíru se připravoval devět následujících roků. </w:t>
        <w:br/>
        <w:t>Ve vesmíru byl třikrát – celkem ve stavu beztíže prožil 225 dnů (zhruba 7,5 měsíce). Uskutečnil i devět výstupů do volného kosmu – tři při opravě Hubbleova vesmírného teleskopu v roce 2009, a dalších šest při výstavbě a údržbě Mezinárodní vesmírné stanice ISS v roce 2011 a v roce 2018. Při těchto výstupech pracoval v otevřeném vesmíru celkem 61 hodin a 48 minut (více než 2,5 dne!). To ho řadí v historických tabulkách na 3. místo ze všech 235 mužů a žen, kteří ve volném kosmu pracovali. Od 3. června do 3. října 2018 byl Andrew Feustel velitelem celé Mezinárodní vesmírné stanice IS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ndrew Feustel je ženatý, s manželkou Indirou mají dva syny – Ariho, který je vojenským pilotem, a Adena, který studuje medicín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esmírná cesta Andrewa Feustela a našeho Krtka v roce 2011 den po dni…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Mise raketoplánu Endeavour STS-134 - start 16. května 2011, přistání 1. června 2011, délka mise 15 dnů 17 hodin 38 minut, proletěná vzdálenost 10 477 185 k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ádka: Mark E. Kelly (USA, 4. start do vesmíru) – velitel, Gregory H. Johnson (USA, 2) – pilot, Andrew J. Feustel (USA, 2) – letový specialista, Michael Fincke (USA, 3) – letový specialista, Gregory Chamitoff (USA, 2) – letový specialista, Roberto Vittori (ESA/Italie, 3) – letový specialista. A Krtek-astronaut (Česká republika, 1) – maskot mise.</w:t>
        <w:br/>
        <w:t>Milníky mise: 165. vesmírný let NASA s posádkou, 134. mise raketoplánu celkově, 25. start stroje Endeavour, 36. mise raketoplánu k ISS, první papežské požehnání astronautům ve vesmír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běh mis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br/>
        <w:t>Den 1: Pondělí 16. 5. 2011 – start ve 14:56:28 SELČ (Kennedy Space Center, Florida, USA, rampa LC-39A)</w:t>
        <w:br/>
        <w:t>Den 2: Úterý 17. 5. 2011 – přelet k ISS, kontrola a skenování povrchu raketoplánu</w:t>
        <w:br/>
        <w:t>Den 3: Středa 18. 5. 2011 – přílet k ISS ve 12:14 SELČ, dokovací port PMA-2, modul Harmony</w:t>
        <w:br/>
        <w:t>Den 4: Čtvrtek 19. 5. 2011 – vyzvednutí a usazení spektrometru AMS-02 na nosník S3</w:t>
        <w:br/>
        <w:t>Den 5: Pátek 20. 5. 2011 – výstup do kosmu (EVA-1): A. Feustel (4. výstup), G. Chamitoff (1), délka 6:19 hod.</w:t>
        <w:br/>
        <w:t>Den 6: Sobota 21. 5. 2011 – inspekce tepelné ochrany raketoplánu, rozhovor s papežem Benediktem XVI.</w:t>
        <w:br/>
        <w:t>Den 7: Neděle 22. 5. 2011 – výstup EVA-2: A. Feustel (5), M. Fincke (7), délka 8:07 hod.</w:t>
        <w:br/>
        <w:t>Den 8: Pondělí 23. 5. 2011 – příprava na odlet posádky Sojuz TMA-20 (Kondraťjev, Nespoli, Colemanová)</w:t>
        <w:br/>
        <w:t>Den 9: Úterý 24. 5. 2011 – drobné opravy vnitřního vybavení ISS, osobní volno</w:t>
        <w:br/>
        <w:t>Den 10: Středa 25. 5. 2011 – výstup EVA-3: A. Feustel (6), M. Fincke (8), délka 6:54 hod.</w:t>
        <w:br/>
        <w:t>Den 11: Čtvrtek 26. 5. 2011 – kontrola tepelné ochrany raketoplánu, do ČR dorazila první fotografie Krtečka</w:t>
        <w:br/>
        <w:t>Den 12: Pátek 27. 5. 2011 – výstup EVA-4: M. Fincke (9), G. Chamitoff (2), délka 7:24 hod.</w:t>
        <w:br/>
        <w:t>Den 13: Sobota 28. 5. 2011 – oprava zařízení pro odstranění CO2 uvnitř ISS, úklid a ukládání nákladu</w:t>
        <w:br/>
        <w:t>Den 14: Neděle 29. 5. 2011 – zvýšení dráhy stanice cca o 1 km, návrat do raketoplánu, uzavření v 13:25 SELČ</w:t>
        <w:br/>
        <w:t>Den 15: Pondělí 30. 5. 2011 – odpojení raketoplánu Endeavour od ISS v 5:55 SELČ, oblet stanice, testování</w:t>
        <w:br/>
        <w:t>Den 16: Úterý 31. 5. 2011 – kontrolní testy všech systémů raketoplánu Endeavour, úklid kabiny před přistáním</w:t>
        <w:br/>
        <w:t>Den 17: Středa 1. 6. 2011 – přistání na ranveji v Kennedyho vesmírném centru v 8:34:51 SEL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droje, další informac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ise raketoplánu Endeavour STS-134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s://en.wikipedia.org/wiki/STS-134</w:t>
        </w:r>
      </w:hyperlink>
      <w:r>
        <w:rPr>
          <w:rFonts w:cs="Calibri" w:ascii="Calibri" w:hAnsi="Calibri"/>
          <w:sz w:val="22"/>
          <w:szCs w:val="22"/>
        </w:rPr>
        <w:t xml:space="preserve"> </w:t>
        <w:br/>
        <w:t xml:space="preserve">Mise STS-134 na stránkách NASA: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ttps://www.nasa.gov/mission_pages/shuttle/shuttlemissions/sts134/main/index.html</w:t>
        </w:r>
      </w:hyperlink>
      <w:r>
        <w:rPr>
          <w:rFonts w:cs="Calibri" w:ascii="Calibri" w:hAnsi="Calibri"/>
          <w:sz w:val="22"/>
          <w:szCs w:val="22"/>
        </w:rPr>
        <w:t xml:space="preserve"> </w:t>
        <w:br/>
        <w:t xml:space="preserve">Životopis A. Feustela na stránkách NASA: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ttps://www.nasa.gov/astronauts/biographies/andrew-j-feustel/biography</w:t>
        </w:r>
      </w:hyperlink>
      <w:r>
        <w:rPr>
          <w:rFonts w:cs="Calibri" w:ascii="Calibri" w:hAnsi="Calibri"/>
          <w:sz w:val="22"/>
          <w:szCs w:val="22"/>
        </w:rPr>
        <w:t xml:space="preserve"> </w:t>
        <w:br/>
        <w:t xml:space="preserve">Vzdělávací program Do kosmu s Krtkem: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https://www.halousek.eu/krtek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ontakty na organizátory současné připomínkové kampaně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á astronomická společnost - Milan Halousek,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milan@halousek.eu</w:t>
        </w:r>
      </w:hyperlink>
      <w:r>
        <w:rPr>
          <w:rFonts w:cs="Calibri" w:ascii="Calibri" w:hAnsi="Calibri"/>
          <w:sz w:val="22"/>
          <w:szCs w:val="22"/>
        </w:rPr>
        <w:t>, 602 153 56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tronomický ústav AV ČR - Pavel Suchan,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suchan@astro.cz</w:t>
        </w:r>
      </w:hyperlink>
      <w:r>
        <w:rPr>
          <w:rFonts w:cs="Calibri" w:ascii="Calibri" w:hAnsi="Calibri"/>
          <w:sz w:val="22"/>
          <w:szCs w:val="22"/>
        </w:rPr>
        <w:t>, 737 322 8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vězdárna a planetárium Brno - Lucie Fojtová,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lucie.fojtova@gmail.com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805170" cy="386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vní snímek Krtka astronauta přišel od Andrewa Feustela z paluby Mezinárodní vesmírné stanice ISS ve čtvrtek 26. května 2011, jedenáctý den po startu. (foto © Do kosmu s Krtkem, 201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lan Halousek</w:t>
      </w:r>
      <w:r>
        <w:rPr>
          <w:rFonts w:cs="Calibri" w:ascii="Calibri" w:hAnsi="Calibri"/>
          <w:sz w:val="22"/>
          <w:szCs w:val="22"/>
        </w:rPr>
        <w:br/>
        <w:t>Astronautická sekce České astronomické společnosti, předseda</w:t>
        <w:br/>
        <w:t>Vzdělávací spolek KOSMOS-NEWS, předseda</w:t>
        <w:br/>
        <w:t>tel. 602 153 564</w:t>
        <w:br/>
      </w: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milan@halousek.eu</w:t>
        </w:r>
      </w:hyperlink>
      <w:r>
        <w:rPr>
          <w:rFonts w:cs="Calibri" w:ascii="Calibri" w:hAnsi="Calibri"/>
          <w:sz w:val="22"/>
          <w:szCs w:val="22"/>
        </w:rPr>
        <w:t xml:space="preserve">  </w:t>
        <w:br/>
      </w:r>
      <w:hyperlink r:id="rId16">
        <w:r>
          <w:rPr>
            <w:rStyle w:val="InternetLink"/>
            <w:rFonts w:cs="Calibri" w:ascii="Calibri" w:hAnsi="Calibri"/>
            <w:sz w:val="22"/>
            <w:szCs w:val="22"/>
          </w:rPr>
          <w:t>www.halousek.eu</w:t>
        </w:r>
      </w:hyperlink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Česká astronomická společnost  (ČAS)  vydává  od  května  1998  tisková prohlášení  o aktuálních   astronomických   událostech a událostech s astronomií souvisejících. Počínaje tiskovým prohlášením č. 67 ze dne 23. 10. 2004 jsou některá tisková prohlášení vydávána jako společná s Astronomickým ústavem Akademie věd ČR, v. v. i. Archiv tiskových prohlášení  a  další  informace  nejen  pro  novináře  lze  najít  na  adrese  http://www.astro.cz/sluzby.html. S  technickými a organizačními záležitostmi ohledně tiskových prohlášení se obracejte na tiskového tajemníka ČAS Pavla Suchana na adrese Astronomický ústav AV ČR, v. v. i., Boční II/1401, 141 31 Praha 4, tel.: </w:t>
      </w:r>
      <w:r>
        <w:rPr>
          <w:color w:val="2E0D53"/>
          <w:shd w:fill="FFFFFF" w:val="clear"/>
        </w:rPr>
        <w:t>226 258 411</w:t>
      </w:r>
      <w:r>
        <w:rPr>
          <w:color w:val="002060"/>
        </w:rPr>
        <w:t>,</w:t>
      </w:r>
      <w:r>
        <w:rPr>
          <w:color w:val="0000FF"/>
        </w:rPr>
        <w:t xml:space="preserve"> e-mail: </w:t>
      </w:r>
      <w:hyperlink r:id="rId17">
        <w:r>
          <w:rPr>
            <w:rStyle w:val="InternetLink"/>
          </w:rPr>
          <w:t>suchan@astro.cz</w:t>
        </w:r>
      </w:hyperlink>
      <w:r>
        <w:rPr>
          <w:color w:val="0000FF"/>
        </w:rPr>
        <w:t>.</w:t>
      </w:r>
    </w:p>
    <w:sectPr>
      <w:footerReference w:type="default" r:id="rId18"/>
      <w:type w:val="nextPage"/>
      <w:pgSz w:w="11906" w:h="16838"/>
      <w:pgMar w:left="1134" w:right="1134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b/>
      <w:bCs/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Hypertextovodkaz4">
    <w:name w:val="Hypertextový odkaz4"/>
    <w:qFormat/>
    <w:rPr>
      <w:b w:val="false"/>
      <w:bCs w:val="false"/>
      <w:strike w:val="false"/>
      <w:dstrike w:val="false"/>
      <w:color w:val="9CDD75"/>
      <w:u w:val="non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ull">
    <w:name w:val="null"/>
    <w:qFormat/>
    <w:rPr/>
  </w:style>
  <w:style w:type="character" w:styleId="Go">
    <w:name w:val="go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osttext1">
    <w:name w:val="Prostý text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" w:cs="Lohit Hindi;MS Mincho"/>
      <w:color w:val="00000A"/>
      <w:sz w:val="24"/>
      <w:szCs w:val="24"/>
      <w:lang w:val="cs-CZ" w:eastAsia="zh-CN" w:bidi="hi-IN"/>
    </w:rPr>
  </w:style>
  <w:style w:type="paragraph" w:styleId="WWDefaultStyle">
    <w:name w:val="WW-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" w:cs="Lohit Hindi;MS Mincho"/>
      <w:color w:val="00000A"/>
      <w:sz w:val="24"/>
      <w:szCs w:val="24"/>
      <w:lang w:val="cs-CZ" w:eastAsia="zh-CN" w:bidi="hi-IN"/>
    </w:rPr>
  </w:style>
  <w:style w:type="paragraph" w:styleId="WWDefaultStyle1">
    <w:name w:val="WW-Default Style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" w:cs="Lohit Hindi;MS Mincho"/>
      <w:color w:val="00000A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facebook.com/krtekvkosmu" TargetMode="External"/><Relationship Id="rId5" Type="http://schemas.openxmlformats.org/officeDocument/2006/relationships/hyperlink" Target="http://www.twitter.com/MilanSpace" TargetMode="External"/><Relationship Id="rId6" Type="http://schemas.openxmlformats.org/officeDocument/2006/relationships/hyperlink" Target="http://www.krtek2018.cz/pred-deseti-roky-krtkova-cesta-do-kosmu-2011/" TargetMode="External"/><Relationship Id="rId7" Type="http://schemas.openxmlformats.org/officeDocument/2006/relationships/hyperlink" Target="https://en.wikipedia.org/wiki/STS-134" TargetMode="External"/><Relationship Id="rId8" Type="http://schemas.openxmlformats.org/officeDocument/2006/relationships/hyperlink" Target="https://www.nasa.gov/mission_pages/shuttle/shuttlemissions/sts134/main/index.html" TargetMode="External"/><Relationship Id="rId9" Type="http://schemas.openxmlformats.org/officeDocument/2006/relationships/hyperlink" Target="https://www.nasa.gov/astronauts/biographies/andrew-j-feustel/biography" TargetMode="External"/><Relationship Id="rId10" Type="http://schemas.openxmlformats.org/officeDocument/2006/relationships/hyperlink" Target="https://www.halousek.eu/krtek/" TargetMode="External"/><Relationship Id="rId11" Type="http://schemas.openxmlformats.org/officeDocument/2006/relationships/hyperlink" Target="mailto:milan@halousek.eu" TargetMode="External"/><Relationship Id="rId12" Type="http://schemas.openxmlformats.org/officeDocument/2006/relationships/hyperlink" Target="mailto:milan@halousek.eu" TargetMode="External"/><Relationship Id="rId13" Type="http://schemas.openxmlformats.org/officeDocument/2006/relationships/hyperlink" Target="mailto:milan@halousek.eu" TargetMode="External"/><Relationship Id="rId14" Type="http://schemas.openxmlformats.org/officeDocument/2006/relationships/image" Target="media/image3.jpeg"/><Relationship Id="rId15" Type="http://schemas.openxmlformats.org/officeDocument/2006/relationships/hyperlink" Target="mailto:milan@halousek.eu" TargetMode="External"/><Relationship Id="rId16" Type="http://schemas.openxmlformats.org/officeDocument/2006/relationships/hyperlink" Target="http://www.halousek.eu/" TargetMode="External"/><Relationship Id="rId17" Type="http://schemas.openxmlformats.org/officeDocument/2006/relationships/hyperlink" Target="mailto:suchan@astro.cz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6:37:00Z</dcterms:created>
  <dc:creator>bartosp</dc:creator>
  <dc:description/>
  <cp:keywords/>
  <dc:language>en-US</dc:language>
  <cp:lastModifiedBy>Petr Sobotka</cp:lastModifiedBy>
  <cp:lastPrinted>2021-05-16T09:17:00Z</cp:lastPrinted>
  <dcterms:modified xsi:type="dcterms:W3CDTF">2021-05-16T07:17:00Z</dcterms:modified>
  <cp:revision>3</cp:revision>
  <dc:subject/>
  <dc:title>ČESKÁ ASTRONOMICKÁ SPOLEČ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4320270</vt:r8>
  </property>
  <property fmtid="{D5CDD505-2E9C-101B-9397-08002B2CF9AE}" pid="3" name="_AuthorEmail">
    <vt:lpwstr>halir@hvr.cz</vt:lpwstr>
  </property>
  <property fmtid="{D5CDD505-2E9C-101B-9397-08002B2CF9AE}" pid="4" name="_AuthorEmailDisplayName">
    <vt:lpwstr>Karel Halíř</vt:lpwstr>
  </property>
  <property fmtid="{D5CDD505-2E9C-101B-9397-08002B2CF9AE}" pid="5" name="_EmailSubject">
    <vt:lpwstr>Prulet planetky DA14 - tiskove prohlaseni K ODSOUHLASENÍ</vt:lpwstr>
  </property>
  <property fmtid="{D5CDD505-2E9C-101B-9397-08002B2CF9AE}" pid="6" name="_ReviewingToolsShownOnce">
    <vt:lpwstr/>
  </property>
</Properties>
</file>