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widowControl/>
        <w:bidi w:val="0"/>
        <w:spacing w:before="120" w:after="120"/>
        <w:ind w:left="1701" w:hanging="0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959820" r:id="rId2"/>
        </w:object>
      </w:r>
      <w:r>
        <w:rPr/>
        <w:t>ČESKÁ ASTRONOMICKÁ SPOLEČNOST</w:t>
      </w:r>
    </w:p>
    <w:p>
      <w:pPr>
        <w:pStyle w:val="ASadr"/>
        <w:rPr/>
      </w:pPr>
      <w:r>
        <w:rPr/>
        <w:t>sekretariát: Královská obora 233, 170 21 Praha 7, tel.: 02/33377204</w:t>
      </w:r>
    </w:p>
    <w:p>
      <w:pPr>
        <w:pStyle w:val="ASpr"/>
        <w:rPr/>
      </w:pPr>
      <w:r>
        <w:rPr/>
        <w:t>Tiskové prohlášení České astronomické společnosti číslo 25 z 6.června 2001</w:t>
      </w:r>
    </w:p>
    <w:p>
      <w:pPr>
        <w:pStyle w:val="ASp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tonín Bečvář – astronom, který miloval mra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e 10. června 2001 uplyne 100 roků od narození významného českého astronoma 20. století RNDr. Antonína Bečváře. Antonín Bečvář za sebou zanechal řadu zajímavých a významných prací. Jeho velkolepé dílo – hvězdné atlasy – ho proslavily po celém světě a staly se opravdovým fenoménem v oblasti hvězdné kartografie. Zasloužil se o vybudování hvězdárny na Skalnatém Plese ve Vysokých Tatrách, jejímž byl prvním ředitelem. Vybudoval i malou hvězdárničku v Brandýse nad Labe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RNDr. Antonín Bečvář se narodil 10. června 1901 ve Staré Boleslavi. Od 16ti let žil v Brandýse nad Labem, kde v roce 1927 postavil na zahradě rodinné zemědělské usedlosti malou hvězdárnu. Ta se záhy stala známým místem astronomického pozorování a Bečváře začali navštěvovat významní astronomové té dob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udoval klimatologii a astronomii na Přírodovědecké fakultě Univerzity Karlovy v Praze. Svá studia ukončil disertační prací z oboru meteorologie v roce 1934. Antonín Bečvář měl od dětství velmi podlomené zdraví, a proto na svoji vědeckou dráhu mohl nastoupit až ve více jak 30 letech, kdy se jeho zdravotní stav stabilizoval. V roce 1937 přijal místo státního klimatologa ve Vysokých Tatrách. Po Mnichovské dohodě v roce 1938 musela být Československá astrofyzikální observatoř ve Staré Ďale (dnešní Hurbanovo) na Slovensku zrušena. Tehdy Bečvář velmi úspěšně zapůsobil na slovenskou vládu a prosadil, aby výkonný reflektor o průměru 600 mm byl převezen na nové místo na Skalnaté Pleso, kde v letech 1941 – 1943 inicioval výstavbu nové horské hvězdárny. Ta se stala jedinou vysokohorskou observatoří v tehdejším Československu a je jednou z nejvýše položených hvězdáren v Evropě. Hvězdárna na Skalnatém Plese se za dobu své existence stala uznávaným vědeckým ústavem a pod jejími kopulemi se vystřídalo mnoho věhlasných astronomů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Skalnatém Plese Dr. Antonín Bečvář položil základ svému budoucímu životnímu triumfu – hvězdným atlasům. V roce 1948 dokončil se svými spolupracovníky svůj první hvězdný atlas - Atlas Coeli, který krátce po českém vydání vyšel i v zahraničí (v nakladatelství Sky Publishing Corporation Cambridge, Massachusetts pod názvem Atlas of heavens) a stal se skutečným fenoménem v oblasti hvězdné kartografie. V roce 1951 byl padesátiletý světově uznávaný vědec z observatoře na Skalnatém Plese propuštěn. Vrátil se zpět do Brandýsa nad Labem, opravil si hvězdárničku a započal práci na dalších hvězdných atlasech. V Brandýse nad Labem vytvořil velkolepou trilogii hvězdných atlasů – atlasy Eclipticalis (1958), Borealis (1962) a Australis (1964), které  vyšly též v zahraničí. </w:t>
      </w:r>
    </w:p>
    <w:p>
      <w:pPr>
        <w:pStyle w:val="TextBodyIndent"/>
        <w:rPr/>
      </w:pPr>
      <w:r>
        <w:rPr/>
        <w:t xml:space="preserve">Po celou dobu svého pobytu v Tatrách se zabýval fotografováním a studiem mraků. Jeho usilovná a systematická práce vyústila v roce 1953 ve vydání neobyčejného díla - Atlasu horských mraků. Bečvář byl člověk se širokým spektrem zájmů. Kromě astronomie se věnoval meteorologii, rád fotografoval, hrál velmi dobře na klavír a housle a v neposlední řadě byl náruživým turistou a oddaným obdivovatelem hor. V roce 1948 vydal barevnou publikaci Vysoké Tatry. Napsal i literární novelu Jediné léto, která vyšla ve válečném roce 1940. 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 ledna 1965 Dr. Antonín Bečvář v Brandýse nad Labem zemřel. Tehdy prof. Zdeněk Kopal, světově uznávaný astronom českého původu, v nekrologu pro magazín Nature napsal : „Smrtí Dr. Antonína Bečváře ztratili českoslovenští astronomové jednoho ze svých nejvýznamnějších kolegů a svět nejdůležitějšího přispěvatele astronomické kartografii všech dob.“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ab/>
        <w:tab/>
        <w:t>Štěpán Ivan Kovář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  <w:t>místopředseda České astronomické společnosti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b/>
          <w:b/>
        </w:rPr>
      </w:pPr>
      <w:r>
        <w:rPr>
          <w:rStyle w:val="HTMLMarkup"/>
          <w:b/>
        </w:rPr>
        <w:t>&lt;!-- saved from url=(0022)http://internet.e-mail --&gt;</w:t>
      </w:r>
    </w:p>
    <w:p>
      <w:pPr>
        <w:pStyle w:val="H4"/>
        <w:rPr/>
      </w:pPr>
      <w:r>
        <w:rPr/>
        <w:t>Ke 100. výročí narození Dr. Antonína Bečváře vychází monografie Štěpána Ivana Kováře „Antonín Bečvář – astronom, který miloval mraky“, kterou stručně představujeme</w:t>
      </w:r>
      <w:r>
        <w:rPr>
          <w:b w:val="fals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kluzivně vypravená kniha předkládá život jednoho z nejvýznamnějších českých astronomů 20. století, který se světově proslavil svými hvězdnými atlasy, které dalece přesáhly jak hranice našeho kontinentu, tak i dobu, kdy je vytvořil. Antonín Bečvář v letech 1941 - 1943 realizoval stavbu observatoře na Skalnatém Plese ve Vysokých Tatrách, která se záhy stala uznávaným vědeckým ústavem. Přesto byl  světově proslulý vědec A. Bečvář v roce 1951 propuštěn. Vrátil se zpět do Brandýsa nad Labem, kde stranou oficiálního vědeckého světa dokončil své velkolepé dílo hvězdných atlasů.</w:t>
      </w:r>
    </w:p>
    <w:p>
      <w:pPr>
        <w:pStyle w:val="Normal"/>
        <w:jc w:val="both"/>
        <w:rPr/>
      </w:pPr>
      <w:r>
        <w:rPr>
          <w:i/>
          <w:sz w:val="24"/>
        </w:rPr>
        <w:t>Předloženým sborníkem tak splácíme velký dluh, který pociťujeme všichni, kdož jsme sami prožili větší část svých životů v pohnutém 20. století, vůči osobnosti, která se vskutku výjimečně zasloužila o dobré jméno naší astronomie doma i v cizině,</w:t>
      </w:r>
      <w:r>
        <w:rPr>
          <w:sz w:val="24"/>
        </w:rPr>
        <w:t xml:space="preserve"> píše Jiří Grygar v úvodu monografie. </w:t>
      </w:r>
    </w:p>
    <w:p>
      <w:pPr>
        <w:pStyle w:val="Normal"/>
        <w:jc w:val="both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956"/>
      </w:tblGrid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mluva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Jiří Grygar, CSc.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kladatelství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akladatelství PhDr. Milana Nováka, Brandýs nad Labem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měry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5 x 235 mm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stran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obrázků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ca 50 + exklusivní barevná příloha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pír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řída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Vazba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vná vazba v plátně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</w:t>
            </w:r>
          </w:p>
        </w:tc>
        <w:tc>
          <w:tcPr>
            <w:tcW w:w="7956" w:type="dxa"/>
            <w:tcBorders/>
            <w:vAlign w:val="center"/>
          </w:tcPr>
          <w:p>
            <w:pPr>
              <w:pStyle w:val="ASpoznmka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ředpokládaná cena 225,-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2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</w:p>
    <w:p>
      <w:pPr>
        <w:pStyle w:val="H2"/>
        <w:rPr/>
      </w:pPr>
      <w:r>
        <w:rPr>
          <w:color w:val="000000"/>
          <w:sz w:val="24"/>
        </w:rPr>
        <w:t>V rámci projektu připomínajícího osobnost A. Bečváře se konaly a budou konat následující akce</w:t>
      </w:r>
      <w:r>
        <w:rPr>
          <w:b w:val="false"/>
          <w:color w:val="000000"/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Style w:val="StrongEmphasis"/>
          <w:sz w:val="24"/>
        </w:rPr>
        <w:t xml:space="preserve">Pátek 1. 6. 2001 - Skalnaté Pleso *    </w:t>
      </w:r>
      <w:r>
        <w:rPr>
          <w:sz w:val="24"/>
        </w:rPr>
        <w:br/>
        <w:t>10.00 hod </w:t>
        <w:tab/>
        <w:t>   Odhalení pamětní desky na Skalnatém Ple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Pátek 1. 6. 2001 - AÚ SAV Stará Lesná</w:t>
      </w:r>
      <w:r>
        <w:rPr>
          <w:sz w:val="24"/>
        </w:rPr>
        <w:t xml:space="preserve"> *</w:t>
        <w:br/>
        <w:t>13.00 hod </w:t>
        <w:tab/>
        <w:t> Vernisáž výstavy - Štěpán Ivan Kovář</w:t>
        <w:br/>
        <w:t>                   </w:t>
        <w:tab/>
        <w:t xml:space="preserve"> Odborný seminář</w:t>
        <w:br/>
        <w:t>                   </w:t>
        <w:tab/>
        <w:t xml:space="preserve"> Účast členů vlády SR a představitelů S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Středa 6. 6. 2001 - Akademie věd ČR</w:t>
      </w:r>
      <w:r>
        <w:rPr>
          <w:sz w:val="24"/>
        </w:rPr>
        <w:br/>
        <w:t>10.00 hod </w:t>
        <w:tab/>
        <w:t xml:space="preserve"> Tisková konference (moderuje J. Gryga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Středa 6. 6. 2001 - Štefánikova hvězdárna, Praha</w:t>
      </w:r>
      <w:r>
        <w:rPr>
          <w:sz w:val="24"/>
        </w:rPr>
        <w:br/>
        <w:t>18.30 hod       Přednáška o životě a díle A. Bečváře (Š. I. Ková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Pátek 8. 6. 2001 - Národní technické muzeum, Praha</w:t>
      </w:r>
      <w:r>
        <w:rPr>
          <w:sz w:val="24"/>
        </w:rPr>
        <w:br/>
        <w:t>17.00 hod    </w:t>
        <w:tab/>
        <w:t xml:space="preserve">Vernisáž výstavy, přednáška,  představení monografie (Š.I.Kovář) </w:t>
        <w:br/>
        <w:t xml:space="preserve">                       - zahajuje RNDr. Jiří Grygar, CSc.  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rongEmphasis"/>
          <w:sz w:val="24"/>
        </w:rPr>
        <w:t>Neděle 10. 6. 2001 - Brandýs nad Labem</w:t>
      </w:r>
    </w:p>
    <w:p>
      <w:pPr>
        <w:pStyle w:val="Normal"/>
        <w:rPr/>
      </w:pPr>
      <w:r>
        <w:rPr>
          <w:rStyle w:val="StrongEmphasis"/>
          <w:b w:val="false"/>
          <w:sz w:val="24"/>
        </w:rPr>
        <w:t>1</w:t>
      </w:r>
      <w:r>
        <w:rPr>
          <w:sz w:val="24"/>
        </w:rPr>
        <w:t xml:space="preserve">3.30 hod     Otevření výstavy v Okresním muzeu - Arnoldinovský dům, náměstí </w:t>
      </w:r>
    </w:p>
    <w:p>
      <w:pPr>
        <w:pStyle w:val="Normal"/>
        <w:rPr>
          <w:sz w:val="24"/>
        </w:rPr>
      </w:pPr>
      <w:r>
        <w:rPr>
          <w:sz w:val="24"/>
        </w:rPr>
        <w:t>14.30 hod     Odhalení pamětní desky na domě A. Bečváře Na nižším hrádku</w:t>
      </w:r>
    </w:p>
    <w:p>
      <w:pPr>
        <w:pStyle w:val="Normal"/>
        <w:rPr/>
      </w:pPr>
      <w:r>
        <w:rPr>
          <w:sz w:val="24"/>
        </w:rPr>
        <w:t xml:space="preserve">15.00 hod     Zahájení oslav na zámku, vernisáž, přednáška, představení monografie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          </w:t>
      </w:r>
      <w:r>
        <w:rPr>
          <w:sz w:val="24"/>
        </w:rPr>
        <w:t>- Š.I.Kovář, zahajuje RNDr. Jiří Grygar, CSc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*) Projekt ve Slovenské republice pořádá Slovenská astronomická společnost při SAV </w:t>
      </w:r>
    </w:p>
    <w:p>
      <w:pPr>
        <w:pStyle w:val="H2"/>
        <w:jc w:val="center"/>
        <w:rPr/>
      </w:pPr>
      <w:r>
        <w:rPr>
          <w:color w:val="000000"/>
          <w:sz w:val="24"/>
        </w:rPr>
        <w:t>_____________________________________________</w:t>
      </w:r>
    </w:p>
    <w:p>
      <w:pPr>
        <w:pStyle w:val="H2"/>
        <w:rPr/>
      </w:pPr>
      <w:r>
        <w:rPr>
          <w:color w:val="000000"/>
          <w:sz w:val="24"/>
        </w:rPr>
        <w:t xml:space="preserve">Autor projektu : Štěpán Ivan Kovář </w:t>
      </w:r>
      <w:hyperlink r:id="rId4">
        <w:r>
          <w:rPr>
            <w:rStyle w:val="InternetLink"/>
            <w:b/>
            <w:sz w:val="24"/>
          </w:rPr>
          <w:t>(kovar@metrostav.cz</w:t>
        </w:r>
      </w:hyperlink>
      <w:r>
        <w:rPr>
          <w:sz w:val="24"/>
        </w:rPr>
        <w:t>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</w:rPr>
        <w:t>Životopisná data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143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ozen v Praze.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 - 1994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ademické gymnázium v Praze.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 - 1996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stnán jako programátor ve spediční společnosti.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996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městnán jako programátor v </w:t>
            </w:r>
            <w:hyperlink r:id="rId5">
              <w:r>
                <w:rPr>
                  <w:rStyle w:val="InternetLink"/>
                  <w:sz w:val="24"/>
                </w:rPr>
                <w:t>Metrostav a.s</w:t>
              </w:r>
            </w:hyperlink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1996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uje ČVUT, </w:t>
            </w:r>
            <w:hyperlink r:id="rId6">
              <w:r>
                <w:rPr>
                  <w:rStyle w:val="InternetLink"/>
                  <w:sz w:val="24"/>
                </w:rPr>
                <w:t>Fakultu stavební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to 2000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udijní pobyt v </w:t>
            </w:r>
            <w:hyperlink r:id="rId7">
              <w:r>
                <w:rPr>
                  <w:rStyle w:val="InternetLink"/>
                  <w:sz w:val="24"/>
                </w:rPr>
                <w:t>CERNu</w:t>
              </w:r>
            </w:hyperlink>
            <w:r>
              <w:rPr>
                <w:sz w:val="24"/>
              </w:rPr>
              <w:t>, Ženeva, Švýcarsko.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ístopředseda </w:t>
            </w:r>
            <w:hyperlink r:id="rId8">
              <w:r>
                <w:rPr>
                  <w:rStyle w:val="InternetLink"/>
                  <w:sz w:val="24"/>
                </w:rPr>
                <w:t>České astronomické společnosti</w:t>
              </w:r>
            </w:hyperlink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i/>
          <w:sz w:val="24"/>
        </w:rPr>
        <w:br/>
      </w:r>
      <w:r>
        <w:rPr>
          <w:rStyle w:val="StrongEmphasis"/>
          <w:b w:val="false"/>
          <w:sz w:val="24"/>
        </w:rPr>
        <w:t xml:space="preserve">Samostatné výstavy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8236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di. Lidi? Lidi!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industrialní modernismus – směr bez manifestu, bez osobností, bez budoucnosti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a astronomické vzdělanosti 1918 – 1945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ín Bečvář – astronom, který miloval mraky</w:t>
            </w:r>
          </w:p>
        </w:tc>
      </w:tr>
    </w:tbl>
    <w:p>
      <w:pPr>
        <w:pStyle w:val="Zkladntext3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br/>
        <w:t xml:space="preserve">Publikace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236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a astronomické vzdělanosti 1918 – 1945</w:t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823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ín Bečvář - astronom, který miloval mrak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pt" to="483.4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info"/>
        <w:rPr>
          <w:sz w:val="24"/>
        </w:rPr>
      </w:pPr>
      <w:r>
        <w:rPr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02/57320540, fax: 02/57325390, </w:t>
      </w:r>
    </w:p>
    <w:p>
      <w:pPr>
        <w:pStyle w:val="ASinfo"/>
        <w:rPr>
          <w:sz w:val="24"/>
        </w:rPr>
      </w:pPr>
      <w:r>
        <w:rPr>
          <w:sz w:val="24"/>
        </w:rPr>
        <w:t>e-mail: suchan@observatory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cs-CZ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cs-CZ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var@metrostav.cz" TargetMode="External"/><Relationship Id="rId5" Type="http://schemas.openxmlformats.org/officeDocument/2006/relationships/hyperlink" Target="http://www.metrostav.cz/" TargetMode="External"/><Relationship Id="rId6" Type="http://schemas.openxmlformats.org/officeDocument/2006/relationships/hyperlink" Target="http://web.fsv.cvut.cz/" TargetMode="External"/><Relationship Id="rId7" Type="http://schemas.openxmlformats.org/officeDocument/2006/relationships/hyperlink" Target="http://www.cern.ch/" TargetMode="External"/><Relationship Id="rId8" Type="http://schemas.openxmlformats.org/officeDocument/2006/relationships/hyperlink" Target="http://www.astro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7:51:00Z</dcterms:created>
  <dc:creator>ludek</dc:creator>
  <dc:description/>
  <dc:language>en-US</dc:language>
  <cp:lastModifiedBy>AOH7</cp:lastModifiedBy>
  <cp:lastPrinted>2001-06-04T16:02:00Z</cp:lastPrinted>
  <dcterms:modified xsi:type="dcterms:W3CDTF">2001-06-05T07:51:00Z</dcterms:modified>
  <cp:revision>2</cp:revision>
  <dc:subject>Tiskové prohlášení ČAS</dc:subject>
  <dc:title>ČESKÁ ASTRONOMICKÁ SPOLEČNOST</dc:title>
</cp:coreProperties>
</file>