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784231" r:id="rId2"/>
        </w:objec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Královská obora 233, 170 21 Praha 7, tel.: 02/33377204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iskové prohlášení České astronomické společnosti číslo 38 z 14. 8. 2002</w:t>
      </w:r>
    </w:p>
    <w:p>
      <w:pPr>
        <w:pStyle w:val="H3"/>
        <w:jc w:val="center"/>
        <w:rPr/>
      </w:pPr>
      <w:r>
        <w:rPr/>
        <w:t xml:space="preserve">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asná planetka proletí v těsné blízkosti Země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Zkladntext2"/>
        <w:jc w:val="both"/>
        <w:rPr/>
      </w:pPr>
      <w:r>
        <w:rPr/>
        <w:t xml:space="preserve">Před měsícem, 14. července 2002, byla vyhledávacím systémem LINEAR objevena tzv. blízkozemní planetka, která dostala označení 2002 NY40. </w:t>
      </w:r>
      <w:r>
        <w:rPr>
          <w:b/>
        </w:rPr>
        <w:t>Tato planetka se 18. srpna tohoto roku  přiblíží k Zemi na vzdálenost 530 tisíc kilometrů</w:t>
      </w:r>
      <w:r>
        <w:rPr/>
        <w:t>, což je asi 1 a půl násobek vzdálenosti Měsíce. V té době bude její jasnost odpovídat 10. hvězdné velikosti (pouhým okem vidíme hvězdy do 6. velikosti) a bude proto pozorovatelná i malými dalekohledy s průměry objektivů od 10 cm. V té době se bude na obloze pohybovat souhvězdími Šíp, Lištička a Lyra (viz obráz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netka se v noci ze 17. na 18. srpna bude po obloze pohybovat velmi rychle</w:t>
      </w:r>
      <w:r>
        <w:rPr>
          <w:sz w:val="24"/>
        </w:rPr>
        <w:t xml:space="preserve"> – za hodinu urazí </w:t>
      </w:r>
    </w:p>
    <w:p>
      <w:pPr>
        <w:pStyle w:val="Normal"/>
        <w:jc w:val="both"/>
        <w:rPr/>
      </w:pPr>
      <w:r>
        <w:rPr>
          <w:sz w:val="24"/>
        </w:rPr>
        <w:t xml:space="preserve">4 stupně (to je asi 8 zdánlivých průměrů Měsíce na obloze) – </w:t>
      </w:r>
      <w:r>
        <w:rPr>
          <w:b/>
          <w:sz w:val="24"/>
        </w:rPr>
        <w:t>a její pohyb bude v dalekohledu přímo rozeznatelný</w:t>
      </w:r>
      <w:r>
        <w:rPr>
          <w:sz w:val="24"/>
        </w:rPr>
        <w:t>. Nejtěsnější přiblížení nastane 18. srpna zhruba v 10 hodin dopoledne, nejlepší podmínky pro její pozorování budou v předcházející noci. Následující  noc již nebude pozorovatelná, protože po průletu kolem Země se přesune na denní stranu oblohy, bude úhlově blízko Slunce a také k nám nastaví převážně svou neosvětlenou č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lanetka 2002 NY40 má rozměr přibližně 0,5 km a v současnosti ani v nejbližších desítkách let nám od ní žádné nebezpečí nehrozí. Jde však o dosud největší známé těleso, které se kdy takto blízko k Zemi přiblížilo</w:t>
      </w:r>
      <w:r>
        <w:rPr>
          <w:sz w:val="24"/>
        </w:rPr>
        <w:t>. Je tedy objektem důkladného studia astronomů a zajímavým cílem také pro amatérské astrono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724400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dnech kolem nejtěsnějšího přiblížení bude planetka sledována mj. 300-metrovým radarem ze stanice Arecibo, Puerto Rico, což umožní určit její tvar. Některé její vlastnosti již byly studovány v týdnech před jejím současným těsným přiblížením z dalších observatoří, např. její rotaci studuje tým vedený Dr. Petrem Pravcem z Astronomickém ústavu Akademie věd v Ondřejově – jedná se o relativně pomalu rotující objekt s periodou rotace 20 hodin a velkou amplitudou světelných změn, což ukazuje, že jde o těleso protáhlého tv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obné průlety jasných blízkozemních planetek pozorujeme v průměru asi jednou ročně. (Předchozí takovou příležitostí byl těsný průlet blízkozemní planetky 1998 WT24 v prosinci loňského roku.) Většinu z nich však nemůžeme předpovědět s příliš velkým předstihem, protože převážnou část těchto blízkozemních planetek stále ještě neznáme a je třeba je objevit. I nadále tedy budou těsné průlety planetek vzrušující podívanou předpovězenou často jen několik týdnů či jen dnů pře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  <w:r>
        <w:rPr/>
        <w:t>Petr Scheirich, Petr Prav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Česká astronomická společnost – Společnost pro meziplanetární hmotu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b w:val="false"/>
        </w:rPr>
        <w:t>_____________________________________________________________</w:t>
      </w:r>
      <w:r>
        <w:rPr/>
        <w:t xml:space="preserve"> </w: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02/57320540, fax: 02/57325390, e-mail: suchan@observatory.cz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24:00Z</dcterms:created>
  <dc:creator>ludek</dc:creator>
  <dc:description/>
  <dc:language>en-US</dc:language>
  <cp:lastModifiedBy>Pavel Suchan</cp:lastModifiedBy>
  <cp:lastPrinted>2002-08-03T15:30:00Z</cp:lastPrinted>
  <dcterms:modified xsi:type="dcterms:W3CDTF">2002-08-14T20:24:00Z</dcterms:modified>
  <cp:revision>2</cp:revision>
  <dc:subject/>
  <dc:title>ČESKÁ ASTRONOMICKÁ SPOLEČNOST</dc:title>
</cp:coreProperties>
</file>