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9011111" r:id="rId2"/>
        </w:objec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Královská obora 233, 170 21 Praha 7, tel.: 233377204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</w:t>
      </w:r>
      <w:r>
        <w:rPr>
          <w:rFonts w:cs="Times New Roman" w:ascii="Times New Roman" w:hAnsi="Times New Roman"/>
          <w:sz w:val="22"/>
        </w:rPr>
        <w:t>Tiskové prohlášení České astronomické společnosti číslo 42 ze 7. 11. 2002</w:t>
      </w:r>
    </w:p>
    <w:p>
      <w:pPr>
        <w:pStyle w:val="Heading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i w:val="false"/>
          <w:i w:val="false"/>
        </w:rPr>
      </w:pPr>
      <w:r>
        <w:rPr/>
        <w:t xml:space="preserve">   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Poslední rok pro Leonidy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odle předpovědí odborníků je letošní rok na dlouhá desetiletí posledním, kdy bude možné pozorovat meteorický déšť z roje Leonid. Pro pozorovatele v Evropě nastane maximum v pět hodin ráno v úterý 19. listopadu. Třebaže pozorování bude rušeno svitem Měsíce v úplňku, mělo by být v případě jasného počasí viditelných více než 10 meteorů za minutu.</w:t>
      </w:r>
    </w:p>
    <w:p>
      <w:pPr>
        <w:pStyle w:val="TextBody"/>
        <w:jc w:val="both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Meteorický roj Leonidy poutá pozornost odborníků i veřejnosti již několik let. Vždy kolem </w:t>
      </w:r>
    </w:p>
    <w:p>
      <w:pPr>
        <w:pStyle w:val="TextBody"/>
        <w:rPr/>
      </w:pPr>
      <w:r>
        <w:rPr>
          <w:i w:val="false"/>
        </w:rPr>
        <w:t>18. listopadu se Země setkává s prachovými vlákny, které ve své dráze zanechala kometa Tempel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-Tuttle. V tu dobu je možné na obloze sledovat zvýšený počet meteorů směřujících zdánlivě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od souhvězdí Lva (latinsky Leo – odtud název roje)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Počet meteorů se vyjadřuje tzv. zenitovou hodinovou frekvencí. Je to počet meteorů, který může </w:t>
      </w:r>
    </w:p>
    <w:p>
      <w:pPr>
        <w:pStyle w:val="TextBody"/>
        <w:rPr/>
      </w:pPr>
      <w:r>
        <w:rPr>
          <w:i w:val="false"/>
        </w:rPr>
        <w:t xml:space="preserve">za ideálních geometrických a povětrnostních podmínek vidět jeden pozorovatel za hodinu. Běžné roje pozorované každoročně, například srpnové Perseidy a prosincové Geminidy, dosahují frekvencí kolem 100. Při frekvenci větší než 1000 mluvíme o meteorickém dešti. Meteorické deště jsou krásnou a vzácnou podívanou. Trvají jen krátce, maximálně několik málo hodin, a jsou vždy viditelné jen z té části zeměkoule, která je v tu dobu natočena k proudu přicházejících částic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zároveň je na ní noc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eonidy způsobily v historii již celou řadu meteorických dešťů. V roce 1966 přesáhla  maximální zenitová hodinová frekvence sto tisíc. V poslední době nastaly deště v letech 1999 a 2001. V roce 1999 dosáhla frekvence hodnoty 3700 a úkaz byl viditelný z Evropy. V loňském roce nastala dvě maxima, první s frekvencí 1600 bylo viditelné z Ameriky a druhé s 3400 meteory za hodinu nastalo nad východní Asií.  Všechna maxima od roku 1999 byla úspěšně předem předpovězena, což dodává věrohodnost i předpovědi na letošní ro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Na letošek jsou předpovězena opět dvě výrazná maxima. První </w:t>
      </w:r>
      <w:r>
        <w:rPr>
          <w:b/>
          <w:i w:val="false"/>
        </w:rPr>
        <w:t>maximum, způsobené částicemi uvolněnými z mateřské komety v roce 1767, by mělo nastat 19. listopadu v 5 hodin ráno našeho času a bude tedy viditelné z Evropy</w:t>
      </w:r>
      <w:r>
        <w:rPr>
          <w:i w:val="false"/>
        </w:rPr>
        <w:t xml:space="preserve">. Druhé maximum má původ v roce 1866, očekává se </w:t>
      </w:r>
    </w:p>
    <w:p>
      <w:pPr>
        <w:pStyle w:val="TextBody"/>
        <w:rPr/>
      </w:pPr>
      <w:r>
        <w:rPr>
          <w:i w:val="false"/>
        </w:rPr>
        <w:t xml:space="preserve">o necelých 7 hodin později a bude viditelné z Ameriky.  Předpovědi maximálních frekvencí jsou méně jisté a pohybují se od 1000 do 6000 meteorů za hodinu pro první maximum a od 2500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do 6000 meteorů pro druhé maximum. Tato čísla ovšem platí pro pozorování pod temnou oblohou, která bude letos bohužel nedosažitelná. Měsíc téměř v úplňku bude oblohu silně osvětlovat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způsobí, že slabé meteory zůstanou neviditelné. Nicméně součástí meteorického deště by měly být i velmi jasné meteory. Lze proto očekávat, že i za takto ztížených podmínek by mohlo být vidět alespoň 10 meteorů za minutu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Rok 2002 je naší poslední šancí na pozorování meteorického deště Leonid. Další déšť se neočekává dříve než v roce 2098</w:t>
      </w:r>
      <w:r>
        <w:rPr>
          <w:i w:val="false"/>
        </w:rPr>
        <w:t xml:space="preserve">. Všem zájemcům o noční oblohu proto doporučujeme věnovat noci z pondělí na úterý zvýšenou pozornost. Vysoká aktivita Leonid se očekává mezi čtvrtou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a šestou hodinou ranní. Meteory lze vidět na kterékoliv části oblohy, ale doporučujeme dívat se směrem k východu, tj. na opačnou stranu než kde bude Měsíc. Úspěšné pozorování bude samozřejmě možné jen za bezoblačného počasí. I jemná mlha může letos pozorování značně ztížit, protože rozptýlí měsíční světlo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b/>
          <w:i w:val="false"/>
        </w:rPr>
        <w:t>Pozorování Leonid má i značný vědecký význam</w:t>
      </w:r>
      <w:r>
        <w:rPr>
          <w:i w:val="false"/>
        </w:rPr>
        <w:t xml:space="preserve"> a tradičně se na něm budou podílet i čeští astronomové. Ondřejovský meteorický radar bude schopen pozorovat obě maxima, protože měsíční ani sluneční světlo ani případná oblačnost jej neruší. Čeští odborníci se mimoto zúčastní  mezinárodní pozemní expedice ve Španělsku a letecké expedice organizované americkou NASA, kdy během letu ze Španělska do USA bude také možné zachytit obě maxim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             </w:t>
      </w:r>
      <w:r>
        <w:rPr>
          <w:b/>
          <w:i w:val="false"/>
        </w:rPr>
        <w:t>RNDr. Jiří Borovička, CSc.</w:t>
      </w:r>
    </w:p>
    <w:p>
      <w:pPr>
        <w:pStyle w:val="TextBody"/>
        <w:rPr/>
      </w:pPr>
      <w:r>
        <w:rPr>
          <w:i w:val="false"/>
        </w:rPr>
        <w:t xml:space="preserve">                                                                                  </w:t>
      </w:r>
      <w:r>
        <w:rPr>
          <w:i w:val="false"/>
        </w:rPr>
        <w:t>Astronomický ústav Akademie věd ČR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b w:val="false"/>
        </w:rPr>
        <w:t>_____________________________________________________________</w:t>
      </w:r>
      <w:r>
        <w:rPr/>
        <w:t xml:space="preserve">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Česká astronomická společnost (ČAS) vydává od května 1998 tisková prohlášení o aktuálních astronomických událostech a událostech s astronomií souvisejících. Archiv tiskových prohlášení lze najít na Internetu na adrese http://www.astro.cz/cas/tisk.htm. S technickými a organizačními záležitostmi ohledně tiskových prohlášení se obracejte na tiskového tajemníka ČAS Pavla Suchana na adrese Štefánikova hvězdárna, Petřín 205, 118 46 Praha 1, tel.: 257320540, fax: 257325390, </w:t>
      </w:r>
    </w:p>
    <w:p>
      <w:pPr>
        <w:pStyle w:val="ASinfo"/>
        <w:rPr>
          <w:color w:val="000000"/>
          <w:sz w:val="24"/>
        </w:rPr>
      </w:pPr>
      <w:r>
        <w:rPr>
          <w:color w:val="000000"/>
          <w:sz w:val="24"/>
        </w:rPr>
        <w:t xml:space="preserve">e-mail: suchan@observatory.cz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color w:val="0000FF"/>
      <w:sz w:val="36"/>
      <w:szCs w:val="20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20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TextBodyIndent">
    <w:name w:val="Body Text Indent"/>
    <w:basedOn w:val="Normal"/>
    <w:pPr/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lang w:eastAsia="cs-CZ"/>
    </w:rPr>
  </w:style>
  <w:style w:type="paragraph" w:styleId="ZA">
    <w:name w:val="ZA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B">
    <w:name w:val="ZB"/>
    <w:qFormat/>
    <w:pPr>
      <w:widowControl w:val="false"/>
      <w:autoSpaceDE w:val="false"/>
      <w:bidi w:val="0"/>
      <w:spacing w:lineRule="atLeast" w:line="280" w:before="1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cs-CZ" w:eastAsia="zh-CN" w:bidi="hi-IN"/>
    </w:rPr>
  </w:style>
  <w:style w:type="paragraph" w:styleId="ZC">
    <w:name w:val="ZC"/>
    <w:qFormat/>
    <w:pPr>
      <w:widowControl w:val="false"/>
      <w:autoSpaceDE w:val="false"/>
      <w:bidi w:val="0"/>
      <w:spacing w:lineRule="atLeast" w:line="240" w:before="12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D">
    <w:name w:val="ZD"/>
    <w:qFormat/>
    <w:pPr>
      <w:widowControl w:val="false"/>
      <w:autoSpaceDE w:val="fals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ZE">
    <w:name w:val="ZE"/>
    <w:qFormat/>
    <w:pPr>
      <w:widowControl w:val="false"/>
      <w:autoSpaceDE w:val="false"/>
      <w:bidi w:val="0"/>
      <w:spacing w:lineRule="atLeast" w:line="240" w:before="120" w:after="0"/>
    </w:pPr>
    <w:rPr>
      <w:rFonts w:ascii="Times New Roman" w:hAnsi="Times New Roman" w:eastAsia="Times New Roman" w:cs="Times New Roman"/>
      <w:color w:val="auto"/>
      <w:sz w:val="16"/>
      <w:szCs w:val="20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7:30:00Z</dcterms:created>
  <dc:creator>ludek</dc:creator>
  <dc:description/>
  <dc:language>en-US</dc:language>
  <cp:lastModifiedBy>Pavel Suchan</cp:lastModifiedBy>
  <cp:lastPrinted>2002-11-06T22:18:00Z</cp:lastPrinted>
  <dcterms:modified xsi:type="dcterms:W3CDTF">2002-11-07T07:30:00Z</dcterms:modified>
  <cp:revision>2</cp:revision>
  <dc:subject/>
  <dc:title>ČESKÁ ASTRONOMICKÁ SPOLEČNOST</dc:title>
</cp:coreProperties>
</file>