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both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5272880" r:id="rId2"/>
        </w:object>
      </w:r>
      <w:r>
        <w:rPr/>
        <w:t>ČESKÁ ASTRONOMICKÁ SPOLEČNOST</w:t>
      </w:r>
    </w:p>
    <w:p>
      <w:pPr>
        <w:pStyle w:val="ASadr"/>
        <w:jc w:val="both"/>
        <w:rPr/>
      </w:pPr>
      <w:r>
        <w:rPr/>
        <w:t>sekretariát: Královská obora 233, 170 21 Praha 7, tel.: 02/33377204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Tiskové prohlášení České astronomické společnosti číslo 51 z 31. 8. 2003</w:t>
      </w:r>
    </w:p>
    <w:p>
      <w:pPr>
        <w:pStyle w:val="H3"/>
        <w:jc w:val="center"/>
        <w:rPr/>
      </w:pPr>
      <w:r>
        <w:rPr/>
        <w:t xml:space="preserve">                         </w:t>
      </w:r>
    </w:p>
    <w:p>
      <w:pPr>
        <w:pStyle w:val="Heading5"/>
        <w:ind w:left="1416" w:firstLine="708"/>
        <w:jc w:val="center"/>
        <w:rPr/>
      </w:pPr>
      <w:r>
        <w:rPr/>
        <w:t xml:space="preserve">Nušlova cena za rok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Zkladntextodsazen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eská astronomická společnost ocenila Nušlovou cenou za rok 2003 slunečního fyzika doc. RNDr. Josipa Kleczka, DrSc. z Astronomického ústavu Akademie věd ČR v Ondřejově. Slavnostní předání ceny proběhne ve středu 10. září 2003 od 17 hodin v budově Akademie věd ČR v Praze. Laureát při této příležitosti přednese přednášku na téma „Zánik světa z hlediska astronomie“ Předání ceny i přednáška jsou přístupné veřejnosti.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8"/>
        <w:jc w:val="both"/>
        <w:rPr/>
      </w:pPr>
      <w:r>
        <w:rPr>
          <w:b/>
          <w:i w:val="false"/>
        </w:rPr>
        <w:t>Nušlova cena</w:t>
      </w:r>
      <w:r>
        <w:rPr>
          <w:i w:val="false"/>
        </w:rPr>
        <w:t xml:space="preserve"> České astronomické společnosti je nejvyšší ocenění, které uděluje ČAS badatelům, kteří se svým celoživotním dílem obzvláště zasloužili o rozvoj astronomie. Je pojmenována po dlouholetém předsedovi ČAS prof. Františku Nušlovi (1867-1951). Česká astronomická společnost obnovila její udělování po padesátileté přestávce v r. 1999.</w:t>
      </w:r>
    </w:p>
    <w:p>
      <w:pPr>
        <w:pStyle w:val="TextBody"/>
        <w:ind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decká práce doc. Kleczka se po celý jeho život soustřeďuje na výzkum Slunce a vztahů Slunce - Země. Přitom dosáhl už na počátku své vědecké dráhy mimořádných úspěchů, když se soustředil na výzkum slunečních erupcí a protuberancí. Už počátkem 60. let minulého století zavedl objektivní míru mohutnosti erupcí a na jejich základě sestavil katalog erupční činnosti Slunce, který byl hojně citován dlouhou řadu let. V r. 1964 při svém studijním pobytu na observatoři Sacramento Peak v USA objevil, že plazma do smyčkových protuberancí vtéká z chromosféry, na rozdíl od tehdejší představy, že protuberance kondenzují z koróny. Také tato práce vzbudila světový ohlas a stala se klasickou. Je jedním z prvních českých odborníků, který se začal již před třemi desetiletími věnovat otázkám helioenergetiky, a to jak v teoretických studiích tak při prosazování praktických aplikací.</w:t>
      </w:r>
    </w:p>
    <w:p>
      <w:pPr>
        <w:pStyle w:val="Zkladntext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Josip Kleczek je též nositelem prestižní ceny Littera Astronomica, kterou uděluje Česká astronomická společnost osobnosti, která svým literárním dílem významně přispěje k popularizaci astronomie v ČR.</w:t>
      </w:r>
    </w:p>
    <w:p>
      <w:pPr>
        <w:pStyle w:val="Zkladntext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ivotopis</w:t>
      </w:r>
    </w:p>
    <w:p>
      <w:pPr>
        <w:pStyle w:val="Zkladntext3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Josip Kleczek se narodil r. 1923 v Jugoslávii. Vystudoval matematiku, fyziku a astronomii na Karlově univerzitě. Od r. 1949 až dosud pracuje ve slunečním oddělení Astronomického ústavu Akademie věd v Ondřejově. Zde se soustředil především na výzkum slunečních erupcí a protuberancí. Patřil k zakládajícím členům redakční rady prestižního mezinárodního vědeckého časopisu "Solar Physics", který vychází od r. 1967 v Holandsku a dodnes je čestným členem této rady. Od počátku 70. let minulého století se začal zabývat také otázkami využití sluneční energie na Zemi (helioenergetikou).</w:t>
      </w:r>
    </w:p>
    <w:p>
      <w:pPr>
        <w:pStyle w:val="Zkladntext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jeho specialitou se staly astronomické a astronautické slovníky, které jsou světovým unikátem. V Mezinárodní astronomické unii (IAU) se kromě odborné práce v komisích pro výzkum Slunce soustředil zejména na výuku astronomie a zastával mj. funkci prezidenta 46. komise IAU. Zde pak r. 1966 založil a po plných 20 let řídil Mezinárodní školu pro mladé astronomy, podporovanou UNESCO a určenou zvláště studentům z rozvojových zemí. Sám též publikoval řadu učebnic a monografií. Procestoval celý svět, přednášel na mnoha světových univerzitách a všude si získal množství přátel pro svou nezištnou a optimistickou povahu i osobitý smysl pro humor. Byl rovněž řadu let předsedou sluneční sekce České astronomické společnosti.</w:t>
      </w:r>
    </w:p>
    <w:p>
      <w:pPr>
        <w:pStyle w:val="Zkladntext3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ý život je znamenitým popularizátorem astronomie. Napsal velké množství populárně-vědeckých knih a proslovil velké množství přednášek, v nichž strhujícím způsobem přibližuje i naprostým laikům astronomické poznatky, zasazené do širších filosofických souvislostí. Není divu, že diskuse po jeho přednáškách mívají často legendární délku.</w:t>
      </w:r>
    </w:p>
    <w:p>
      <w:pPr>
        <w:pStyle w:val="Zkladntext3"/>
        <w:ind w:firstLine="709"/>
        <w:rPr>
          <w:spacing w:val="6"/>
          <w:position w:val="4"/>
          <w:sz w:val="22"/>
        </w:rPr>
      </w:pPr>
      <w:r>
        <w:rPr>
          <w:rFonts w:cs="Times New Roman" w:ascii="Times New Roman" w:hAnsi="Times New Roman"/>
        </w:rPr>
        <w:t>Ačkoliv nedávno oslavil velké životní jubileum, věk mu nic neubral na zápalu pro astronomii a energii pro další práci.</w:t>
      </w:r>
    </w:p>
    <w:p>
      <w:pPr>
        <w:pStyle w:val="Zkladntext3"/>
        <w:ind w:firstLine="709"/>
        <w:rPr>
          <w:spacing w:val="6"/>
          <w:position w:val="4"/>
          <w:sz w:val="22"/>
        </w:rPr>
      </w:pPr>
      <w:r>
        <w:rPr>
          <w:spacing w:val="6"/>
          <w:position w:val="4"/>
          <w:sz w:val="22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6"/>
          <w:position w:val="4"/>
          <w:sz w:val="20"/>
        </w:rPr>
      </w:pPr>
      <w:r>
        <w:rPr>
          <w:spacing w:val="6"/>
          <w:position w:val="4"/>
          <w:sz w:val="20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Česká astronomická společnost si Vás dovoluje pozvat na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</w:rPr>
      </w:pPr>
      <w:r>
        <w:rPr>
          <w:sz w:val="10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lavnostní předání Ceny Františka Nušla za rok 2003,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které se koná dne 10. září 2003 od 17 hod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v budově Akademie věd ČR, Národní 3, Praha 1, sál číslo 206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Součástí programu je přednáška doc. Josipa Kleczka na téma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"Zánik světa z hlediska astronomie"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</w:rPr>
      </w:pPr>
      <w:r>
        <w:rPr>
          <w:sz w:val="10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Srdečně všechny zveme.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</w:rPr>
      </w:pPr>
      <w:r>
        <w:rPr>
          <w:sz w:val="10"/>
        </w:rPr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 xml:space="preserve">           </w:t>
        <w:tab/>
        <w:t>Za Českou astronomickou společnost</w:t>
      </w:r>
    </w:p>
    <w:p>
      <w:pPr>
        <w:pStyle w:val="Heading1"/>
        <w:ind w:left="4956" w:hanging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Ing. Štěpán Kovář </w:t>
      </w:r>
      <w:r>
        <w:rPr>
          <w:rFonts w:cs="Times New Roman" w:ascii="Times New Roman" w:hAnsi="Times New Roman"/>
          <w:b w:val="false"/>
          <w:sz w:val="24"/>
        </w:rPr>
        <w:t xml:space="preserve"> </w:t>
        <w:br/>
      </w:r>
      <w:r>
        <w:rPr>
          <w:rFonts w:cs="Times New Roman" w:ascii="Times New Roman" w:hAnsi="Times New Roman"/>
          <w:b w:val="false"/>
          <w:sz w:val="20"/>
        </w:rPr>
        <w:t xml:space="preserve"> (předseda ČAS a správce ceny)</w:t>
        <w:br/>
      </w: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ab/>
        <w:tab/>
        <w:tab/>
        <w:tab/>
        <w:tab/>
        <w:tab/>
        <w:tab/>
        <w:t xml:space="preserve">  </w:t>
        <w:tab/>
        <w:t xml:space="preserve">       a</w:t>
      </w:r>
    </w:p>
    <w:p>
      <w:pPr>
        <w:pStyle w:val="Heading1"/>
        <w:ind w:left="3960" w:firstLine="2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RNDr. Jiří Grygar, CSc.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navrhovatel a čestný člen ČA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b w:val="false"/>
        </w:rPr>
        <w:t>_____________________________________________________________</w:t>
      </w:r>
      <w:r>
        <w:rPr/>
        <w:t xml:space="preserve"> </w:t>
      </w:r>
    </w:p>
    <w:p>
      <w:pPr>
        <w:pStyle w:val="ASinfo"/>
        <w:rPr/>
      </w:pPr>
      <w:r>
        <w:rPr/>
        <w:t xml:space="preserve">Česká astronomická společnost (ČAS) vydává od května 1998 tisková prohlášení o aktuálních astronomických událostech a událostech s astronomií souvisejících. Archiv tiskových prohlášení lze najít na Internetu na adrese http://www.astro.cz/cas/tisk.htm. S technickými a organizačními záležitostmi ohledně tiskových prohlášení se obracejte na tiskového tajemníka ČAS Pavla Suchana na adrese Štefánikova hvězdárna, Petřín 205, 118 46 Praha 1, tel.: 02/57320540, fax: 02/57325390, e-mail: suchan@observatory.cz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color w:val="0000FF"/>
      <w:sz w:val="36"/>
      <w:szCs w:val="20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20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spacing w:val="6"/>
      <w:sz w:val="22"/>
      <w:vertAlign w:val="superscript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 w:val="24"/>
      <w:lang w:val="en-US"/>
    </w:rPr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/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032" w:hanging="0"/>
    </w:pPr>
    <w:rPr/>
  </w:style>
  <w:style w:type="paragraph" w:styleId="ZD">
    <w:name w:val="ZD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3:31:00Z</dcterms:created>
  <dc:creator>ludek</dc:creator>
  <dc:description/>
  <dc:language>en-US</dc:language>
  <cp:lastModifiedBy>Marek Pelinka</cp:lastModifiedBy>
  <cp:lastPrinted>2002-08-29T21:06:00Z</cp:lastPrinted>
  <dcterms:modified xsi:type="dcterms:W3CDTF">2003-08-22T13:31:00Z</dcterms:modified>
  <cp:revision>2</cp:revision>
  <dc:subject/>
  <dc:title>ČESKÁ ASTRONOMICKÁ SPOLEČNOST</dc:title>
</cp:coreProperties>
</file>