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"/>
        <w:widowControl/>
        <w:bidi w:val="0"/>
        <w:spacing w:before="120" w:after="120"/>
        <w:ind w:left="1701" w:hanging="0"/>
        <w:rPr/>
      </w:pPr>
      <w:r>
        <w:object w:dxaOrig="4786" w:dyaOrig="3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7pt;margin-top:-20.7pt;width:208.8pt;height:1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33637775" r:id="rId2"/>
        </w:object>
      </w:r>
      <w:r>
        <w:rPr/>
        <w:t>ČESKÁ ASTRONOMICKÁ SPOLEČNOST</w:t>
      </w:r>
    </w:p>
    <w:p>
      <w:pPr>
        <w:pStyle w:val="ASadr"/>
        <w:rPr/>
      </w:pPr>
      <w:r>
        <w:rPr/>
        <w:t>sekretariát: Královská obora 233, 170 21 Praha 7, tel.: 02/33377204</w:t>
      </w:r>
    </w:p>
    <w:p>
      <w:pPr>
        <w:pStyle w:val="ASpr"/>
        <w:rPr/>
      </w:pPr>
      <w:r>
        <w:rPr/>
        <w:t>Tiskové prohlášení České astronomické společnosti číslo 55 z 20. listopadu 2003</w:t>
      </w:r>
    </w:p>
    <w:p>
      <w:pPr>
        <w:pStyle w:val="H2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Ondřejovští astronomové objevili další dvojitou planet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ASodkaz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</w:rPr>
        <w:t>Skupina pozorovatelů planetek z Astronomického ústavu Akademie věd ČR v Ondřejově pod</w:t>
      </w:r>
      <w:r>
        <w:rPr>
          <w:sz w:val="24"/>
        </w:rPr>
        <w:t xml:space="preserve"> </w:t>
      </w:r>
      <w:r>
        <w:rPr>
          <w:b/>
          <w:sz w:val="24"/>
        </w:rPr>
        <w:t>vedením Dr. Petra Pravce odhalila podvojnost blízkozemní planetky 1998 RO</w:t>
      </w:r>
      <w:r>
        <w:rPr>
          <w:b/>
          <w:sz w:val="24"/>
          <w:vertAlign w:val="subscript"/>
        </w:rPr>
        <w:t>1</w:t>
      </w:r>
      <w:r>
        <w:rPr>
          <w:sz w:val="24"/>
        </w:rPr>
        <w:t>. Dalšími členy této skupiny jsou Peter Kušnirák a Lenka Šarounová, k objevu rovněž přispěli svými pozorováními i někteří zahraniční astronomové. Zpráva o objevu byla oznámena astronomické veřejnosti 7. října 2003 prostřednictvím astronomického cirkuláře Mezinárodní astronomické unie č. 82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etka byla fotometricky pozorována 16. – 27. září tohoto roku, kdy se nacházela ve vzdálenosti  0,22 – 0,13 astronomické jednotky od Země. Studium její světelné křivky, tedy závislosti jasnosti na čase, prokázalo periodicky se opakující zatmění a zákryty, které vznikají tehdy, když se obě složky (planetka a její měsíček) dostanou přibližně do jedné přímky se Zemí nebo se Slunc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/>
      </w:pPr>
      <w:r>
        <w:rPr/>
        <w:t>Rozměr planetky je přibližně 1 km. Měsíček je oproti samotné planetce nejméně poloviční a obíhá okolo ní s periodou 14,5 hodiny. Podvojnost planetky byla následně potvrzena pomocí radarového pozorování, provedeného na observatoři Arecibo v Portoriku – měření z radarových dat ukazuje, že vzájemná vzdálenost složek planetky je nejméně 600 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ezření, že tato planetka je dvojitá, měli astronomové již od září roku 2002, kdy bylo pořízeno její první fotometrické pozorování. Data z letošního roku tento předpoklad definitivně potvrdi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lanetka 1998 RO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byla objevena 14. 9. 1998 projektem LINEAR (Lincoln Laboratory Near-Earth Asteroid Research) v rámci programu na vyhledávání blízkozemních planetek. Obíhá okolo Slunce po eliptické dráze s oběžnou dobou 0,98 roku, její vzdálenost od Slunce se mění v rozmezí 0,28 – 1,70 AU (AU = astronomická jednotka – průměrná vzdálenost Země od Slunce). K Zemi se přibližuje na vzdálenost nejméně 0,09 AU (asi 34x dále než Měsíc), a bude opět dobře pozorovatelná v září následujících tří let.</w:t>
      </w:r>
    </w:p>
    <w:p>
      <w:pPr>
        <w:pStyle w:val="AStext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Fotometrická pozorování blízkozemních planetek se v Ondřejově provádějí pomocí dalekohledu o průměru 60 cm od roku 1993. Celkem zde bylo pozorováno již přes 190 blízkozemních  planetek. První binární (podvojná) planetka byla pomocí těchto pozorování odhalena v roce 1997. Od té doby bylo v Ondřejově pozorováno již 13 binárních planetek (u devíti z nich byla podvojnost poprvé detekována právě zde). Seznam všech dosud známých binárních blízkozemních planetek lze nalézt na internetové adrese http://www.asu.cas.cz/~asteroid/binneas.ht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Další odkazy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ndřejov NEO Photometric Program: http://www.asu.cas.cz/~ppravec/neo.ht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</w:t>
      </w:r>
      <w:r>
        <w:rPr>
          <w:b/>
          <w:sz w:val="24"/>
        </w:rPr>
        <w:t>Petr Scheiri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Příloh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81095" cy="3865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ozorovaná data pro planetku 1998 RO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ze září tohoto roku jsou znázorněna na dalším obrázk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6690" cy="2741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převzato ze stránky </w:t>
      </w:r>
    </w:p>
    <w:p>
      <w:pPr>
        <w:pStyle w:val="Normal"/>
        <w:jc w:val="center"/>
        <w:rPr/>
      </w:pPr>
      <w:r>
        <w:rPr>
          <w:sz w:val="24"/>
        </w:rPr>
        <w:t>http://www.asu.cas.cz/~ppravec/98ro1.ht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545840" cy="3412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b/>
          <w:b/>
          <w:color w:val="000000"/>
        </w:rPr>
      </w:pPr>
      <w:r>
        <w:rPr>
          <w:b/>
        </w:rPr>
        <w:t xml:space="preserve">________________________________________________________________________ </w:t>
      </w:r>
    </w:p>
    <w:p>
      <w:pPr>
        <w:pStyle w:val="ASinfo"/>
        <w:pBdr>
          <w:bottom w:val="single" w:sz="12" w:space="0" w:color="000000"/>
        </w:pBdr>
        <w:rPr/>
      </w:pPr>
      <w:r>
        <w:rPr>
          <w:color w:val="000000"/>
          <w:sz w:val="24"/>
        </w:rPr>
        <w:t xml:space="preserve">Česká astronomická společnost (ČAS) vydává od května 1998 tisková prohlášení o aktuálních astronomických událostech a událostech s astronomií souvisejících. Archiv tiskových prohlášení lze najít na Internetu na adrese http://www.astro.cz/cas/tisk.htm. S technickými a organizačními záležitostmi ohledně tiskových prohlášení se obracejte na tiskového tajemníka ČAS Pavla Suchana na adrese Štefánikova hvězdárna, Petřín 205, 118 46 Praha 1, tel.: 257320540, fax: 257325390, </w:t>
      </w:r>
    </w:p>
    <w:p>
      <w:pPr>
        <w:pStyle w:val="ASinfo"/>
        <w:pBdr>
          <w:bottom w:val="single" w:sz="12" w:space="0" w:color="000000"/>
        </w:pBdr>
        <w:rPr>
          <w:color w:val="000000"/>
          <w:sz w:val="24"/>
        </w:rPr>
      </w:pPr>
      <w:r>
        <w:rPr>
          <w:color w:val="000000"/>
          <w:sz w:val="24"/>
        </w:rPr>
        <w:t xml:space="preserve">e-mail: suchan@observatory.cz. 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AStext"/>
    <w:qFormat/>
    <w:pPr>
      <w:keepNext w:val="true"/>
      <w:numPr>
        <w:ilvl w:val="0"/>
        <w:numId w:val="1"/>
      </w:numPr>
      <w:spacing w:before="600" w:after="480"/>
      <w:ind w:left="1701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AS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US"/>
    </w:rPr>
  </w:style>
  <w:style w:type="paragraph" w:styleId="AS">
    <w:name w:val="ČAS"/>
    <w:next w:val="ASadr"/>
    <w:qFormat/>
    <w:pPr>
      <w:widowControl/>
      <w:bidi w:val="0"/>
      <w:spacing w:before="120" w:after="120"/>
      <w:ind w:left="1701" w:hanging="0"/>
    </w:pPr>
    <w:rPr>
      <w:rFonts w:ascii="Arial" w:hAnsi="Arial" w:eastAsia="Times New Roman" w:cs="Arial"/>
      <w:b/>
      <w:color w:val="0000FF"/>
      <w:sz w:val="36"/>
      <w:szCs w:val="20"/>
      <w:lang w:val="cs-CZ" w:eastAsia="en-US" w:bidi="ar-SA"/>
    </w:rPr>
  </w:style>
  <w:style w:type="paragraph" w:styleId="ASadr">
    <w:name w:val="ČASadr"/>
    <w:qFormat/>
    <w:pPr>
      <w:widowControl/>
      <w:bidi w:val="0"/>
      <w:spacing w:before="0" w:after="240"/>
      <w:ind w:left="1701" w:hanging="0"/>
    </w:pPr>
    <w:rPr>
      <w:rFonts w:ascii="Arial" w:hAnsi="Arial" w:eastAsia="Times New Roman" w:cs="Arial"/>
      <w:color w:val="0000FF"/>
      <w:sz w:val="16"/>
      <w:szCs w:val="20"/>
      <w:lang w:val="cs-CZ" w:eastAsia="en-US" w:bidi="ar-SA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color w:val="auto"/>
      <w:sz w:val="20"/>
      <w:szCs w:val="20"/>
      <w:lang w:val="cs-CZ" w:eastAsia="en-US" w:bidi="ar-SA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</w:rPr>
  </w:style>
  <w:style w:type="paragraph" w:styleId="ASautor">
    <w:name w:val="ČAS autor"/>
    <w:next w:val="ASpoznmka"/>
    <w:qFormat/>
    <w:pPr>
      <w:keepNext w:val="true"/>
      <w:keepLines/>
      <w:widowControl/>
      <w:bidi w:val="0"/>
      <w:spacing w:before="120" w:after="120"/>
      <w:ind w:right="567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ASpoznmka">
    <w:name w:val="ČAS poznámka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ASodkazy">
    <w:name w:val="ČAS odkazy"/>
    <w:next w:val="ASautor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Sinfo">
    <w:name w:val="ČAS info"/>
    <w:qFormat/>
    <w:pPr>
      <w:keepLines/>
      <w:widowControl/>
      <w:pBdr>
        <w:bottom w:val="single" w:sz="12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cs-CZ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sz w:val="24"/>
    </w:rPr>
  </w:style>
  <w:style w:type="paragraph" w:styleId="Zkladntext2">
    <w:name w:val="Základní text 2"/>
    <w:basedOn w:val="Normal"/>
    <w:qFormat/>
    <w:pPr/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S-tis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2:26:00Z</dcterms:created>
  <dc:creator>ludek</dc:creator>
  <dc:description/>
  <dc:language>en-US</dc:language>
  <cp:lastModifiedBy>Marek Pelinka</cp:lastModifiedBy>
  <cp:lastPrinted>2003-10-23T19:36:00Z</cp:lastPrinted>
  <dcterms:modified xsi:type="dcterms:W3CDTF">2003-11-19T12:26:00Z</dcterms:modified>
  <cp:revision>2</cp:revision>
  <dc:subject>Tiskové prohlášení ČAS</dc:subject>
  <dc:title>ČESKÁ ASTRONOMICKÁ SPOLEČNOST</dc:title>
</cp:coreProperties>
</file>