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widowControl/>
        <w:bidi w:val="0"/>
        <w:spacing w:before="120" w:after="120"/>
        <w:ind w:left="1701" w:hanging="0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109187" r:id="rId2"/>
        </w:object>
      </w:r>
      <w:r>
        <w:rPr/>
        <w:t>ČESKÁ ASTRONOMICKÁ SPOLEČNOST</w:t>
      </w:r>
    </w:p>
    <w:p>
      <w:pPr>
        <w:pStyle w:val="ASadr"/>
        <w:rPr/>
      </w:pPr>
      <w:r>
        <w:rPr/>
        <w:t>sekretariát: Královská obora 233, 170 21 Praha 7, tel.: 233377204</w:t>
      </w:r>
    </w:p>
    <w:p>
      <w:pPr>
        <w:pStyle w:val="ASpr"/>
        <w:rPr/>
      </w:pPr>
      <w:r>
        <w:rPr/>
        <w:t>Tiskové prohlášení České astronomické společnosti číslo 59 z 30. dubna 2004</w:t>
      </w:r>
    </w:p>
    <w:p>
      <w:pPr>
        <w:pStyle w:val="H2"/>
        <w:rPr/>
      </w:pPr>
      <w:r>
        <w:rPr/>
      </w:r>
    </w:p>
    <w:p>
      <w:pPr>
        <w:pStyle w:val="H2"/>
        <w:jc w:val="center"/>
        <w:rPr/>
      </w:pPr>
      <w:r>
        <w:rPr/>
        <w:t>ÚPLNÉ ZATMĚNÍ MĚSÍCE 4. KVĚTNA 2004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 xml:space="preserve">V úterý 4. května večer nás čeká první z dvojice letošních úplných zatmění Měsíce. Bude pozorovatelné v celém svém průběh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čátek zatmění bude viditelný z většiny Asie, Austrálie, východní Evropy, z Afriky kromě západní části, z Indického oceánu, západní části Tichého oceánu, jihovýchodní oblasti Atlantského oceánu a přilehlé oblasti Antarktidy. Konec zatmění je možno sledovat ze západní a jižní Asie, z Evropy, Afriky, Jižní Ameriky, z Indického oceánu, Atlantského oceánu, z jihovýchodního výběžku Tichého oceánu a z přilehlých částí Antarktidy.  </w:t>
      </w:r>
    </w:p>
    <w:p>
      <w:pPr>
        <w:pStyle w:val="AStex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ěsíc u nás vychází v úterý 4. května 2004 přibližně ve 20 hodin 12 minut (přesný okamžik záleží na místě pozorovatele – v rámci České republiky se liší řádově o minuty), tedy v době, kdy sice už bude probíhat polostínová fáze zatmění, která je ale bez speciálních přístrojů stejně nepozorovatelná. Zapadá pak 5. května 2004 přibližně v 5 hodin 39 minut, tedy dlouho po konci zatmění. Úkaz proto bude u nás viditelný v podstatné části svého průběhu (kromě polostínové fáze na začátku zatmění), i když zpočátku nízko nad obzorem. </w:t>
      </w:r>
      <w:r>
        <w:rPr>
          <w:b/>
          <w:sz w:val="24"/>
        </w:rPr>
        <w:t>V době zatmění se Měsíc bude nacházet nad jihovýchodním obzorem</w:t>
      </w: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čátek částečného zatmění nastane ve 20:49 (časové údaje jsou uváděny ve středoevropském letním čase). Tehdy se Měsíc začne schovávat do zemského stínu. Z levého okraje začne na Měsíci postupovat zemský stín, až jej pokryje celý. To nastane ve 21:53, kdy začíná úplné zatmění. Úplné zatmění potrvá do 23:08. V tu chvíli se Měsíc začne vynořovat ze zemského stínu a my uvidíme poslední pozorovatelnou fázi měsíčního zatmění – částečné zatmění. Částečné zatmění skončí krátce po půlnoci - v 00:12. Před a po fázi částečného zatmění je ještě tzv. polostínová fáze, ve které se Měsíc pohybuje v polostínu Země. Ta je ale okem a běžnými prostředky nepozorovatelná, protože pokles jasu Měsíce je nepatrn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ni při úplném zatmění Měsíc z oblohy úplně nezmizí</w:t>
      </w:r>
      <w:r>
        <w:rPr>
          <w:sz w:val="24"/>
        </w:rPr>
        <w:t xml:space="preserve">. I když se bude nacházet v zemském stínu, bude slabě viditelný. Bude osvětlen slunečními paprsky, které se v zemské atmosféře lámou a dostanou se tak i do zemského stínu. Protože se v naší atmosféře rozptyluje nejméně červené světlo, bude mít Měsíc načervenalou barvu. Jak bude Měsíc při zatmění tmavý, bude záležet na momentálním znečištění zemské atmosféry. I za úplného zatmění lze na Měsíci dalekohledem pozorovat obrysy měsíčních moří a některé zvlášť jasné kráter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 pozorování zatmění bude nutné vyhledat místo s volným výhledem na jihovýchod. Lepší bude místo pod tmavou oblohou, kde tmavěčervená barva Měsíce vynikne nejlépe.  Přesvětlená obloha ve městě zážitek ze zatmění sníží. K pozorování zatmění Měsíce není nezbytný dalekohled. I </w:t>
      </w:r>
      <w:r>
        <w:rPr>
          <w:b/>
          <w:sz w:val="24"/>
        </w:rPr>
        <w:t>prostým okem</w:t>
      </w:r>
      <w:r>
        <w:rPr>
          <w:sz w:val="24"/>
        </w:rPr>
        <w:t xml:space="preserve"> je vidět postup zemského stínu na měsíčním kotouči a při úplném zatmění tmavěčervené zabarvení Měsíce, které je při každém zatmění jiné. </w:t>
      </w:r>
      <w:r>
        <w:rPr>
          <w:b/>
          <w:sz w:val="24"/>
        </w:rPr>
        <w:t xml:space="preserve">Dalekohledem </w:t>
      </w:r>
      <w:r>
        <w:rPr>
          <w:sz w:val="24"/>
        </w:rPr>
        <w:t xml:space="preserve">je možno pozorovat, jak se povrchové útvary na Měsíci (např. krátery) noří do zemského stínu. Ideální je kombinace obou druhů pozorování. Zájemci o pozorování budou moci vyhledat </w:t>
      </w:r>
      <w:r>
        <w:rPr>
          <w:b/>
          <w:sz w:val="24"/>
        </w:rPr>
        <w:t>hvězdárny, které budou mít v průběhu zatmění otevřeno pro veřejnost</w:t>
      </w:r>
      <w:r>
        <w:rPr>
          <w:sz w:val="24"/>
        </w:rPr>
        <w:t xml:space="preserve">. Jejich seznam lze najít na </w:t>
      </w:r>
      <w:hyperlink r:id="rId4">
        <w:r>
          <w:rPr>
            <w:rStyle w:val="InternetLink"/>
            <w:sz w:val="24"/>
          </w:rPr>
          <w:t>http://www.astro.cz/insts/</w:t>
        </w:r>
      </w:hyperlink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</w:rPr>
        <w:t>Zatmění Měsíce vzniká</w:t>
      </w:r>
      <w:r>
        <w:rPr>
          <w:rFonts w:cs="Times New Roman" w:ascii="Times New Roman" w:hAnsi="Times New Roman"/>
        </w:rPr>
        <w:t xml:space="preserve"> tehdy, dostane-li se Měsíc do zemského stínu, který Země vrhá do prostoru. Měsíc se proto musí nacházet na protilehlé straně oblohy než Slunce. Při zatmění je tedy Měsíc vždy v úplňku. Ne při každém úplňku ale nastává zatmění Měsíce. Měsíc většinou zemský stín mine. K tomu, aby zatmění Měsíce nastalo, musí být splněny dvě základní podmínky: kromě toho, že Měsíc musí být v úplňku, musí se ještě nacházet v blízkosti tzv. uzlu své dráhy. Rovina oběhu Měsíce okolo Země je totiž vůči rovině, ve které obíhá Země okolo Slunce skloněna o úhel přibližně 5 stupňů. Tuto rovinu měsíční dráha protíná ve dvou bodech – uzlech. Poloha uzlů se mění ve zhruba 18tileté periodě, nazývané Saros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zdíl od slunečních zatmění, kdy měsíční stín zasáhne jen malou část zemského povrchu a sluneční zatmění je pak pozorovatelné jen z malé části Země, lze měsíční zatmění pozorovat z celé k Měsíci právě přivrácené zemské polokoule, tedy z kteréhokoliv místa na zemském povrchu, které má v době měsíčního zatmění Měsíc právě nad obzor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  <w:t xml:space="preserve">Ročně mohou být na Zemi pozorována nanejvýš tři zatmění Měsíce. Někdy však není viditelné ani jedno. Poslední u nás pozorovatelné zatmění Měsíce nastalo 9. listopadu 2003. </w:t>
      </w:r>
      <w:r>
        <w:rPr>
          <w:b/>
        </w:rPr>
        <w:t>Příští zatmění Měsíce uvidíme ještě letos – bude to opět úplné zatmění Měsíce 28. října 2004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ůběh zatmění Měsíce 4. 5. 2004 </w:t>
        <w:br/>
      </w:r>
      <w:r>
        <w:rPr>
          <w:sz w:val="24"/>
        </w:rPr>
        <w:t xml:space="preserve">(časy jsou uvedeny ve středoevropském letním čase, tedy v tom, který nyní používám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čátek částečného zatmění</w:t>
        <w:tab/>
        <w:tab/>
        <w:t>20:49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čátek úplného zatmění</w:t>
        <w:tab/>
        <w:tab/>
        <w:t>21:5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onec úplného zatmění</w:t>
        <w:tab/>
        <w:tab/>
        <w:t>23:08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onec částečného zatmění</w:t>
        <w:tab/>
        <w:tab/>
        <w:t>00: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avel Sucha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Hvězdárna a planetárium hl. m. Prahy </w:t>
        <w:br/>
        <w:t xml:space="preserve">                                                                                           Česká astronomická společnost 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ASinfo"/>
        <w:pBdr>
          <w:bottom w:val="single" w:sz="12" w:space="0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257320540, fax: 257325390, 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00"/>
          <w:sz w:val="24"/>
        </w:rPr>
        <w:t xml:space="preserve">e-mail: suchan@observatory.cz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AStext"/>
    <w:qFormat/>
    <w:pPr>
      <w:keepNext w:val="true"/>
      <w:numPr>
        <w:ilvl w:val="0"/>
        <w:numId w:val="1"/>
      </w:numPr>
      <w:spacing w:before="600" w:after="480"/>
      <w:ind w:left="1701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</w:rPr>
  </w:style>
  <w:style w:type="paragraph" w:styleId="ASautor">
    <w:name w:val="ČAS autor"/>
    <w:next w:val="ASpoznmka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Spoznmka">
    <w:name w:val="ČAS poznámka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ins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-ti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02:00Z</dcterms:created>
  <dc:creator>ludek</dc:creator>
  <dc:description/>
  <dc:language>en-US</dc:language>
  <cp:lastModifiedBy>Marek Pelinka</cp:lastModifiedBy>
  <cp:lastPrinted>2003-10-23T19:36:00Z</cp:lastPrinted>
  <dcterms:modified xsi:type="dcterms:W3CDTF">2004-04-29T14:02:00Z</dcterms:modified>
  <cp:revision>2</cp:revision>
  <dc:subject>Tiskové prohlášení ČAS</dc:subject>
  <dc:title>ČESKÁ ASTRONOMICKÁ SPOLEČNOST</dc:title>
</cp:coreProperties>
</file>