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both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6721591" r:id="rId2"/>
        </w:object>
      </w:r>
      <w:r>
        <w:rPr>
          <w:rFonts w:eastAsia="Arial"/>
        </w:rPr>
        <w:t xml:space="preserve">   </w:t>
      </w:r>
      <w:r>
        <w:rPr/>
        <w:t>ČESKÁ ASTRONOMICKÁ SPOLEČNOST</w:t>
      </w:r>
    </w:p>
    <w:p>
      <w:pPr>
        <w:pStyle w:val="ASadr"/>
        <w:jc w:val="both"/>
        <w:rPr/>
      </w:pPr>
      <w:r>
        <w:rPr/>
        <w:t>sekretariát: Astronomický ústav AV ČR, Boční II / 1401a, 141 31 Praha 4, tel. 267 103 040, info@astro.cz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Spr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Tiskové prohlášení České astronomické společnosti číslo 68 z  15. 12. 2004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Vánoční kometa </w:t>
      </w:r>
      <w:r>
        <w:rPr>
          <w:rFonts w:cs="Times New Roman" w:ascii="Times New Roman" w:hAnsi="Times New Roman"/>
          <w:b/>
          <w:iCs/>
          <w:sz w:val="32"/>
          <w:szCs w:val="32"/>
        </w:rPr>
        <w:t>C/2004 Q2 (Machholz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Blíží se k nám nová Machholzova kometa. Nejblíže Zemi se ocitne v noci z 5. na 6. ledna, kdy proletí ve vzdálenosti 51 milionů kilometrů od nás. Nejjasnější by měla být kolem 10. ledna, kdy bude vidět i malými dalekohledy.</w:t>
      </w:r>
    </w:p>
    <w:p>
      <w:pPr>
        <w:pStyle w:val="Normlnweb"/>
        <w:jc w:val="both"/>
        <w:rPr/>
      </w:pPr>
      <w:r>
        <w:rPr/>
        <w:t xml:space="preserve">Kometa s oficiálním označením </w:t>
      </w:r>
      <w:r>
        <w:rPr>
          <w:iCs/>
        </w:rPr>
        <w:t>C/2004 Q2 (Machholz) se o</w:t>
      </w:r>
      <w:r>
        <w:rPr/>
        <w:t xml:space="preserve">d začátku prosince pohybuje v souhvězdí Eridanus. Na začátku ledna 2005 doputuje poblíž otevřené hvězdokupy Plejády v souhvězdí Býka. Současná předpověď udává pro období největší jasnosti kolem 10. ledna 2005 magnitudu 4,1 a to znamená, že kometa bude slabší než galaxie v Andromedě či než byla kometa C/2001 Q4 (NEAT) čili známá „Q4“ v květnu 2004. </w:t>
      </w:r>
      <w:r>
        <w:rPr>
          <w:b/>
        </w:rPr>
        <w:t>Od konce prosince 2004 do konce ledna 2005 by měla být kometa Machholz dost jasná na pozorování malými dalekohledy i triedry</w:t>
      </w:r>
      <w:r>
        <w:rPr/>
        <w:t>, jen pozor na měsíční úplněk (nastává 26. prosince) a rušící umělé osvětlení. Na skutečně tmavé obloze mimo města bude kolem 10. ledna možné kometu vyhledat i pouhým okem jako velmi slabou malou mlhavou „hvězdičku“. Rozhodně tedy nečekejte třpytící se vlasatici s ohonem přes půl oblohy. Podle současných poznatků nebude Machholz nebeským divadlem, jakým byla kometa Hale-Bopp. Jasnými kometami vesmír zřejmě šetří. A těžko jejich jasnost předpovídat, zejména u  nových komet. Přísluním Machholzova kometa projde 24.ledna 2005 a bude v té době 1,2 astronomické jednotky, tj. cca 180 milionů kilometrů, od Slunce. Jde o kometu s parabolickou dráhou a sklonem k rovině ekliptiky 39 stupňů.</w:t>
      </w:r>
    </w:p>
    <w:p>
      <w:pPr>
        <w:pStyle w:val="Normlnweb"/>
        <w:jc w:val="both"/>
        <w:rPr/>
      </w:pPr>
      <w:r>
        <w:rPr>
          <w:b/>
        </w:rPr>
        <w:t>Kometu nalezl Don. E. Machholz 27.srpna 2004</w:t>
      </w:r>
      <w:r>
        <w:rPr/>
        <w:t xml:space="preserve"> nad ránem z kalifornského Calfaxu (USA) pomocí 15ti centimetrového dalekohledu. Objev potvrdili dva australští astronomové z observatoře na Siding Spring. Nově objevená kometa je Machholzovým desátým objevem. Svůj lov na komety začal v roce 1975 a dosud věnoval hledání více než 7000 hodin, z toho na objev poslední komety připadlo 1457 hodin. Svoji první kometu nalezl v roce 1978, předposlední objevil v roce 1994. </w:t>
      </w:r>
    </w:p>
    <w:p>
      <w:pPr>
        <w:pStyle w:val="Normlnweb"/>
        <w:jc w:val="both"/>
        <w:rPr/>
      </w:pPr>
      <w:r>
        <w:rPr>
          <w:b/>
        </w:rPr>
        <w:t>A jak se amatérsky vizuálně komety hledají?</w:t>
      </w:r>
      <w:r>
        <w:rPr/>
        <w:t xml:space="preserve"> Machholz v posledních letech hledá asi 100 hodin za rok. Postupně projíždí  dalekohledem vybranou část oblohy a kontroluje s hvězdnými mapami a polohami známých komet podezřelé objekty.  Údaje o možném novém objevu hlásí mezinárodní centrále Central Bureau for Astronomical Telegrams (CBAT) při Mezinárodní astronomické unii, sídlící v Cambridge v USA.  Tak jako u jiných objevů, byl i objev nové Machholzovy komety pouze a právě jen začátkem pro určení dráhy a dalšího zkoumání komety.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Absolutní většina dnes objevovaných komet připadá na velké </w:t>
      </w:r>
      <w:r>
        <w:rPr>
          <w:b/>
          <w:iCs/>
          <w:sz w:val="24"/>
          <w:szCs w:val="24"/>
        </w:rPr>
        <w:t>hledací programy</w:t>
      </w:r>
      <w:r>
        <w:rPr>
          <w:iCs/>
          <w:sz w:val="24"/>
          <w:szCs w:val="24"/>
        </w:rPr>
        <w:t>, zaměřené primárně na pátrání po blízkozemních planetkách (LINEAR, Spacewatch, LONEOS, NEAT, Catalina) či na družici SOHO sledující okolí Slunce. Vizuální amatérské objevy komet, výsledky nekonečných hodin sezení u dalekohledu s okem přitisknutým na okulár, jsou vlastně už jen výjimkou ve statist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pku pro vyhledání komety i snímky komety</w:t>
      </w:r>
      <w:r>
        <w:rPr>
          <w:sz w:val="24"/>
          <w:szCs w:val="24"/>
        </w:rPr>
        <w:t xml:space="preserve"> naleznete na </w:t>
      </w:r>
      <w:hyperlink r:id="rId4">
        <w:r>
          <w:rPr>
            <w:rStyle w:val="InternetLink"/>
            <w:sz w:val="24"/>
            <w:szCs w:val="24"/>
          </w:rPr>
          <w:t>http://www.komety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g. Jana Tichá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Observatoř Kleť</w:t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Česká astronomická společnost (ČAS) vydává od května 1998 tisková prohlášení o aktuálních astronomických událostech a událostech s astronomií souvisejících. Archiv tiskových prohlášení lze najít na Internetu na adrese http://www.astro.cz/cz/cas/tisk/. S technickými a organizačními záležitostmi ohledně tiskových prohlášení se obracejte na tiskového tajemníka ČAS Pavla Suchana na adrese Astronomický ústav AV ČR, Boční II /1401a, 141 31 Praha 4, tel.: 267 103 040, fax: 272 769 023, e-mail: </w:t>
      </w:r>
      <w:hyperlink r:id="rId5">
        <w:r>
          <w:rPr>
            <w:rStyle w:val="InternetLink"/>
          </w:rPr>
          <w:t>suchan@astro.cz</w:t>
        </w:r>
      </w:hyperlink>
      <w:r>
        <w:rPr/>
        <w:t xml:space="preserve">. S dotazy k tématu tohoto tiskového prohlášení se můžete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obrátit na autorku – </w:t>
      </w:r>
      <w:hyperlink r:id="rId6">
        <w:r>
          <w:rPr>
            <w:rStyle w:val="InternetLink"/>
          </w:rPr>
          <w:t>jticha@klet.cz</w:t>
        </w:r>
      </w:hyperlink>
      <w:r>
        <w:rPr/>
        <w:t>, tel. 386 352 044 nebo 380 711 242 (po 10. hod.).</w:t>
        <w:b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eastAsia="en-US" w:bidi="ar-SA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eastAsia="en-US" w:bidi="ar-S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Import0">
    <w:name w:val="Import 0"/>
    <w:basedOn w:val="Normal"/>
    <w:qFormat/>
    <w:pPr>
      <w:suppressAutoHyphens w:val="true"/>
      <w:autoSpaceDE w:val="false"/>
      <w:spacing w:lineRule="auto" w:line="228"/>
    </w:pPr>
    <w:rPr>
      <w:szCs w:val="24"/>
      <w:lang w:val="en-US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3312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spacing w:val="6"/>
      <w:sz w:val="22"/>
      <w:vertAlign w:val="superscript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sz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Zkladntextodsazen3">
    <w:name w:val="Základní text odsazený 3"/>
    <w:basedOn w:val="Normal"/>
    <w:qFormat/>
    <w:pPr>
      <w:ind w:right="-1" w:firstLine="708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omety.cz/" TargetMode="External"/><Relationship Id="rId5" Type="http://schemas.openxmlformats.org/officeDocument/2006/relationships/hyperlink" Target="mailto:suchan@astro.cz" TargetMode="External"/><Relationship Id="rId6" Type="http://schemas.openxmlformats.org/officeDocument/2006/relationships/hyperlink" Target="mailto:jticha@klet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48:00Z</dcterms:created>
  <dc:creator>ludek</dc:creator>
  <dc:description/>
  <dc:language>en-US</dc:language>
  <cp:lastModifiedBy>Suchan</cp:lastModifiedBy>
  <cp:lastPrinted>2004-10-05T11:02:00Z</cp:lastPrinted>
  <dcterms:modified xsi:type="dcterms:W3CDTF">2004-12-15T05:48:00Z</dcterms:modified>
  <cp:revision>2</cp:revision>
  <dc:subject/>
  <dc:title>ČESKÁ ASTRONOMICKÁ SPOLEČNOST</dc:title>
</cp:coreProperties>
</file>