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0178173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a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a Astronomického ústavu AV ČR</w:t>
      </w:r>
    </w:p>
    <w:p>
      <w:pPr>
        <w:pStyle w:val="ASpr"/>
        <w:ind w:left="0" w:hanging="0"/>
        <w:jc w:val="center"/>
        <w:rPr/>
      </w:pPr>
      <w:r>
        <w:rPr/>
        <w:t>číslo 72 z 1. srpna 2005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tos nás v srpnu čekají Perseid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Cs/>
        </w:rPr>
        <w:t xml:space="preserve">Shrnutí: </w:t>
      </w:r>
      <w:r>
        <w:rPr>
          <w:rFonts w:cs="Times New Roman" w:ascii="Times New Roman" w:hAnsi="Times New Roman"/>
          <w:b/>
          <w:iCs/>
        </w:rPr>
        <w:t>V noci z 12. na 13. srpna nastane maximum meteorického roje Perseidy.</w:t>
      </w:r>
    </w:p>
    <w:p>
      <w:pPr>
        <w:pStyle w:val="TextBody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Mezi 23. hodinou a ranním svítáním bude možné vidět až 40 meteorů za hodinu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pnové noci patří k nejpříhodnějším ke sledování noční oblohy, jak z hlediska počasí tak kvůli zajímavostem, které obloha nabízí. K těm určitě patří meteorický roj Perseidy, který je v činnosti každý rok od konce července až zhruba do 20. srpna a největší aktivity dosahuje kolem 12. srpna. Meteory, lidově nazývané “padající hvězdy”, jsou způsobeny drobnými částicemi meziplanetární hmoty, které vlétají velkou rychlostí do atmosféry Země a tam se odpařují. Centimetrové tělísko tak může na krátkou dobu jedné sekundy přezářit všechny hvězdy na obloze. Meteorický roj můžeme pozorovat, když se Země potkává s proudem částic, které mají stejný původ a velmi podobné dráh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Perseidy jsou tvořeny částicemi uvolněnými z komety Swift-Tuttle. Tato kometa obíhá kolem Slunce po velmi protáhlé dráze jednou za 130 let. Naposledy se ke Slunci přiblížila v roce 1992. V souvislosti s tímto přiblížením komety došlo v první polovině devadesátých let k nárůstu aktivity Perseid. V maximu bylo pozorováno až 400 meteorů za hodinu. Od té doby už aktivita roje poklesla k normálu, tj. k 60–80 meteorům za hodinu. V některých letech může nicméně dojít k mimořádnému zvýšení aktivity v důsledku vlivu velkých planet na dráhu roje. To nastalo v loňském roce, kdy bylo v maximu možné vidět až tři meteory za minutu. Toto maximum bylo předem správně předpovězeno. Pro letošní rok se však žádné mimořádné maximum neočekává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Dráhy rojových meteorů jsou v prostoru rovnoběžné a při pohledu ze země se díky perspektivě zdá, že se zpětně prodloužené dráhy protínají v jednom bodě. Tento bod, nazývaný radiant, leží v případě Perseid v souhvězdí Persea – odtud název roje. Třebaže meteor může zazářit v kterékoliv části oblohy, pro pozorování je příhodnější doba, kdy je radiant vysoko nad obzorem. V případě Perseid je to v druhé polovině noci. Perseidy vlétají do atmosféry rychlostí 60 kilometrů za sekundu a září ve výškách kolem 100 km nad zemí. V řídkých vrstvách atmosféry se úplně rozpadnou a odpaří a na zemský povrch nedopad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ždý rok není pro sledování Perseid stejně výhodný. Některé roky ruší v době maxima roje sv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ěsíce nebo připadne maximum na denní hodiny a v noci je aktivita nižší. Rok 2005 je z tohoto hlediska středně příznivý. Maximum roje je očekáváno 12. srpna večer, ještě před setměním. Měsíc bude v první čtvrti a zapadne před 23. hodinou letního času. Nejpříhodnější podmínky pro pozorování nastanou kolem půlnoci, kdy již nebude rušit Měsíc a radiant roje bude dostatečně vysoko. V případě bezoblačného počasí bude možné vidět kolem 40 meteorů za hodinu. Aktivita zůstane vysoká až do ranního svítání. Více meteorů bude viditelných ve venkovských oblastech s temnou oblohou. Ve městech, kde ruší umělé osvětlení, jsou pozorovací podmínky horší. Menší množství Perseid bude možné pozorovat i v jiných nocích. Činnost roje bude dostatečně nápadná zhruba od 9. do 14. srp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RNDr. Jiří Borovička, CSc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vedoucí skupiny Fyzika meteorů Astronomického ústavu AV ČR</w:t>
      </w:r>
    </w:p>
    <w:p>
      <w:pPr>
        <w:pStyle w:val="Normal"/>
        <w:spacing w:before="0" w:after="120"/>
        <w:ind w:firstLine="567"/>
        <w:rPr/>
      </w:pPr>
      <w:r>
        <w:rPr/>
        <w:t xml:space="preserve"> </w:t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00"/>
          <w:sz w:val="20"/>
          <w:szCs w:val="20"/>
        </w:rPr>
        <w:t xml:space="preserve"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a, 141 31 Praha 4, tel.: 267 103 040, fax: 272 769 023, e-mail: </w:t>
      </w:r>
      <w:hyperlink r:id="rId5">
        <w:r>
          <w:rPr>
            <w:rStyle w:val="InternetLink"/>
            <w:color w:val="000000"/>
            <w:sz w:val="20"/>
            <w:szCs w:val="20"/>
          </w:rPr>
          <w:t>suchan@astro.cz</w:t>
        </w:r>
      </w:hyperlink>
      <w:r>
        <w:rPr>
          <w:color w:val="000000"/>
          <w:sz w:val="20"/>
          <w:szCs w:val="20"/>
        </w:rPr>
        <w:t xml:space="preserve">.  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uchan@astr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36:00Z</dcterms:created>
  <dc:creator>bartosp</dc:creator>
  <dc:description/>
  <dc:language>en-US</dc:language>
  <cp:lastModifiedBy>Pavel Suchan</cp:lastModifiedBy>
  <cp:lastPrinted>2005-06-29T17:35:00Z</cp:lastPrinted>
  <dcterms:modified xsi:type="dcterms:W3CDTF">2005-07-29T14:36:00Z</dcterms:modified>
  <cp:revision>2</cp:revision>
  <dc:subject/>
  <dc:title>ČESKÁ ASTRONOMICKÁ SPOLEČNOST</dc:title>
</cp:coreProperties>
</file>