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41551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číslo 75 z 1. října 200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ový kosmický týden 2005</w:t>
      </w:r>
    </w:p>
    <w:p>
      <w:pPr>
        <w:pStyle w:val="Normal"/>
        <w:rPr>
          <w:rStyle w:val="Zdraznn"/>
          <w:sz w:val="22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Zdraznn"/>
          <w:b/>
          <w:bCs/>
          <w:i w:val="false"/>
          <w:iCs w:val="false"/>
          <w:sz w:val="24"/>
          <w:szCs w:val="24"/>
        </w:rPr>
        <w:t>Týden mezi 4. a 10. říjnem je každoročně vyhlašován jako Světový kosmický týden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Zdraznn"/>
          <w:sz w:val="22"/>
        </w:rPr>
        <w:br/>
      </w:r>
      <w:r>
        <w:rPr>
          <w:rStyle w:val="Zdraznn"/>
          <w:i w:val="false"/>
          <w:sz w:val="24"/>
          <w:szCs w:val="24"/>
        </w:rPr>
        <w:t xml:space="preserve">Dlouhých 906 dnů a 39 minut čekala Amerika na svůj návrat do kosmu. </w:t>
      </w:r>
      <w:r>
        <w:rPr>
          <w:sz w:val="24"/>
          <w:szCs w:val="24"/>
        </w:rPr>
        <w:t>Až 21 744 hodin a 39 minut po oficiálním okamžiku havárie raketoplánu Columbia, který předvedl 1.února 2003 při přistávacím manévru tragické ohnivé divadlo, se opět ozvalo „GO“ a 26. července 2005 se na svojí cestu do vesmíru vydal další z flotily amerických raketoplánů. Ve velitelském křesle raketoplánu Discovery seděla astronautka Eileen Collinsová, jedna z nejvýraznějších a nejzkušenějších osobností, které americký Národní úřad pro letectví a astronautiku NASA ve svých řadách v tuto chvíli má. I když pečlivě sledovaná mise skončila úspěšně, je v tuto chvíli již naprosto jisté, že dalšího startu raketoplánu se dočkáme nejdříve v poslední dekádě roku 2006. Přesto je návrat raketoplánů do provozu asi nejvýznamnější událostí pilotované kosmonautiky v letošním ro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Z oblasti nepilotovaných kosmických misí je nejvýznamnějším dnem roku 2005 pondělí 4.července, kdy projektil ze sondy Deep Impact úspěšně zasáhl kometu 9P/Tempel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yto dvě události si budou lidé připomínat při akcích pořádaných u příležitosti letošního Světového kosmického týdne (World Space Week, 4.-10.10.2005). Ten vyhlásilo v roce 1999 Valné shromáždění OSN jako připomenutí dvou významných mezníků lidské expanze do kosmického prostoru: 4. října 1957 byla do kosmu vypuštěna první umělá družice Země - SPUTNIK 1 a tím se lidstvu otevřela cesta pro výzkum kosmického prostoru a 10. října 1967 vstoupila v platnost mezinárodní smlouva o Mírovém výzkumu a využití kosmického prostoru, včetně Měsíce a dalších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eských těl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Již ve více než 50 zemích celého světa, včetně České republiky, se snaží v tomto období odborníci ukazovat veřejnosti, že kosmonautika není jen náročnou vědeckou disciplínou, ale že to je i krásné a zajímavé dobrodružství přinášející ve svých výsledcích prospěch všem lidem světa. Pod spojující hlavičkou Světového kosmického týdne jsou pořádány přednášky, besedy či výstavy s kosmickou tématikou, v rámci pravidelných programů pro veřejnost je zmiňován a vysvětlován význam výzkumu kosmu a rozvíjení kosmických technologií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Světový kosmický týden je otevřen pro každého. Pořádanými akcemi si ho připomínají jak profesionální organizace zabývající se kosmonautikou, tak i dobrovolná sdružení, školy či jednotlivci. Velkou měrou přispívají k popularizaci výzkumu kosmu i média - tištěná i elektronická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ální i celostátní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Česká republika se k akcím Světového kosmického týdne připojila poprvé v roce 2002. Letos tedy již počtvrté proběhnou především na hvězdárnách, planetáriích a školách programy se zaměřením na popularizaci výzkumu kosmu. Hlavním mottem letošního roku jsou „OBJEVY A FANTAZIE" („Discovery and Imagination“). Organizátoři české účasti očekávají, že i letos bude naše republika na některém ze symbolických předních míst v počtu uspořádaných akcí a programů a že propagace a popularizace kosmického výzkumu a kosmických technologií bude co nejširší. </w:t>
        <w:br/>
        <w:t xml:space="preserve">Hlavním celosvětovým koordinátorem akcí je americká nezisková organizace Spaceweek International Association (SIA) sídlící v texaském Houstonu. Mezi hlavní mediálně známé osobnosti, které svými jmény zaštiťují celosvětovou kampaň, patří např. astronaut Buzz Aldrin (druhý člověk, který vstoupil na povrch Měsíce), herec Tom Hanks nebo hudebník a zpěvák Lance Bass. </w:t>
        <w:br/>
      </w:r>
    </w:p>
    <w:p>
      <w:pPr>
        <w:pStyle w:val="TextBody"/>
        <w:rPr/>
      </w:pPr>
      <w:r>
        <w:rPr>
          <w:rFonts w:cs="Times New Roman" w:ascii="Times New Roman" w:hAnsi="Times New Roman"/>
          <w:iCs/>
          <w:u w:val="single"/>
        </w:rPr>
        <w:t>Další informace o Světovém kosmickém týdnu je možné nalézt na adresách</w:t>
      </w:r>
      <w:r>
        <w:rPr>
          <w:rFonts w:cs="Times New Roman" w:ascii="Times New Roman" w:hAnsi="Times New Roman"/>
          <w:iCs/>
        </w:rPr>
        <w:t>: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hyperlink r:id="rId4">
        <w:r>
          <w:rPr>
            <w:rStyle w:val="InternetLink"/>
            <w:rFonts w:cs="Times New Roman" w:ascii="Times New Roman" w:hAnsi="Times New Roman"/>
            <w:iCs/>
          </w:rPr>
          <w:t>http://web.quick.cz/SKT</w:t>
        </w:r>
      </w:hyperlink>
      <w:r>
        <w:rPr>
          <w:rFonts w:cs="Times New Roman" w:ascii="Times New Roman" w:hAnsi="Times New Roman"/>
          <w:iCs/>
        </w:rPr>
        <w:t xml:space="preserve"> – české stránky projektu</w:t>
      </w:r>
    </w:p>
    <w:p>
      <w:pPr>
        <w:pStyle w:val="TextBody"/>
        <w:rPr/>
      </w:pPr>
      <w:hyperlink r:id="rId5">
        <w:r>
          <w:rPr>
            <w:rStyle w:val="InternetLink"/>
            <w:rFonts w:cs="Times New Roman" w:ascii="Times New Roman" w:hAnsi="Times New Roman"/>
            <w:iCs/>
          </w:rPr>
          <w:t>http://www.spaceweek.org</w:t>
        </w:r>
      </w:hyperlink>
      <w:r>
        <w:rPr>
          <w:rFonts w:cs="Times New Roman" w:ascii="Times New Roman" w:hAnsi="Times New Roman"/>
          <w:iCs/>
        </w:rPr>
        <w:t xml:space="preserve"> – oficiální stránky World Space Week</w:t>
      </w:r>
    </w:p>
    <w:p>
      <w:pPr>
        <w:pStyle w:val="TextBody"/>
        <w:rPr/>
      </w:pPr>
      <w:hyperlink r:id="rId6">
        <w:r>
          <w:rPr>
            <w:rStyle w:val="InternetLink"/>
            <w:rFonts w:cs="Times New Roman" w:ascii="Times New Roman" w:hAnsi="Times New Roman"/>
            <w:iCs/>
          </w:rPr>
          <w:t>http://kosmos-news.kosmo.cz</w:t>
        </w:r>
      </w:hyperlink>
      <w:r>
        <w:rPr>
          <w:rFonts w:cs="Times New Roman" w:ascii="Times New Roman" w:hAnsi="Times New Roman"/>
          <w:iCs/>
        </w:rPr>
        <w:t xml:space="preserve"> – český zpravodaj o pilotované kosmonautice KOSMOS-NEWS</w:t>
      </w:r>
    </w:p>
    <w:p>
      <w:pPr>
        <w:pStyle w:val="TextBody"/>
        <w:rPr/>
      </w:pPr>
      <w:hyperlink r:id="rId7">
        <w:r>
          <w:rPr>
            <w:rStyle w:val="InternetLink"/>
            <w:rFonts w:cs="Times New Roman" w:ascii="Times New Roman" w:hAnsi="Times New Roman"/>
            <w:iCs/>
          </w:rPr>
          <w:t>http://www.kosmo.cz</w:t>
        </w:r>
      </w:hyperlink>
      <w:r>
        <w:rPr>
          <w:rFonts w:cs="Times New Roman" w:ascii="Times New Roman" w:hAnsi="Times New Roman"/>
          <w:iCs/>
        </w:rPr>
        <w:t xml:space="preserve"> – český kosmonautický web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Milan Halousek</w:t>
      </w:r>
    </w:p>
    <w:p>
      <w:pPr>
        <w:pStyle w:val="TextBody"/>
        <w:ind w:left="424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stronautická sekce České astronomické společnosti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iCs/>
          </w:rPr>
          <w:t>http://kosmonautika.astro.cz</w:t>
        </w:r>
      </w:hyperlink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iCs/>
          </w:rPr>
          <w:t>milan.halousek@quick.cz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u w:val="single"/>
        </w:rPr>
        <w:t>Výběr z programů ke Světovému týdnu kosmonautiky 2005 v České republic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>Hvězdárna v Prostějově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6.10. v 18:00 na hvězdárně v Prostějově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i/>
          <w:iCs/>
          <w:sz w:val="24"/>
          <w:szCs w:val="24"/>
        </w:rPr>
        <w:t>Ing. Tomáš Přibyl –Proč létáme do vesmíru?</w:t>
      </w:r>
      <w:r>
        <w:rPr>
          <w:sz w:val="24"/>
          <w:szCs w:val="24"/>
        </w:rPr>
        <w:t xml:space="preserve"> Jakým způsobem družice, raketoplány, kosmická technika i technologie usnadňují náš život? Ovlivňují ná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3.10. ve 12:00 v</w:t>
      </w:r>
      <w:r>
        <w:rPr>
          <w:color w:val="000000"/>
          <w:sz w:val="24"/>
          <w:szCs w:val="24"/>
        </w:rPr>
        <w:t> aule Střední průmyslové školy, Lidická ulice, Prostěj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Ing. Marcel Grün – Od raketoplánu ke slunečním plachetnicí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13.10. v 18:00 na hvězdárně v Prostějov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Ing. Marcel Grün – Vstříc novým světům!</w:t>
      </w:r>
      <w:r>
        <w:rPr>
          <w:sz w:val="24"/>
          <w:szCs w:val="24"/>
        </w:rPr>
        <w:t xml:space="preserve"> Přehled a popis novinek, ale i výsledků z posledních výzkumů komet, planetek a planet. Stranou zájmu nezůstanou ani novink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sz w:val="24"/>
          <w:szCs w:val="24"/>
        </w:rPr>
        <w:t>z výzkumu měsíců planet, např. Titanu a Europ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vězdárna v Uherském Brodě</w:t>
      </w:r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http://www.ub.cz/hvezdarna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10. od 19:30   </w:t>
        <w:tab/>
      </w:r>
      <w:r>
        <w:rPr>
          <w:i/>
          <w:iCs/>
          <w:sz w:val="24"/>
          <w:szCs w:val="24"/>
        </w:rPr>
        <w:t>Ing. Tomáš Přibyl – Návrat i soumrak raketoplánů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>12.10. od 19:30</w:t>
        <w:tab/>
      </w:r>
      <w:r>
        <w:rPr>
          <w:rFonts w:cs="Times New Roman" w:ascii="Times New Roman" w:hAnsi="Times New Roman"/>
          <w:bCs/>
          <w:i/>
          <w:iCs/>
        </w:rPr>
        <w:t>RNDr. Jiří Prudký – Deset katastrof v kosmonautice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sz w:val="18"/>
          <w:szCs w:val="18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a, 141 31 Praha 4, tel.: 267 103 040, fax: 272 769 023, e-mail: suchan@astro.cz.</w:t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.quick.cz/SKT" TargetMode="External"/><Relationship Id="rId5" Type="http://schemas.openxmlformats.org/officeDocument/2006/relationships/hyperlink" Target="http://www.spaceweek.org/" TargetMode="External"/><Relationship Id="rId6" Type="http://schemas.openxmlformats.org/officeDocument/2006/relationships/hyperlink" Target="http://kosmos-news.kosmo.cz/" TargetMode="External"/><Relationship Id="rId7" Type="http://schemas.openxmlformats.org/officeDocument/2006/relationships/hyperlink" Target="http://www.kosmo.cz/" TargetMode="External"/><Relationship Id="rId8" Type="http://schemas.openxmlformats.org/officeDocument/2006/relationships/hyperlink" Target="http://kosmos-news.kosmo.cz/" TargetMode="External"/><Relationship Id="rId9" Type="http://schemas.openxmlformats.org/officeDocument/2006/relationships/hyperlink" Target="mailto:milan.halousek@quick.cz" TargetMode="External"/><Relationship Id="rId10" Type="http://schemas.openxmlformats.org/officeDocument/2006/relationships/hyperlink" Target="http://www.ub.cz/hvezdarn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9:00Z</dcterms:created>
  <dc:creator>Pavel Suchan</dc:creator>
  <dc:description/>
  <dc:language>en-US</dc:language>
  <cp:lastModifiedBy>Pavel Suchan</cp:lastModifiedBy>
  <cp:lastPrinted>2005-06-29T17:35:00Z</cp:lastPrinted>
  <dcterms:modified xsi:type="dcterms:W3CDTF">2005-09-30T12:59:00Z</dcterms:modified>
  <cp:revision>2</cp:revision>
  <dc:subject/>
  <dc:title>ČESKÁ ASTRONOMICKÁ SPOLEČNOST</dc:title>
</cp:coreProperties>
</file>