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772260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</w:t>
      </w:r>
    </w:p>
    <w:p>
      <w:pPr>
        <w:pStyle w:val="ASpr"/>
        <w:ind w:left="0" w:hanging="0"/>
        <w:jc w:val="center"/>
        <w:rPr/>
      </w:pPr>
      <w:r>
        <w:rPr/>
        <w:t>číslo 80 z 26. ledna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12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bloze nyní vévodí planeta ozdobená prstencem – Saturn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oblačná noční zimní obloha láká každoročně zájemce o astronomii, kteří se nezaleknou teplot hluboko pod bodem mrazu, jež jsou v tomto ročním období s jasným nebem neodlučně spojeny, k pohledům na záplavu jasných jiskřivých hvězd. </w:t>
      </w:r>
      <w:r>
        <w:rPr>
          <w:b/>
          <w:bCs/>
          <w:sz w:val="24"/>
          <w:szCs w:val="24"/>
        </w:rPr>
        <w:t>V letošním roce je ale zimní nebe doplněno ještě další čtveřicí objektů – čtyřmi jasnými planetami. Večerům vládne načervenalý Mars, nad ránem se stále časněji na východě objevuje nepřehlédnutelný Jupiter a za ranního svítání i planeta Venuše.  Skutečnou dominantou vrcholící zimy je ale planeta Saturn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ud se optáte několika astronomů, a je jedno zda amatérů či profesionálů, který objekt na obloze je nejkrásnější – většina z nich vám bezesporu odpoví, že planeta Saturn. A někteří navíc dodají, že právě pohled na prstencem okrášlenou planetu byl tím, co je přivedlo k astronom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ě na konci ledna 2006 bude druhá největší planeta sluneční soustavy ve vynikající pozici pro pozorování, </w:t>
      </w:r>
      <w:r>
        <w:rPr>
          <w:b/>
          <w:bCs/>
          <w:sz w:val="24"/>
          <w:szCs w:val="24"/>
        </w:rPr>
        <w:t>prochází totiž 27. ledna 2006 tzv. opozicí</w:t>
      </w:r>
      <w:r>
        <w:rPr>
          <w:sz w:val="24"/>
          <w:szCs w:val="24"/>
        </w:rPr>
        <w:t xml:space="preserve">. Skutečnost, že se těleso dostává do opozice znamená, že se v prostoru objekt nachází právě proti poloze Slunce (Země je uprostřed mezi nimi). Z takové geometrie vyplývá, že v tomto období i vzájemná vzdálenost Země a objektu dosahuje minimální hodnoty a současně je těleso nejlépe osvětleno slunečními paprsky. V našem případě </w:t>
      </w:r>
      <w:r>
        <w:rPr>
          <w:b/>
          <w:bCs/>
          <w:sz w:val="24"/>
          <w:szCs w:val="24"/>
        </w:rPr>
        <w:t>připadá nejmenší vzdálenost Země – Saturn na večer téhož dne jako opozice a vzájemný odstup obou těles bude „pouhých“  8,127 AU (1 miliardu 216 milionů kilometrů)</w:t>
      </w:r>
      <w:r>
        <w:rPr>
          <w:sz w:val="24"/>
          <w:szCs w:val="24"/>
        </w:rPr>
        <w:t>. Minimální vzdálenost Saturna od Země následně vede nejen k jeho velkému zdánlivému úhlovému rozměru, který oceníme při pohledu astronomickými dalekohledy, ale i k vrcholu jasnosti planety na obloze při sledování neozbrojenýma očima. Další výhodou je, že Saturn v tomto období září nad obzorem celou noc – večer vychází, o půlnoci kulminuje nezvykle vysoko na jihu a ráno klesá k obzoru na severozápad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asná planeta se promítá do souhvězdí Raka</w:t>
      </w:r>
      <w:r>
        <w:rPr>
          <w:sz w:val="24"/>
          <w:szCs w:val="24"/>
        </w:rPr>
        <w:t xml:space="preserve">, takže se pro pozorovatele ve střední Evropě pohybuje vysoko nad obzorem a zemská atmosféra její obraz „kazí“ relativně nejméně. Tato skutečnost je dalším významným kladem letošní opozice. </w:t>
      </w:r>
      <w:r>
        <w:rPr>
          <w:b/>
          <w:bCs/>
          <w:sz w:val="24"/>
          <w:szCs w:val="24"/>
        </w:rPr>
        <w:t>Obdobně příznivé situace se dočkáme opět až v roce 2029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příznivým okolnostem náleží i aktuální náklon </w:t>
      </w:r>
      <w:r>
        <w:rPr>
          <w:b/>
          <w:bCs/>
          <w:sz w:val="24"/>
          <w:szCs w:val="24"/>
        </w:rPr>
        <w:t>Saturnových prstenců</w:t>
      </w:r>
      <w:r>
        <w:rPr>
          <w:sz w:val="24"/>
          <w:szCs w:val="24"/>
        </w:rPr>
        <w:t xml:space="preserve">. S ohledem na sklon rotační osy planety vůči oběžné dráze (27°) se rozevření prstenců mění s periodou oběžného cyklu Saturnu trvajícího více než 29 pozemských let.  Nyní  se na rovinu soustavy prstenců díváme z jihu a jejich náklon se pomalu zmenšuje. Jen pro připomenutí - přímo z boku jsme se na prstence naposledy dívali v roce 1995,  k  maximálnímu  rozevření  došlo naopak nedávno, na přelomu let 2003/2004  a k opětovnému „zmizení“ dojde až v roce 2009. I když prstence na první pohled vypadají celistvě, ve skutečnosti je tvoří ohromné množství drobných ledových částic, které odrážejí sluneční světlo. S největší pravděpodobností se jedná o materiál, který se nepodařilo využít při vzniku samotného Saturnu. K tomu, abychom prstence spatřili, by měl stačit lovecký triedr upevněný na stativu, ale pro podrobnější pozorování bude samozřejmě výhodnější větší přístroj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eta Saturn má však nejen proslavený mohutný prstenec, ale stále krouží kolem ní i neustále se rozrůstající </w:t>
      </w:r>
      <w:r>
        <w:rPr>
          <w:b/>
          <w:bCs/>
          <w:sz w:val="24"/>
          <w:szCs w:val="24"/>
        </w:rPr>
        <w:t>rodina přirozených satelitů – měsíců</w:t>
      </w:r>
      <w:r>
        <w:rPr>
          <w:sz w:val="24"/>
          <w:szCs w:val="24"/>
        </w:rPr>
        <w:t>.  V  současné  době  známe  47 takových objektů (u nichž se podařilo exaktně stanovit dráhu) a 35 z nich dostalo již i svá definitivní jména. Většinou se však jedná o malá tělesa, která nespatříte ani velkými pozemskými dalekohledy. Nás může zajímat pouze pětice těch největších měsíců (</w:t>
      </w:r>
      <w:r>
        <w:rPr>
          <w:rStyle w:val="Articlebody"/>
          <w:sz w:val="24"/>
          <w:szCs w:val="24"/>
        </w:rPr>
        <w:t>Titan, Rhea, Dione, Tethys a Enceladus)</w:t>
      </w:r>
      <w:r>
        <w:rPr>
          <w:sz w:val="24"/>
          <w:szCs w:val="24"/>
        </w:rPr>
        <w:t>, které jsou v dosahu menších teleskopů</w:t>
      </w:r>
      <w:r>
        <w:rPr>
          <w:rStyle w:val="Articlebody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nebeské labužníky ještě jedna příjemná zpráva. Saturn se právě ocitl v těsném sousedství známé hvězdokupy Jesličky, kterou lze spatřit i sebemenším dalekohle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ště poznámka na závěr:  rozhodně  nic  nepropásnete,  pokud  se na Saturn nepodíváte  právě 27. ledna. </w:t>
      </w:r>
      <w:r>
        <w:rPr>
          <w:b/>
          <w:bCs/>
          <w:sz w:val="24"/>
          <w:szCs w:val="24"/>
        </w:rPr>
        <w:t>Výhodné pozorovací období bude ustupovat jen zvolna. I v průběhu celého zbytku zimy a téměř celé  jaro  bude  planeta  ozdobená  prstencem  stále  na  našem  večerním  nebi a pohled na ni dalekohledem bude jistě hezkým zážitkem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nemáte k dispozici vlastní přístroj, naplánujte si určitě návštěvu některé z blízkých hvězdáren.  Přehled hvězdáren, které lze využít pro návštěvu k pozorování Saturnu dalekohledem, lze najít na </w:t>
      </w:r>
      <w:hyperlink r:id="rId5">
        <w:r>
          <w:rPr>
            <w:rStyle w:val="InternetLink"/>
            <w:sz w:val="24"/>
            <w:szCs w:val="24"/>
          </w:rPr>
          <w:t>http://www.astro.cz/insts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Karel Halí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Hvězdárna Rokyc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sz w:val="18"/>
          <w:szCs w:val="18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a, 141 31 Praha 4, tel.: 267 103 040, fax: 272 769 023, e-mail: suchan@astro.cz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Articlebody">
    <w:name w:val="articlebody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ins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27:00Z</dcterms:created>
  <dc:creator>Pavel Suchan</dc:creator>
  <dc:description/>
  <dc:language>en-US</dc:language>
  <cp:lastModifiedBy>Pavel Suchan</cp:lastModifiedBy>
  <cp:lastPrinted>2005-10-05T14:49:00Z</cp:lastPrinted>
  <dcterms:modified xsi:type="dcterms:W3CDTF">2006-01-26T09:27:00Z</dcterms:modified>
  <cp:revision>2</cp:revision>
  <dc:subject/>
  <dc:title>ČESKÁ ASTRONOMICKÁ SPOLEČNOST</dc:title>
</cp:coreProperties>
</file>