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696531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/>
      </w:pPr>
      <w:r>
        <w:rPr/>
        <w:t>Tiskové prohlášení České astronomické společnosti a Astronomického ústavu AV ČR</w:t>
      </w:r>
    </w:p>
    <w:p>
      <w:pPr>
        <w:pStyle w:val="ASpr"/>
        <w:ind w:left="0" w:hanging="0"/>
        <w:jc w:val="center"/>
        <w:rPr/>
      </w:pPr>
      <w:r>
        <w:rPr/>
        <w:t>číslo 81 z 15. února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laneta Mars se s námi „loučí“ v souhvězdí Býka</w:t>
      </w:r>
    </w:p>
    <w:p>
      <w:pPr>
        <w:pStyle w:val="ASpr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 7. listopadu 2005, kdy nastala poslední opozice Marsu (tzn., že planeta byla ze Země pozorovatelná v opačném směru než Slunce) se Mars od nás postupně vzdaluje. Příští opozice nastane na Štědrý den roku 2007. K opozicím dochází průměrně po dvou letech a 49 dnech. Obvykle několik dnů před opozicí nebo po ní se také Mars nejvíce přiblíží k Zemi. To je vždy spojeno s dobrými pozorovacími podmínkami, protože planeta je blíž k Zemi než obvykle. Možnost pozorovat planetu Mars při jejím loňském přiblížení nás opustila, ale Mars se s námi v těchto dnech „loučí“ v souhvězdí Býka, kde na obloze </w:t>
      </w:r>
      <w:r>
        <w:rPr>
          <w:rFonts w:cs="Times New Roman" w:ascii="Times New Roman" w:hAnsi="Times New Roman"/>
          <w:sz w:val="24"/>
          <w:szCs w:val="24"/>
        </w:rPr>
        <w:t xml:space="preserve">prochází </w:t>
      </w:r>
      <w:r>
        <w:rPr>
          <w:rFonts w:cs="Times New Roman" w:ascii="Times New Roman" w:hAnsi="Times New Roman"/>
          <w:color w:val="000000"/>
          <w:sz w:val="24"/>
          <w:szCs w:val="24"/>
        </w:rPr>
        <w:t>nedaleko hvězdokupy Plejád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16. února večer jej spatříme necelé tři stupně jižně od této hvězdokupy (bude tedy pod ní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ars stále patří mezi jasná tělesa na obloze a v seskupení s hvězdokupou Plejády, která vypadá jako velmi malinkatý „Velký vůz“ je v souhvězdí Býka očima snadno nalezitelný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2. února se pak </w:t>
      </w:r>
      <w:r>
        <w:rPr>
          <w:rFonts w:cs="Times New Roman" w:ascii="Times New Roman" w:hAnsi="Times New Roman"/>
          <w:color w:val="000000"/>
          <w:sz w:val="24"/>
          <w:szCs w:val="24"/>
        </w:rPr>
        <w:t>ocitne ve „zlaté bráně ekliptiky“ mezi nejjasnější hvězdou souhvězdí Býka Aldebaranem a Plejádam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I toto seskupení bude dobře pozorovatelné očima. Mars je na obloze většinu noci, zapadá dvě hodiny po půlnoci.</w:t>
      </w:r>
    </w:p>
    <w:p>
      <w:pPr>
        <w:pStyle w:val="Normlnweb"/>
        <w:jc w:val="both"/>
        <w:rPr/>
      </w:pPr>
      <w:r>
        <w:rPr>
          <w:b/>
          <w:bCs/>
        </w:rPr>
        <w:t>Kromě Marsu můžeme v těchto dnech spatřit na obloze další planety viditelné okem</w:t>
      </w:r>
      <w:r>
        <w:rPr>
          <w:bCs/>
        </w:rPr>
        <w:t xml:space="preserve">. </w:t>
      </w:r>
      <w:r>
        <w:rPr>
          <w:b/>
          <w:bCs/>
        </w:rPr>
        <w:t xml:space="preserve">Merkur </w:t>
      </w:r>
      <w:r>
        <w:rPr>
          <w:bCs/>
        </w:rPr>
        <w:t>s</w:t>
      </w:r>
      <w:r>
        <w:rPr/>
        <w:t xml:space="preserve">e objevuje v druhé polovině února večer nízko nad západem, promítá se do souhvězdí Vodnáře. </w:t>
      </w:r>
      <w:r>
        <w:rPr>
          <w:b/>
        </w:rPr>
        <w:t xml:space="preserve">Velmi jasná </w:t>
      </w:r>
      <w:hyperlink r:id="rId5">
        <w:r>
          <w:rPr>
            <w:rStyle w:val="InternetLink"/>
            <w:b/>
            <w:color w:val="000000"/>
            <w:u w:val="none"/>
          </w:rPr>
          <w:t>Venuše</w:t>
        </w:r>
      </w:hyperlink>
      <w:r>
        <w:rPr/>
        <w:t xml:space="preserve"> (17.2. je nejjasnější z celého roku) září na ranní obloze jako jitřenka nevysoko nad jihovýchodem v souhvězdí Střelce, </w:t>
      </w:r>
      <w:hyperlink r:id="rId6">
        <w:r>
          <w:rPr>
            <w:rStyle w:val="InternetLink"/>
            <w:b/>
            <w:color w:val="000000"/>
            <w:u w:val="none"/>
          </w:rPr>
          <w:t>Jupiter</w:t>
        </w:r>
      </w:hyperlink>
      <w:r>
        <w:rPr/>
        <w:t xml:space="preserve"> se promítá do souhvězdí Vah a je nad obzorem ve druhé polovině noci. </w:t>
      </w:r>
      <w:r>
        <w:rPr>
          <w:b/>
        </w:rPr>
        <w:t>Obloze však nyní vévodí Saturn</w:t>
      </w:r>
      <w:r>
        <w:rPr/>
        <w:t xml:space="preserve"> v Raku poblíž hvězdokupy Jesličky. Je viditelný celou noc. I když opozice Saturnu nastala 27. ledna 2006, výhodné pozorovací období bude ustupovat jen zvolna. I v průběhu celého zbytku zimy a téměř celé  jaro  bude  tato planeta  ozdobená  prstencem  stále  na  našem  večerním  nebi a pohled na ni dalekohledem bude pěkným zážitkem. </w:t>
      </w:r>
    </w:p>
    <w:p>
      <w:pPr>
        <w:pStyle w:val="Normlnweb"/>
        <w:ind w:firstLine="450"/>
        <w:jc w:val="both"/>
        <w:rPr/>
      </w:pPr>
      <w:r>
        <w:rPr>
          <w:b/>
        </w:rPr>
        <w:t xml:space="preserve">Mars </w:t>
      </w:r>
      <w:r>
        <w:rPr/>
        <w:t>je ze všech známých těles Zemi nejpodobnější. Jeho sluneční den trvá jen o 40 minut déle než náš. Má rotační osu skloněnou skoro stejně jako Země, proto se na jeho povrchu střídají roční doby. Ty jsou ovšem delší, protože Marsův rok je také delší - 687 pozemských dní. Povrch se podobá pozemské polární pustině a jako na pouštích tu pozorujeme písečné přesypy. Do výšky se zvedají mohutné sopky shodné s pozemskými, některé jsou však větší než ty pozemské. Vulkán Olympus Mons vystupuje 23 kilometry nad okolí a má průměr 550 kilometrů. Zdá se však, že už je vyhaslý. Mars měl kdysi husté ovzduší a severní polokouli pokrýval mělký oceán, do něhož se vlévaly mocné veletoky. Mars je však od Slunce dál než Země a má i desetkrát menší hmotnost. Proto přišel o většinu atmosféry i vody a promrzl. Marsovo ovzduší je nyní tak řídké, že na jeho povrchu nemůže existovat kapalná voda. Ta se tam vyskytuje jen jako vodní pára nebo jako ledové krystalky a led, a to hlavně v polárních oblastech, kde tvoří takzvané polární čepičky dobře pozorovatelné i menšími dalekohledy. Hodně ledu a možná i zvodnělé vrstvy zůstaly pod povrchem. Na obloze je Mars nápadný svou načervenalou barvou, která je způsobena velkým obsahem oxidu železa v povrchových horninách planety. Mars je menší než naše Země, jeho průměr je jen o málo větší než zemský poloměr. Mars má dva měsíce - Phobos a Deimos.</w:t>
      </w:r>
    </w:p>
    <w:p>
      <w:pPr>
        <w:pStyle w:val="ASpr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polehlivou informaci o tom, kdy byla planeta Mars poprvé pozorována, nemáme k dispozici. Pravděpodobně to ale bylo kolem roku 3000 až 4000 před n.l. Všechny velké středověké civilizace, Egypťané, Babyloňané a Řekové, věděli o této „putující hvězdě“ a daly jí svá jména. Zpravidla se v názvu objevovala charakteristická červená barva jak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Červený objek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Nebeský oheň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Pochodeň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Bůh válk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ASpr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ASpr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tevřená hvězdokupa Plejády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(označená v katalogu  jako  M 45 a  v  češtině nazývaná Kuřátka) v souhvězdí Býka patří podle záznamů k nejstarším známým objektům na obloze. Hvězdy tvořící Plejády jsou od nás vzdáleny 380 světelných roků a zaujímají prostor o rozměru 20 světelných roků. Hvězdokupa je vidět očima, kdy podle pozorovacích podmínek můžeme spatřit přibližně od 6 do 11 hvězd. Dalekohled jich ukáže desítky. </w:t>
      </w:r>
      <w:r>
        <w:rPr>
          <w:rFonts w:cs="Times New Roman" w:ascii="Times New Roman" w:hAnsi="Times New Roman"/>
          <w:sz w:val="24"/>
          <w:szCs w:val="24"/>
        </w:rPr>
        <w:t>Otevřené hvězdokup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sou fyzikálně příbuzné skupiny hvězd, které drží pohromadě vzájemnou gravitační přitažlivostí. Proto se rozprostírají v omezené oblasti vesmíru, typicky mnohem menší než je jejich vzdálenost od nás, takže se všechny nacházejí zhruba  ve  stejné  vzdálenosti.   Pravděpodobně vznikly z  rozsáhlých  kosmických  mračen  plynu a prachu. V mnoha mračnech, které jsou vidět jako jasné difúzní mlhoviny, dochází stále ke tvorbě hvězd a tak můžeme pozorovat vytváření velmi mladých hvězdokup. Proces vytváření zabírá pouze značně krátký čas v porovnání se životností hvězdokupy, a tak jsou všechny podobného stáří. Většina hvězd se vytvořila ze stejné difúzní mlhoviny, a tak mají podobné počáteční chemické slož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avel Such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droje informací</w:t>
      </w:r>
      <w:r>
        <w:rPr>
          <w:sz w:val="24"/>
          <w:szCs w:val="24"/>
        </w:rPr>
        <w:t>:</w:t>
      </w:r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</w:rPr>
          <w:t>http://planety.astro.cz/</w:t>
        </w:r>
      </w:hyperlink>
      <w:r>
        <w:rPr>
          <w:sz w:val="24"/>
          <w:szCs w:val="24"/>
        </w:rPr>
        <w:t xml:space="preserve"> - o planetách a dalších tělesech sluneční soustavy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http://objekty.astro.cz/</w:t>
        </w:r>
      </w:hyperlink>
      <w:r>
        <w:rPr>
          <w:sz w:val="24"/>
          <w:szCs w:val="24"/>
        </w:rPr>
        <w:t xml:space="preserve"> - o hvězdokupách, mlhovinách a galaxiích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astro.cz/cz/download/</w:t>
        </w:r>
      </w:hyperlink>
      <w:r>
        <w:rPr>
          <w:sz w:val="24"/>
          <w:szCs w:val="24"/>
        </w:rPr>
        <w:t xml:space="preserve"> - minulá tisková prohlášení a zprá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________________________________________________________________________</w:t>
      </w:r>
    </w:p>
    <w:p>
      <w:pPr>
        <w:pStyle w:val="ASinfo"/>
        <w:pBdr>
          <w:bottom w:val="single" w:sz="12" w:space="0" w:color="000000"/>
        </w:pBdr>
        <w:rPr/>
      </w:pPr>
      <w:r>
        <w:rPr>
          <w:sz w:val="18"/>
          <w:szCs w:val="18"/>
        </w:rPr>
        <w:t>Česká  astronomická  společnost  (ČAS)  vydává  od  května 1998  tisková  prohlášení  o  aktuálních  astronomických 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Articlebody">
    <w:name w:val="articlebody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planety.astro.cz/venuse.html" TargetMode="External"/><Relationship Id="rId6" Type="http://schemas.openxmlformats.org/officeDocument/2006/relationships/hyperlink" Target="http://planety.astro.cz/jupiter.html" TargetMode="External"/><Relationship Id="rId7" Type="http://schemas.openxmlformats.org/officeDocument/2006/relationships/hyperlink" Target="http://planety.astro.cz/" TargetMode="External"/><Relationship Id="rId8" Type="http://schemas.openxmlformats.org/officeDocument/2006/relationships/hyperlink" Target="http://objekty.astro.cz/" TargetMode="External"/><Relationship Id="rId9" Type="http://schemas.openxmlformats.org/officeDocument/2006/relationships/hyperlink" Target="http://www.astro.cz/cz/download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51:00Z</dcterms:created>
  <dc:creator>Pavel Suchan</dc:creator>
  <dc:description/>
  <dc:language>en-US</dc:language>
  <cp:lastModifiedBy>Suchan</cp:lastModifiedBy>
  <cp:lastPrinted>2005-10-05T14:49:00Z</cp:lastPrinted>
  <dcterms:modified xsi:type="dcterms:W3CDTF">2006-02-15T11:51:00Z</dcterms:modified>
  <cp:revision>2</cp:revision>
  <dc:subject/>
  <dc:title>ČESKÁ ASTRONOMICKÁ SPOLEČNOST</dc:title>
</cp:coreProperties>
</file>