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290429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Boční II / 1401, 141 31 Praha 4, tel. 267 103 040, info</w:t>
      </w:r>
      <w:r>
        <w:rPr>
          <w:lang w:val="en-US" w:eastAsia="en-US"/>
        </w:rPr>
        <w:t>@astro.cz</w:t>
      </w:r>
    </w:p>
    <w:p>
      <w:pPr>
        <w:pStyle w:val="ASpr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85 z 11. 8. 2006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Česká astronomická společnost udělila </w:t>
      </w:r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cenu Františka Nušla za rok 20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FormtovanvHTM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Česká astronomická společnost ocenila Nušlovou cenou za rok 2006 RNDr. Zdeňka Sekaninu, CSc. z  </w:t>
      </w:r>
      <w:r>
        <w:rPr>
          <w:rFonts w:cs="Times New Roman" w:ascii="Times New Roman" w:hAnsi="Times New Roman"/>
          <w:b/>
          <w:sz w:val="24"/>
          <w:szCs w:val="24"/>
        </w:rPr>
        <w:t>Jet Propulsion Laboratory (Laboratoř pro tryskový pohon) v Pasadeně, USA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lavnostní předání ceny proběhne při příležitosti 26. valného shromáždění Mezinárodní astronomické unie, které se v srpnu koná po 39 letech opět v Praze. Nušlova cena bude slavnostně předána ve středu 16. srpna 2006 v 17 hodin v budově Akademie věd v Praze – Národní 3, Praha 1, místnost 206. Po předání ceny následuje přednáška. RNDr. Zdeněk Sekanina, CSc. přednese přednášku na téma „Výbuchy a řetězové štěpení komet“. Cenu předá předsedkyně České astronomické společnosti RNDr. Eva Marková, CSc. a čestný předseda České astronomické společnosti RNDr. Jiří Grygar, CSc. Předání ceny i přednáška jsou přístupné veřejnosti.</w:t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ušlova cena</w:t>
      </w:r>
      <w:r>
        <w:rPr>
          <w:bCs/>
          <w:sz w:val="24"/>
          <w:szCs w:val="24"/>
        </w:rPr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 (1867-1951). Prof. František Nušl byl v letech 1924 – 1938</w:t>
        <w:tab/>
        <w:t>ředitelem státní hvězdárny a v letech 1922 – 1947 předsedou tehdejší Československé astronomické společnosti. Česká astronomická společnost obnovila udělování Nušlovy ceny po padesátileté přestávce v r. 1999. Další i</w:t>
      </w:r>
      <w:r>
        <w:rPr>
          <w:sz w:val="24"/>
          <w:szCs w:val="24"/>
        </w:rPr>
        <w:t xml:space="preserve">nformace o ceně Františka Nušla najdete na </w:t>
      </w:r>
      <w:hyperlink r:id="rId4">
        <w:r>
          <w:rPr>
            <w:rStyle w:val="InternetLink"/>
            <w:sz w:val="24"/>
            <w:szCs w:val="24"/>
          </w:rPr>
          <w:t>http://www.astro.cz/cas/ceny/nuslova/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1"/>
        <w:tabs>
          <w:tab w:val="clear" w:pos="3312"/>
          <w:tab w:val="left" w:pos="720" w:leader="none"/>
          <w:tab w:val="left" w:pos="1584" w:leader="none"/>
          <w:tab w:val="left" w:pos="2448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jc w:val="both"/>
        <w:rPr/>
      </w:pPr>
      <w:r>
        <w:rPr>
          <w:rFonts w:cs="Times New Roman" w:ascii="Times New Roman" w:hAnsi="Times New Roman"/>
          <w:b/>
        </w:rPr>
        <w:t>Zdeněk Sekanina</w:t>
      </w:r>
      <w:r>
        <w:rPr>
          <w:rFonts w:cs="Times New Roman" w:ascii="Times New Roman" w:hAnsi="Times New Roman"/>
        </w:rPr>
        <w:t xml:space="preserve"> se narodil 12. června 1936 v Mladé Boleslavi. Vystudoval v letech 1954-59 fyziku a astronomii na matematicko-fyzikální fakultě Univerzity Karlovy v Praze a již v posledním roce studia publikoval pět vědeckých prací, z nichž většina se týkala výzkumu komet, kterému pak zasvětil celou svou profesionální dráhu. Protože z tzv. kádrových důvodů nemohl být po studiích přijat na vědecké pracoviště, nalezl azyl na tehdejší Lidové hvězdárně na Petříně, kde pracoval až do roku 1966 a během té doby publikoval dalších 25 vědeckých prací, což mu nakonec v době politického tání umožnilo odjet na krátkodobé stáže  na  Univerzitní  hvězdárnu  v  Liege  v  Belgii a Hvězdárnu v Hamburku v SRN. V letech 1967-8 působil v Centru numerické matematiky MFF UK, kde měl přístup k prvním počítačům, jež byly pro jeho výzkumy kometárních drah velkým přínosem, takže během dvou let publikoval dalších 22 prací!</w:t>
      </w:r>
    </w:p>
    <w:p>
      <w:pPr>
        <w:pStyle w:val="Import4"/>
        <w:ind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Sovětská invaze do Československa ho zastihla na další stáži v Liege, odkud odcestoval v r. 1969 na pozvání prof. F. L. Whippla do exilu na proslulou Harvardovu observatoř v USA, stal se pracovníkem Smithsonian Astrophysical Observatory v Cambridži a od r. 1970 do r. 1980 byl též zástupcem ředitele Centrální kanceláře IAU (Mezinárodní astronomické unie) pro astronomické telegramy. V r. 1980 přesídlil do Kalifornie, kde až dosud pracuje jako vedoucí vědecký pracovník v Laboratoři pro tryskový pohon v Pasadeně a věnuje se především výzkumu komet a drobných těles sluneční soustavy obecně.</w:t>
      </w:r>
    </w:p>
    <w:p>
      <w:pPr>
        <w:pStyle w:val="Import4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Jeho nejvýznamnější práce se týkají např. povahy Tunguzského meteoritu, Halleyovy komety, rozpadu komety Shoemaker-Levy 9 a v poslední době zejména komplexu komet, pozorovaných sluneční družicí SOHO v blízkosti Slunce. Řada těchto studií je přímo průkopnických a Dr. Zdeněk Sekanina v nich dovedně zkombinoval svou zručnost v numerické matematice i fyzikální cit pro hlavní efekty, které ovlivňují strukturu i vývoj kometárních jader, kom i chvostů. Je také členem týmu úspěšného projektu </w:t>
      </w:r>
      <w:r>
        <w:rPr>
          <w:rFonts w:cs="Times New Roman" w:ascii="Times New Roman" w:hAnsi="Times New Roman"/>
          <w:i/>
          <w:szCs w:val="24"/>
        </w:rPr>
        <w:t>Stardust</w:t>
      </w:r>
      <w:r>
        <w:rPr>
          <w:rFonts w:cs="Times New Roman" w:ascii="Times New Roman" w:hAnsi="Times New Roman"/>
          <w:szCs w:val="24"/>
        </w:rPr>
        <w:t>. Jenom za poslední rok 2005 uveřejnil dalších osm studií.</w:t>
      </w:r>
    </w:p>
    <w:p>
      <w:pPr>
        <w:pStyle w:val="Import4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Dr. Sekanina dosud publikoval téměř neuvěřitelných 355 vědeckých prací, které do této chvíle byly citovány více než 2 900krát. Také jeho faktor H (počet publikací H, které byly citovány alespoň H-krát) je v astronomii zcela mimořádný, neboť dosahuje hodnoty 29. To ho řadí do první ligy světových odborníků v kometární astronomii. Není divu, že za svou práci získal významná ocenění od Smithsonian Astrophysical Observatory (1980) a od NASA (1985). Planetka č. 1913 byla nazvána jeho jménem (1976). V r. 1996 byl zvolen čestným členem Učené společnosti ČR.</w:t>
      </w:r>
    </w:p>
    <w:p>
      <w:pPr>
        <w:pStyle w:val="Import4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Import4"/>
        <w:ind w:right="-1" w:hanging="0"/>
        <w:jc w:val="both"/>
        <w:rPr/>
      </w:pPr>
      <w:r>
        <w:rPr>
          <w:rFonts w:cs="Times New Roman" w:ascii="Times New Roman" w:hAnsi="Times New Roman"/>
          <w:szCs w:val="24"/>
        </w:rPr>
        <w:t>Dr. Sekanina je členem České astronomické společnosti od r. 1946 (tehdy ještě Československé astronomické společnosti)! V letech 1963-69 byl členem redakční rady Kosmických rozhledů a v r. 2001 byl zvolen čestným členem ČAS.  Přes  své  dlouholeté působení v zámoří si po celou dobu uchovával  kontakty  s  rodnou zemí  a  po  převratu v roce 1989 často navštěvuje Českou republiku a koná zde odborné i veřejné přednášk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Pavel Such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iskový tajemník České astronomické společnos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  <w:t>_____________</w:t>
      </w:r>
      <w:r>
        <w:rPr>
          <w:color w:val="000000"/>
        </w:rPr>
        <w:t>________________________________________________________________________________</w:t>
      </w:r>
    </w:p>
    <w:p>
      <w:pPr>
        <w:pStyle w:val="ASinfo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Česká  astronomická  společnost  (ČAS)  vydává  od  května  1998  tisková prohlášení  o   aktuálních   astronomických   událostech a událostech s astronomií souvisejících. Počínaje tiskovým prohlášením č. 67 ze dne 23.10.2004 jsou některá tisková prohlášení vydávána jako společná s Astronomickým ústavem Akademie věd ČR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Boční II/1401, 141 31 Praha 4, tel.: 267 103 040, fax: 272 769 023, e-mail: suchan@astro.cz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Import4">
    <w:name w:val="Import 4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ind w:firstLine="720"/>
      <w:textAlignment w:val="baseline"/>
    </w:pPr>
    <w:rPr>
      <w:rFonts w:ascii="Courier New" w:hAnsi="Courier New" w:cs="Courier New"/>
      <w:sz w:val="24"/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false"/>
      <w:textAlignment w:val="baseline"/>
    </w:pPr>
    <w:rPr>
      <w:rFonts w:ascii="Courier New" w:hAnsi="Courier New" w:cs="Courier New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s/ceny/nuslov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6:04:00Z</dcterms:created>
  <dc:creator>ludek</dc:creator>
  <dc:description/>
  <dc:language>en-US</dc:language>
  <cp:lastModifiedBy>Suchan</cp:lastModifiedBy>
  <cp:lastPrinted>2004-08-05T10:19:00Z</cp:lastPrinted>
  <dcterms:modified xsi:type="dcterms:W3CDTF">2006-08-11T06:04:00Z</dcterms:modified>
  <cp:revision>2</cp:revision>
  <dc:subject/>
  <dc:title>ČESKÁ ASTRONOMICKÁ SPOLEČNOST</dc:title>
</cp:coreProperties>
</file>