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r"/>
        <w:spacing w:before="24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86 ze 17. 8. 2006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</w:rPr>
        <w:t>Pacifická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stronomická společnost udělila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cenu pro nejlepšího amatérského astronoma za rok 2006</w:t>
      </w:r>
    </w:p>
    <w:p>
      <w:pPr>
        <w:pStyle w:val="Formtovanv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Kamilu Hornochovi do České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cifická astronomická společnost vybrala nejlepšího amatérského astronoma pro rok 2006. Stal se jím Kamil Hornoch, vizuální a CCD pozorovatel komet, meteorů a proměnných hvězd. Cena „The Amateur Achievement Award“</w:t>
      </w:r>
      <w:r>
        <w:rPr>
          <w:rFonts w:cs="Courier New" w:ascii="Courier New" w:hAnsi="Courier Ne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u bude slavnostně předána v rámci jednání 26. valného shromáždění Mezinárodní astronomické unie v Praze dne 17. srpna 2006 a předá mu ji  výkonný ředitel Pacifické astronomické společnosti Dr. Michael Bennett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pro nejlepšího amatérského astronoma </w:t>
      </w:r>
      <w:r>
        <w:rPr>
          <w:rFonts w:cs="Times New Roman" w:ascii="Times New Roman" w:hAnsi="Times New Roman"/>
          <w:bCs/>
          <w:sz w:val="24"/>
          <w:szCs w:val="24"/>
        </w:rPr>
        <w:t>je udělována Pacifickou astronomickou společností od roku 1979 a oceňuje tak činnost jednotlivých amatérských astronomů, kteří významným způsobem přispěli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k rozvoji astronomických výzkumů. Kamil Hornoch je prvním občanem ČR a též prvním astronomem amatérem ze zemí střední a východní Evropy oceněným touto cenou. Pečlivým přístupem ve svých pozorováních se zařadil k dalším dříve oceněným a dnes významným astronomům jako jsou George Alcock, David Levy, Albert Jones, Warren Offut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či Syuichi</w:t>
      </w:r>
      <w:r>
        <w:rPr>
          <w:rFonts w:cs="Times New Roman" w:ascii="Times New Roman" w:hAnsi="Times New Roman"/>
          <w:bCs/>
          <w:sz w:val="24"/>
          <w:szCs w:val="24"/>
        </w:rPr>
        <w:t xml:space="preserve"> Nakano. </w:t>
      </w:r>
    </w:p>
    <w:p>
      <w:pPr>
        <w:pStyle w:val="Formtovanv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edle ceny pro nejlepšího amatérského astronoma je udělováno dalších šest cen za přínos k astronomickému výzkumu a vzdělávání. Oficiální vyhlášení cen proběhne 17. září 2006 na výročním setkání společnosti v americkém Baltimore. Další informace o ceně a všech oceněných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Cs/>
          <w:sz w:val="24"/>
          <w:szCs w:val="24"/>
        </w:rPr>
        <w:t xml:space="preserve">ze najít na </w:t>
      </w:r>
      <w:hyperlink r:id="rId2">
        <w:r>
          <w:rPr>
            <w:rStyle w:val="InternetLink"/>
            <w:bCs/>
            <w:sz w:val="24"/>
            <w:szCs w:val="24"/>
          </w:rPr>
          <w:t>http://www.astrosociety.org/membership/awards/06winnerspr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cifická astronomická společnost </w:t>
      </w:r>
      <w:r>
        <w:rPr>
          <w:rFonts w:cs="Times New Roman" w:ascii="Times New Roman" w:hAnsi="Times New Roman"/>
          <w:bCs/>
          <w:sz w:val="24"/>
          <w:szCs w:val="24"/>
        </w:rPr>
        <w:t>by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ložena v San Franciscu v roce 1889 skupinou profesionálních a amatérských astronomů severní Kalifornie. Podnětem k tomuto kroku se stalo společné pozorování zatmění Slunce. Společnost dnes sdružuje více než 15 000 astronomů ze 70 zemí světa a představuje tak největší astronomickou společnost na světě.</w:t>
      </w:r>
    </w:p>
    <w:p>
      <w:pPr>
        <w:pStyle w:val="FormtovanvHTM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jím cílem je všestranná podpora astronomie v oblasti výzkumu, výuky a popularizace. Vedení společnosti je tvořeno představiteli profesionálních i amatérských astronomických skupin a společností a vzdělávacích organizací. Činnost společnosti je financována z členských příspěvků, darů a grantů, roční rozpočet se pohybuje ve výši přibližně 2,4 mil. USD.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b/>
          <w:lang w:val="cs-CZ"/>
        </w:rPr>
        <w:t>Kamil Hornoch</w:t>
      </w:r>
      <w:r>
        <w:rPr>
          <w:rFonts w:cs="Times New Roman" w:ascii="Times New Roman" w:hAnsi="Times New Roman"/>
          <w:lang w:val="cs-CZ"/>
        </w:rPr>
        <w:t xml:space="preserve"> se narodil 5.12.1972. Svá pozorování provádí ve volném čase a převážně ve svém bydlišti v Lelekovicích u Brna pomocí zrcadlového dalekohledu o průměru 350 mm s připojenou CCD kamerou SBIG ST6-V. </w:t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uplynulých letech provedl přes 2500 vizuálních odhadů a přes 3000 CCD měření jasností komet (což představuje pořízení více než 16 000 CCD snímků), dále provedl na 8000 měření pozic komet s vysokou přesností a mnoho dalších měření pozic planetek, tisíce vizuálních odhadů jasností proměnných hvězd a rovněž více než 5 000 CCD snímků těchto těles. V posledních letech přibylo k jeho zájmům sledování centrální oblasti galaxie M 31 v souhvězdí Andromedy, kde dosud objevil ve spolupráci s kolegy 41 nov. </w:t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lang w:val="cs-CZ"/>
        </w:rPr>
      </w:pPr>
      <w:r>
        <w:rPr>
          <w:rFonts w:cs="Times New Roman" w:ascii="Times New Roman" w:hAnsi="Times New Roman"/>
          <w:i/>
          <w:iCs/>
          <w:color w:val="FF0000"/>
          <w:lang w:val="cs-CZ"/>
        </w:rPr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lang w:val="cs-CZ"/>
        </w:rPr>
      </w:pPr>
      <w:r>
        <w:rPr>
          <w:rFonts w:cs="Times New Roman" w:ascii="Times New Roman" w:hAnsi="Times New Roman"/>
          <w:lang w:val="cs-CZ"/>
        </w:rPr>
        <w:t>Vzhledem k rychlému zpracování dat se mu daří aktuálně informovat o svých objevech a pozorováních prostřednictvím světových informačních astronomických služeb. Např. v 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The Smithsonian / NASA Astrophysics Data System</w:t>
        </w:r>
      </w:hyperlink>
      <w:r>
        <w:rPr>
          <w:rFonts w:cs="Times New Roman" w:ascii="Times New Roman" w:hAnsi="Times New Roman"/>
          <w:lang w:val="cs-CZ"/>
        </w:rPr>
        <w:t xml:space="preserve"> lze najít 540 abstraktů publikací s jeho přispěním.</w:t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lang w:val="cs-CZ"/>
        </w:rPr>
      </w:pPr>
      <w:r>
        <w:rPr>
          <w:rFonts w:cs="Times New Roman" w:ascii="Times New Roman" w:hAnsi="Times New Roman"/>
          <w:i/>
          <w:iCs/>
          <w:color w:val="FF0000"/>
          <w:lang w:val="cs-CZ"/>
        </w:rPr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izuální pozorování provádí stabilně s vysokou přesností určené jasnosti.</w:t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romě odborné činnosti se zabývá také popularizací astronomie, koordinuje pozorování dalších pozorovatelů a rovněž spolupracuje s Astronomickým ústavem AV ČR v Ondřejově. Je členem České astronomické společnosti, Společnosti pro meziplanetární hmotu a několika dalších astronomických spolků. Svým přístupem k astronomickým pozorováním představuje vzor pro ostatní pozorovatele.</w:t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Ivo Míček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místopředseda Společnosti pro meziplanetární hmotu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_____________</w:t>
    </w:r>
    <w:r>
      <w:rPr>
        <w:color w:val="000000"/>
      </w:rPr>
      <w:t>________________________________________________________________________________</w:t>
    </w:r>
  </w:p>
  <w:p>
    <w:pPr>
      <w:pStyle w:val="ASinfo"/>
      <w:pBdr>
        <w:bottom w:val="single" w:sz="12" w:space="0" w:color="000000"/>
      </w:pBdr>
      <w:rPr>
        <w:color w:val="0000FF"/>
        <w:sz w:val="20"/>
        <w:szCs w:val="20"/>
      </w:rPr>
    </w:pPr>
    <w:r>
      <w:rPr>
        <w:sz w:val="20"/>
        <w:szCs w:val="20"/>
      </w:rPr>
      <w:t>Česká  astronomická  společnost  (ČAS)  vydává  od  května  1998  tisková prohlášení  o   aktuálních   astronomických  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</w:r>
  </w:p>
  <w:p>
    <w:pPr>
      <w:pStyle w:val="Foo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S"/>
      <w:spacing w:before="120" w:after="120"/>
      <w:jc w:val="both"/>
      <w:rPr/>
    </w:pPr>
    <w:r>
      <w:object w:dxaOrig="4786" w:dyaOrig="379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8.25pt;width:208.8pt;height:1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55117107" r:id="rId1"/>
      </w:object>
    </w:r>
    <w:r>
      <w:rPr>
        <w:rFonts w:eastAsia="Arial"/>
      </w:rPr>
      <w:t xml:space="preserve">   </w:t>
    </w:r>
    <w:r>
      <w:rPr/>
      <w:t>ČESKÁ ASTRONOMICKÁ SPOLEČNOST</w:t>
    </w:r>
  </w:p>
  <w:p>
    <w:pPr>
      <w:pStyle w:val="ASadr"/>
      <w:jc w:val="both"/>
      <w:rPr/>
    </w:pPr>
    <w:r>
      <w:rPr/>
      <w:t>sekretariát: Astronomický ústav AV ČR, Boční II / 1401, 141 31 Praha 4, tel. 267 103 040, info</w:t>
    </w:r>
    <w:r>
      <w:rPr>
        <w:lang w:val="en-US" w:eastAsia="en-US"/>
      </w:rPr>
      <w:t>@astro.cz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false"/>
      <w:ind w:firstLine="720"/>
      <w:textAlignment w:val="baseline"/>
    </w:pPr>
    <w:rPr>
      <w:rFonts w:ascii="Courier New" w:hAnsi="Courier New" w:cs="Courier New"/>
      <w:sz w:val="24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false"/>
      <w:textAlignment w:val="baseline"/>
    </w:pPr>
    <w:rPr>
      <w:rFonts w:ascii="Courier New" w:hAnsi="Courier New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rosociety.org/membership/awards/06winnerspr.html" TargetMode="External"/><Relationship Id="rId3" Type="http://schemas.openxmlformats.org/officeDocument/2006/relationships/hyperlink" Target="http://ads.harvard.ed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1:00Z</dcterms:created>
  <dc:creator>ludek</dc:creator>
  <dc:description/>
  <dc:language>en-US</dc:language>
  <cp:lastModifiedBy>Bezouška</cp:lastModifiedBy>
  <cp:lastPrinted>2004-08-05T10:19:00Z</cp:lastPrinted>
  <dcterms:modified xsi:type="dcterms:W3CDTF">2006-08-16T22:31:00Z</dcterms:modified>
  <cp:revision>2</cp:revision>
  <dc:subject/>
  <dc:title>ČESKÁ ASTRONOMICKÁ SPOLEČNOST</dc:title>
</cp:coreProperties>
</file>