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9819377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Boční II / 1401, 141 31 Praha 4, tel. 267 103 040, info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88 z 26. 9. 2006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06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hanging="0"/>
        <w:rPr/>
      </w:pPr>
      <w:r>
        <w:rPr>
          <w:rFonts w:cs="Times New Roman" w:ascii="Times New Roman" w:hAnsi="Times New Roman"/>
          <w:sz w:val="24"/>
        </w:rPr>
        <w:t>Česká astronomická společnost ocenila cenou Littera Astronomica za rok 2006  popularizátora astronomie RNDr. Oldřicha Hlada z Hvězdárny a planetária hl. m. Prahy. Slavnostní předání ceny proběhne v pátek 13. října 2006 od 16:00 ve Velkém sále budovy Staré radnice na Havlíčkově náměstí v Havlíčkově Brodě. Laureát při této příležitosti přednese přednášku „Několik slov o hvězdách“. Předání ceny i přednáška jsou přístupné veřejnosti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lnweb"/>
        <w:jc w:val="both"/>
        <w:rPr/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, která svým literárním dílem významně přispěla k popularizaci astronomie u nás. Littera Astronomica byla poprvé udělena v roce 2002 a jejími držiteli se dosud stali Doc. Josip Kleczek z Astronomického ústavu AV ČR, Dr. Jiří Grygar z Fyzikálního ústavu AV ČR, Ing. Antonín Rükl z Hvězdárny a planetária hl. m. Prahy a Ing. Pavel Příhoda také z Hvězdárny a planetária hl. m. Prahy. Cenu dotuje knihkupectví Kanzelsberger, a.s. (</w:t>
      </w:r>
      <w:hyperlink r:id="rId4">
        <w:r>
          <w:rPr>
            <w:rStyle w:val="InternetLink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Laureát převezme cenu z rukou knihkupce Jana Kanzelsbergera a spisovatelky a ředitelky 16. Podzimního knižního veletrhu v Havlíčkově Brodě PhDr. Markéty Hejkalové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NDr. Oldřich Hlad </w:t>
      </w:r>
      <w:r>
        <w:rPr>
          <w:color w:val="000000"/>
          <w:sz w:val="24"/>
          <w:szCs w:val="24"/>
        </w:rPr>
        <w:t xml:space="preserve">se narodil 30.12.1934 v Praze. V roce 1951 přišel na hvězdárnu v Praze na Petříně a v roce 1952 se stal jejím demonstrátorem. Vystudoval matematiku a fyziku.  V letech 1958 až 1961 působil jako středoškolský profesor těchto předmětů včetně astronomie na žateckém gymnáziu. V roce 1961 nastoupil jako samostatný odborný pracovník do pražského planetária, s nímž a pražskou hvězdárnou na Petříně spojil své životní poslání. Od roku 1965 do začátku 21. století byl ředitelem Hvězdárny hlavního města Prahy, později Hvězdárny a planetária hlavního města Prahy. Externě přednášel na vysoké škole. Publikuje v populárních a odborných časopisech. Je spoluautorem či autorem scénářů pro výstavy (např. </w:t>
      </w:r>
      <w:r>
        <w:rPr>
          <w:sz w:val="24"/>
          <w:szCs w:val="24"/>
        </w:rPr>
        <w:t>Johannes Kepler a Praha)</w:t>
      </w:r>
      <w:r>
        <w:rPr>
          <w:color w:val="000000"/>
          <w:sz w:val="24"/>
          <w:szCs w:val="24"/>
        </w:rPr>
        <w:t xml:space="preserve"> a také scénářů k populárně vědeckým filmům. Podílel se na tvorbě učebnic, budování databanky a </w:t>
      </w:r>
      <w:r>
        <w:rPr>
          <w:sz w:val="24"/>
          <w:szCs w:val="24"/>
        </w:rPr>
        <w:t xml:space="preserve">tvorbě mapových děl, pronesl nespočet přednášek a připravil řadu komponovaných pořadů. Je čestným členem České astronomické společnosti a členem Jednoty českých matematiků a fyzi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knih zaslouží jmenovat především Vesmír jistot a otazníků (spoluautor) a Přehled astronomie (spoluautor). Rozsáhlou kapitolu pak tvoří mapy oblohy v mnoha vydáních a provedeních. Mapa oblohy bylo vydána 15 x včetně např. Německa, Polska, Maďarska a Holandska. Mezi významné počiny patří také Atlas coeli novus 2000.0, který sleduje tradici slavného Bečvářova atla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6. Podzimní knižní veletrh</w:t>
      </w:r>
      <w:r>
        <w:rPr>
          <w:sz w:val="24"/>
          <w:szCs w:val="24"/>
        </w:rPr>
        <w:t xml:space="preserve">  se  koná  ve  dnech  13.  -  14. října 2006  v  Kulturním  domě  Ostrov v Havlíčkově Brodě. Podrobnosti o 16. Podzimním knižním veletrhu a jeho programu naleznete na </w:t>
      </w:r>
      <w:hyperlink r:id="rId6">
        <w:r>
          <w:rPr>
            <w:rStyle w:val="InternetLink"/>
            <w:sz w:val="24"/>
            <w:szCs w:val="24"/>
          </w:rPr>
          <w:t>http://www.hejkal.cz/trh/</w:t>
        </w:r>
      </w:hyperlink>
      <w:r>
        <w:rPr>
          <w:sz w:val="24"/>
          <w:szCs w:val="24"/>
        </w:rPr>
        <w:t xml:space="preserve">.  Letošním tématem veletrhu je </w:t>
      </w:r>
      <w:r>
        <w:rPr>
          <w:color w:val="000000"/>
          <w:sz w:val="24"/>
          <w:szCs w:val="24"/>
        </w:rPr>
        <w:t>Vesmír v nás a kolem nás.  Téma veletrhu i doprovodný astronomický program odráží mj. mimořádnou událost letošního roku - 26. valné shromáždění Mezinárodní astronomické unie, které se pod záštitou prezidenta republiky a dalších významných osobností konalo v srpnu v Praze. Česká astronomická společnost v Havlíčkově Brodě již po páté slavnostně udělí cenu Littera Astronomica za literaturu spojenou s astronomi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rPr/>
      </w:pPr>
      <w:r>
        <w:rPr>
          <w:b/>
        </w:rPr>
        <w:t>Astronomický výběr z programu 16. Podzimního knižního veletrhu</w:t>
      </w:r>
      <w:r>
        <w:rPr/>
        <w:t>:</w:t>
      </w:r>
    </w:p>
    <w:p>
      <w:pPr>
        <w:pStyle w:val="Normlnweb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o celou dobu konání veletrhu</w:t>
      </w:r>
    </w:p>
    <w:p>
      <w:pPr>
        <w:pStyle w:val="Normlnweb"/>
        <w:jc w:val="both"/>
        <w:rPr/>
      </w:pPr>
      <w:r>
        <w:rPr>
          <w:color w:val="000000"/>
        </w:rPr>
        <w:t xml:space="preserve">Stánek České astronomické společnosti a Nakladatelství Aldebaran nabízí prodej knih, projekci, model  marsovského  vozítka  z  Lega  na  povrchu  Marsu  a  také  losování  o  fotografie  vesmíru z významných světových hvězdáren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rování Slunce dalekohledem (zdarma). Za jasného počasí nabídneme návštěvníkům veletrhu, ale i kolemjdoucím pohled na Slunce přes filtry, kterými je možné pozorovat sluneční skvrny a protuberance. Pozorování se uskuteční po dobu veletrhu (v pátek 12 - 19, v sobotu 9 -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átek 13. října 2006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4"/>
          <w:szCs w:val="24"/>
        </w:rPr>
        <w:t>13:30 - 15:00</w:t>
      </w:r>
      <w:r>
        <w:rPr>
          <w:color w:val="000000"/>
          <w:sz w:val="24"/>
          <w:szCs w:val="24"/>
        </w:rPr>
        <w:t xml:space="preserve"> autogramiáda laureáta ceny Littera Astronomica 2006 RNDr. Oldřicha Hlada na stánku České astronomické společnost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 xml:space="preserve"> slavnostní předání ceny Littera Astronomica 2006 na Staré radnici na náměstí,  Havlíčkův Brod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4"/>
          <w:szCs w:val="24"/>
        </w:rPr>
        <w:t>16:15</w:t>
      </w:r>
      <w:r>
        <w:rPr>
          <w:color w:val="000000"/>
          <w:sz w:val="24"/>
          <w:szCs w:val="24"/>
        </w:rPr>
        <w:t xml:space="preserve"> přednáška laureáta ceny Littera Astronomica 2006 RNDr. Oldřicha Hlada „Několik slov o hvězdách“ na Staré radnici na náměstí,  Havlíčkův Brod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0:30 (do cca 21:30)</w:t>
      </w:r>
      <w:r>
        <w:rPr>
          <w:color w:val="000000"/>
          <w:sz w:val="24"/>
          <w:szCs w:val="24"/>
        </w:rPr>
        <w:t xml:space="preserve"> za jasného počasí večerní pozorování oblohy dalekohledy z náměstí  v Havlíčkově Brodě (zajišťuje Jihlavská astronomická společnost), město na dobu pozorování pohasne!</w:t>
      </w:r>
    </w:p>
    <w:p>
      <w:pPr>
        <w:pStyle w:val="Normal"/>
        <w:spacing w:before="100" w:after="10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pacing w:before="100" w:after="10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Sobota 14. 10.2006</w:t>
      </w:r>
    </w:p>
    <w:p>
      <w:pPr>
        <w:pStyle w:val="Normal"/>
        <w:numPr>
          <w:ilvl w:val="0"/>
          <w:numId w:val="2"/>
        </w:numPr>
        <w:spacing w:before="100" w:after="100"/>
        <w:rPr>
          <w:i/>
          <w:i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4:30</w:t>
      </w:r>
      <w:r>
        <w:rPr>
          <w:color w:val="000000"/>
          <w:sz w:val="24"/>
          <w:szCs w:val="24"/>
        </w:rPr>
        <w:t xml:space="preserve"> zahájení </w:t>
      </w:r>
      <w:r>
        <w:rPr>
          <w:b/>
          <w:color w:val="000000"/>
          <w:sz w:val="24"/>
          <w:szCs w:val="24"/>
        </w:rPr>
        <w:t>výstavy fotografií Naše hvězdárny</w:t>
      </w:r>
      <w:r>
        <w:rPr>
          <w:color w:val="000000"/>
          <w:sz w:val="24"/>
          <w:szCs w:val="24"/>
        </w:rPr>
        <w:t xml:space="preserve"> v Muzeu Vysočiny v Havlíčkově Brodě. Výstavu zahájí RNDr. Jiří Grygar, CSc. spolu s autorem Ing. Štěpánem Kovářem. Výstava potrvá do 22.10.2006.</w:t>
        <w:br/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i/>
          <w:color w:val="000000"/>
          <w:sz w:val="24"/>
          <w:szCs w:val="24"/>
        </w:rPr>
        <w:t xml:space="preserve">V České republice má výstavba astronomických observatoří velkou tradici. Praha byla místem, kudy doslova kráčely dějiny astronomie, když se zde na počátku 17. století setkali významní astronomové Tycho Brahe a Johannes Kepler. Druhý jmenovaný v domě v Karlově ulici u Karlova mostu, definoval dva nebeské zákony o pohybu planet, fundamentální zákony nebeské mechaniky. O století později vznikla ve věži pražského Klementina první hvězdárna zásluhou prof. Josefa Steplinga. Ten ji vybavil přístroji z vlastních peněz a tím jakoby předznamenal, jak budoucí hvězdárny mohou vzniknou - pouze nebývalým úsilím zakladatelů. Na území České republiky bylo vystavěno přes 160 nejrůznějších typů hvězdáren. Předkládaný soubor fotografií představuje výběr z tohoto počtu tak, aby každý typ hvězdárny byl zastoupen. Výstava je součástí rozsáhlého architektonicko astronomického projektu zaměřeného na dokumentaci a sběr historického materiálu o mimořádném fenoménu - české hvězdárně. Kromě dokumentární hodnoty je tento soubor především ryzím svědectvím o neuvěřitelné vynalézavosti a schopnostech improvizace jejich tvůrců, svědectvím o mimořádném nadšení a píli při snaze pochopit alespoň část z nekonečného kosmu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Style w:val="StrongEmphasis"/>
          <w:color w:val="000000"/>
          <w:sz w:val="24"/>
          <w:szCs w:val="24"/>
        </w:rPr>
        <w:t>15:00 - 17:00</w:t>
      </w:r>
      <w:r>
        <w:rPr>
          <w:color w:val="000000"/>
          <w:sz w:val="24"/>
          <w:szCs w:val="24"/>
        </w:rPr>
        <w:t xml:space="preserve"> v Muzeu Vysočiny v Havlíčkově Brodě </w:t>
      </w:r>
      <w:r>
        <w:rPr>
          <w:b/>
          <w:color w:val="000000"/>
          <w:sz w:val="24"/>
          <w:szCs w:val="24"/>
        </w:rPr>
        <w:t>panelová diskuze</w:t>
      </w:r>
      <w:r>
        <w:rPr>
          <w:color w:val="000000"/>
          <w:sz w:val="24"/>
          <w:szCs w:val="24"/>
        </w:rPr>
        <w:t xml:space="preserve"> na téma </w:t>
      </w:r>
      <w:r>
        <w:rPr>
          <w:b/>
          <w:color w:val="000000"/>
          <w:sz w:val="24"/>
          <w:szCs w:val="24"/>
        </w:rPr>
        <w:t>Astronomie po pražském valném shromáždění Mezinárodní astronomické unie</w:t>
      </w:r>
      <w:r>
        <w:rPr>
          <w:color w:val="000000"/>
          <w:sz w:val="24"/>
          <w:szCs w:val="24"/>
        </w:rPr>
        <w:t xml:space="preserve"> (na témata Proč Sluneční soustava dále už jen s osmi planetami, Pohled na nejstarší hvězdy ve vesmíru, Česká astronomie v porovnání se zahraničím a další promluví účastníci 26. valného shromáždění IAU - moderuje a komentuje čestný předseda České astronomické společnosti RNDr. Jiří Grygar, CSc.) </w:t>
      </w:r>
    </w:p>
    <w:p>
      <w:pPr>
        <w:pStyle w:val="Normlnweb"/>
        <w:jc w:val="both"/>
        <w:rPr>
          <w:i/>
          <w:i/>
        </w:rPr>
      </w:pPr>
      <w:r>
        <w:rPr/>
        <w:t xml:space="preserve">Kromě České astronomické společnosti na přípravě spolupracuje </w:t>
      </w:r>
      <w:hyperlink r:id="rId7">
        <w:r>
          <w:rPr>
            <w:rStyle w:val="InternetLink"/>
            <w:i/>
            <w:color w:val="000000"/>
          </w:rPr>
          <w:t>Nakladatelství Aldebaran</w:t>
        </w:r>
      </w:hyperlink>
      <w:r>
        <w:rPr/>
        <w:t xml:space="preserve"> (</w:t>
      </w:r>
      <w:hyperlink r:id="rId8">
        <w:r>
          <w:rPr>
            <w:rStyle w:val="InternetLink"/>
            <w:i/>
          </w:rPr>
          <w:t>nva@nva.cz</w:t>
        </w:r>
      </w:hyperlink>
      <w:r>
        <w:rPr/>
        <w:t xml:space="preserve">), </w:t>
      </w:r>
      <w:hyperlink r:id="rId9">
        <w:r>
          <w:rPr>
            <w:rStyle w:val="InternetLink"/>
            <w:i/>
            <w:color w:val="000000"/>
          </w:rPr>
          <w:t>Jihlavská astronomická společnost</w:t>
        </w:r>
      </w:hyperlink>
      <w:r>
        <w:rPr/>
        <w:t xml:space="preserve"> (</w:t>
      </w:r>
      <w:hyperlink r:id="rId10">
        <w:r>
          <w:rPr>
            <w:rStyle w:val="InternetLink"/>
            <w:i/>
          </w:rPr>
          <w:t>http://hvezdarna.astro.cz/jihlava/</w:t>
        </w:r>
      </w:hyperlink>
      <w:r>
        <w:rPr/>
        <w:t xml:space="preserve">) a </w:t>
      </w:r>
      <w:hyperlink r:id="rId11">
        <w:r>
          <w:rPr>
            <w:rStyle w:val="InternetLink"/>
            <w:i/>
            <w:color w:val="000000"/>
          </w:rPr>
          <w:t>Supra Praha, s.r.o</w:t>
        </w:r>
      </w:hyperlink>
      <w:r>
        <w:rPr/>
        <w:t>. (</w:t>
      </w:r>
      <w:hyperlink r:id="rId12">
        <w:r>
          <w:rPr>
            <w:rStyle w:val="InternetLink"/>
            <w:i/>
          </w:rPr>
          <w:t>www.celestron.cz</w:t>
        </w:r>
      </w:hyperlink>
      <w:r>
        <w:rPr/>
        <w:t xml:space="preserve">).  Více informací o 16. Podzimním knižním veletrhu najdete na </w:t>
      </w:r>
      <w:hyperlink r:id="rId13">
        <w:r>
          <w:rPr>
            <w:rStyle w:val="InternetLink"/>
            <w:i/>
            <w:color w:val="000000"/>
          </w:rPr>
          <w:t>www.hejkal.cz</w:t>
        </w:r>
      </w:hyperlink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Pavel Suchan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    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Bibliografie Oldřicha Hlad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- Hovorka,František - Sojka,Petr - Weiselová,Jitka</w:t>
      </w:r>
    </w:p>
    <w:p>
      <w:pPr>
        <w:pStyle w:val="Normal"/>
        <w:rPr/>
      </w:pPr>
      <w:r>
        <w:rPr>
          <w:sz w:val="24"/>
          <w:szCs w:val="24"/>
          <w:u w:val="single"/>
        </w:rPr>
        <w:t>Atlas coeli novus 2000.0</w:t>
      </w:r>
      <w:r>
        <w:rPr>
          <w:sz w:val="24"/>
          <w:szCs w:val="24"/>
        </w:rPr>
        <w:t>(1900.0-2050.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ETC publishing a Hvězdárna a planetárium hl.m.Prahy. 199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mapových listů (2x20), formát A2, sítě,šestijazyčné vysvětli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Chlebeček,Aleš - Hlad,Oldřich – Procházková,Eva – Pinkava,Jindřich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yzika v perspektivě času. </w:t>
      </w:r>
      <w:r>
        <w:rPr>
          <w:sz w:val="24"/>
          <w:szCs w:val="24"/>
        </w:rPr>
        <w:t>Skrip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Hvězdárna a planetárium hl.m.Prahy 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 stran, černob.obr.,fotogr. v 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fy a diagramy z astronomie a astrofyziky. Diafi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Svoboda 1990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diafilm, 58 stran doprovodného 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- František Hovorka - Pavla Polechová - Jitka Weiselová</w:t>
      </w:r>
    </w:p>
    <w:p>
      <w:pPr>
        <w:pStyle w:val="Normal"/>
        <w:rPr/>
      </w:pPr>
      <w:r>
        <w:rPr>
          <w:sz w:val="24"/>
          <w:szCs w:val="24"/>
          <w:u w:val="single"/>
        </w:rPr>
        <w:t>Hvězdná obloha 2000.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.knižní vydání „Severní a jižní hvězdná obloha 2000.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p a text,z r.1985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Geodetický a kartografický podnik 19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mp., 47 stran 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– Denk,Zdenko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vězdy s arabskými názvy. </w:t>
      </w:r>
      <w:r>
        <w:rPr>
          <w:sz w:val="24"/>
          <w:szCs w:val="24"/>
        </w:rPr>
        <w:t>Stars mit arabic Names, Fixsterne mit arabischen Na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 Hvězdárna a planetárium hl.m.Prahy 1996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 stran, text čes.,angl.,ně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ebrant,Jan - Hlad,Oldřich - Hovorka,František</w:t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Mappa Coeli.</w:t>
      </w:r>
      <w:r>
        <w:rPr>
          <w:sz w:val="24"/>
          <w:szCs w:val="24"/>
        </w:rPr>
        <w:t>Hvězdná mapa pro každou hodinu a den. Fáze Měsíce 1991 – 2009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mutov,Veros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ton s otočným kotoučem plex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– Hovorka,František –  Polechová,Pavla - Sojka,Petr - Weiselová,Jitka</w:t>
      </w:r>
    </w:p>
    <w:p>
      <w:pPr>
        <w:pStyle w:val="Normal"/>
        <w:rPr/>
      </w:pPr>
      <w:r>
        <w:rPr>
          <w:sz w:val="24"/>
          <w:szCs w:val="24"/>
          <w:u w:val="single"/>
        </w:rPr>
        <w:t>Mapa oblohy –Sky Map -  Himmelskarte 2000.0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Kartografie 1995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mapa oboustran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– Hovorka,František –Sojka,Petr - Weiselová,Jitka</w:t>
      </w:r>
    </w:p>
    <w:p>
      <w:pPr>
        <w:pStyle w:val="Heading2"/>
        <w:ind w:right="-1" w:hanging="0"/>
        <w:rPr/>
      </w:pPr>
      <w:r>
        <w:rPr/>
        <w:t>Mapa oblohy –Sky Map -  Himmelskarte 2000.0</w:t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Brno,ZES  - Praha,Hvězdárna a planetárium hl.m.Prahy 1998.</w:t>
        <w:tab/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(Sev.a již.obloha natištěna na jedné straně mapy, katalog k mapě v samostatné příloze)</w:t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– Pavlousek,Jarosla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Štefánikova hvězdárna /1968/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ránkováno, černob.obr.,fotogr. v textu. Mapa Marsu v 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Hlad,Oldřich – Pavlousek,Jarosla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ěsí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 Lidová hvězdárna 1968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ránkováno, černob.obr.,fotogr. v 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a kol.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ávod ke zhotovení amatérského astronomického dalekohl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Štefánikova hvězdárna 1969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stran, obr. v tex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Hlad,Oldřich – Pavlousek,Jarosla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hled astrono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SNTL 198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3 stran, černob.obr.,fotogr. v 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Hlad,Oldřich – Pavlousek,Jaroslav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řehled astronomie. </w:t>
      </w:r>
      <w:r>
        <w:rPr>
          <w:sz w:val="24"/>
          <w:szCs w:val="24"/>
        </w:rPr>
        <w:t>2.přepr. a dopl.vyd.</w:t>
      </w:r>
    </w:p>
    <w:p>
      <w:pPr>
        <w:pStyle w:val="Normal"/>
        <w:rPr/>
      </w:pPr>
      <w:r>
        <w:rPr>
          <w:sz w:val="24"/>
          <w:szCs w:val="24"/>
        </w:rPr>
        <w:t xml:space="preserve">Praha,SNTL 199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7 stran, černob.obr.,fotogr.,tabulky,schémata v textu,barev.fotogr. na pří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– Hovorka,František –  Polechová,Pavla - Weiselová,Jitka</w:t>
      </w:r>
    </w:p>
    <w:p>
      <w:pPr>
        <w:pStyle w:val="Normal"/>
        <w:rPr/>
      </w:pPr>
      <w:r>
        <w:rPr>
          <w:sz w:val="24"/>
          <w:szCs w:val="24"/>
          <w:u w:val="single"/>
        </w:rPr>
        <w:t>Severní a jižní hvězdná obloha 2000.0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 Geodetický a kartografický podnik 1985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mapy, text 27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- Weiselová,Jit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hvězdí naší obloh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ČTK-Pressfoto pro Hvězdárnu a planetárium hl.m.Prahy, 1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 karet= map, textová část čes.,rus.,něm.,angl.,pol.,maďar.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Hlad,Oldřich – Pavlousek,Jarosla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mír jistot a otazní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ha,ČTK 197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Hlad,Oldřich – Vonásek,Milan</w:t>
      </w:r>
    </w:p>
    <w:p>
      <w:pPr>
        <w:pStyle w:val="Heading2"/>
        <w:ind w:right="-1" w:hanging="0"/>
        <w:rPr/>
      </w:pPr>
      <w:r>
        <w:rPr/>
        <w:t>Využití lidových hvězdáren a planetárií ve školní výuce.</w:t>
      </w:r>
    </w:p>
    <w:p>
      <w:pPr>
        <w:pStyle w:val="Heading2"/>
        <w:ind w:right="-1" w:hanging="0"/>
        <w:rPr>
          <w:u w:val="none"/>
        </w:rPr>
      </w:pPr>
      <w:r>
        <w:rPr>
          <w:u w:val="none"/>
        </w:rPr>
        <w:t>Rokycany,Lidová hvězdárna ve spolupráci s Planetáriem PKOJF Praha 19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 lis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d,Oldřich a kol. (sest.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ýznamné osobnosti v dějinách astronómie na Slovensk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Zborník referátů z celost. semináře …Ul´anka,25-27 april 1989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banovo,Slov.ústredie amatér.astronó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 stran, černob.fotogr. v tex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i w:val="false"/>
          <w:iCs w:val="false"/>
        </w:rPr>
        <w:t>______________</w:t>
      </w: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>
          <w:color w:val="0000FF"/>
        </w:rPr>
      </w:pPr>
      <w:r>
        <w:rPr/>
        <w:t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p>
      <w:pPr>
        <w:pStyle w:val="Heading1"/>
        <w:spacing w:before="240" w:after="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http://www.hejkal.cz/trh/" TargetMode="External"/><Relationship Id="rId7" Type="http://schemas.openxmlformats.org/officeDocument/2006/relationships/hyperlink" Target="http://www.nva.cz/" TargetMode="External"/><Relationship Id="rId8" Type="http://schemas.openxmlformats.org/officeDocument/2006/relationships/hyperlink" Target="mailto:nva@nva.cz" TargetMode="External"/><Relationship Id="rId9" Type="http://schemas.openxmlformats.org/officeDocument/2006/relationships/hyperlink" Target="http://hvezdarna.astro.cz/jihlava/" TargetMode="External"/><Relationship Id="rId10" Type="http://schemas.openxmlformats.org/officeDocument/2006/relationships/hyperlink" Target="http://hvezdarna.astro.cz/jihlava/" TargetMode="External"/><Relationship Id="rId11" Type="http://schemas.openxmlformats.org/officeDocument/2006/relationships/hyperlink" Target="http://www.astro.cz/www.celestron.cz" TargetMode="External"/><Relationship Id="rId12" Type="http://schemas.openxmlformats.org/officeDocument/2006/relationships/hyperlink" Target="http://www.celestron.cz/" TargetMode="External"/><Relationship Id="rId13" Type="http://schemas.openxmlformats.org/officeDocument/2006/relationships/hyperlink" Target="http://www.astro.cz/www.hejkal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06:00Z</dcterms:created>
  <dc:creator>ludek</dc:creator>
  <dc:description/>
  <dc:language>en-US</dc:language>
  <cp:lastModifiedBy>Suchan</cp:lastModifiedBy>
  <cp:lastPrinted>2005-09-21T10:02:00Z</cp:lastPrinted>
  <dcterms:modified xsi:type="dcterms:W3CDTF">2006-10-06T14:06:00Z</dcterms:modified>
  <cp:revision>2</cp:revision>
  <dc:subject/>
  <dc:title>ČESKÁ ASTRONOMICKÁ SPOLEČNOST</dc:title>
</cp:coreProperties>
</file>