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8016201" r:id="rId2"/>
        </w:object>
      </w:r>
      <w:r>
        <w:rPr/>
        <w:t>ČESKÁ ASTRONOMICKÁ SPOLEČNOST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sekretariát: Astronomický ústav AV ČR, Boční II / 1401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. 267 103 040, info@astro.cz</w:t>
      </w:r>
    </w:p>
    <w:p>
      <w:pPr>
        <w:pStyle w:val="ASpr"/>
        <w:rPr/>
      </w:pPr>
      <w:r>
        <w:rPr/>
        <w:tab/>
        <w:tab/>
      </w:r>
    </w:p>
    <w:p>
      <w:pPr>
        <w:pStyle w:val="Heading2"/>
        <w:rPr/>
      </w:pPr>
      <w:r>
        <w:rPr/>
      </w:r>
    </w:p>
    <w:p>
      <w:pPr>
        <w:pStyle w:val="ASpr"/>
        <w:jc w:val="right"/>
        <w:rPr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ge">
              <wp:posOffset>2286000</wp:posOffset>
            </wp:positionV>
            <wp:extent cx="76073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42" t="26559" r="26002" b="26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</w:rPr>
        <w:t>ASTRONOMICKÝ ÚSTAV AV ČR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Fričova 298, 251 65 Ondřejov</w:t>
      </w:r>
    </w:p>
    <w:p>
      <w:pPr>
        <w:pStyle w:val="ASpr"/>
        <w:rPr/>
      </w:pPr>
      <w:r>
        <w:rPr/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sz w:val="24"/>
        </w:rPr>
      </w:pPr>
      <w:r>
        <w:rPr>
          <w:sz w:val="24"/>
        </w:rPr>
      </w:r>
    </w:p>
    <w:p>
      <w:pPr>
        <w:pStyle w:val="ASpr"/>
        <w:ind w:left="0" w:hanging="0"/>
        <w:jc w:val="center"/>
        <w:rPr/>
      </w:pPr>
      <w:r>
        <w:rPr>
          <w:rFonts w:cs="Times New Roman" w:ascii="Times New Roman" w:hAnsi="Times New Roman"/>
        </w:rPr>
        <w:t>Tiskové prohlášení České astronomické společnosti a Astronomického ústavu AV ČR č. 92 z 22. 12. 2006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česká"/>
      <w:bookmarkStart w:id="1" w:name="česká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republika vstoupí do Evropské jižní observatoře od 1. 1. 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ouho očekávaná a především připravovaná událost nastala 22. prosince 2006. V dopoledních hodinách podepsala z pověření prezidenta republiky a předsedy vlády ministryně školství, mládeže a tělovýchovy Miroslava Kopicová za českou stranu dohodu o vstupu České republiky do Evropské jižní observatoře (ESO) od 1.1.2007. Za ESO smlouvu podepsal zástupce generální ředitelky Thomas Wilson. Aktu se zúčastnili předseda Akademie věd České republiky Václav Pačes, astronom z vyjednávacího týmu Petr Hadrava a také ředitel odboru vnějších vztahů ESO Claus Madsen. Smlouva musí být do 120 dní ratifikována oběma komorami parlamentu Č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vropská jižní observatoř</w:t>
      </w:r>
      <w:r>
        <w:rPr>
          <w:rFonts w:cs="Times New Roman" w:ascii="Times New Roman" w:hAnsi="Times New Roman"/>
          <w:sz w:val="24"/>
          <w:szCs w:val="24"/>
        </w:rPr>
        <w:t xml:space="preserve"> (ESO) je mezivládní organizací. Byla založena z iniciativy amerického astronoma německého původu Waltera Baadeho a jeho holandského kolegy světové pověsti Jana Oorta v r. 1962. Vedle Belgie, Dánska, Finska, Francie, Itálie, Německa, Nizozemí, Portugalska, Španělska, Švédska, Švýcarska a Velké Británie se nyní Česká republika stává 13. členskou zemí ESO. Stala se tak první zemí střední a východní Evropy, která se k ESO připojuje. Vstup do ESO otevře nové možnosti nejen českým astronomům a astrofyzikům, ale i českému průmyslu.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kladatelské státy  ESO  se  v  r.  1963  rozhodly,  že  nové  dalekohledy  ESO  budou  postaveny v chilské poušti Atacama na jižní polokouli, jednom z nejsušších míst na Zemi. Zde ESO provozuje tři observatoře. Velmi velký teleskop (VLT) je umístěn na hoře Paranal ve výšce 2 600 m. Jsou zde umístěny čtyři obří dalekohledy, které představují nejvýkonnější zařízení svého druhu na světě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ejstarší observatoř ESO se nachází na La Silla, 600 km severně od Santiago de Chile v nadmořské výšce 2 400 m, kde je umístěno několik středních dalekohledů. Třetím místem je Llano de Chajnantor ve výšce 5 000 m, kde se buduje </w:t>
      </w:r>
      <w:r>
        <w:rPr>
          <w:rFonts w:cs="Times New Roman" w:ascii="Times New Roman" w:hAnsi="Times New Roman"/>
          <w:sz w:val="24"/>
          <w:szCs w:val="24"/>
        </w:rPr>
        <w:t xml:space="preserve">soustava radioteleskopů s průměrem parabol 12 m </w:t>
      </w:r>
      <w:r>
        <w:rPr>
          <w:rFonts w:cs="Times New Roman" w:ascii="Times New Roman" w:hAnsi="Times New Roman"/>
          <w:color w:val="000000"/>
          <w:sz w:val="24"/>
          <w:szCs w:val="24"/>
        </w:rPr>
        <w:t>(ALMA). ESO nedávno odsouhlasila studii směřující k</w:t>
      </w:r>
      <w:r>
        <w:rPr>
          <w:rFonts w:cs="Times New Roman" w:ascii="Times New Roman" w:hAnsi="Times New Roman"/>
          <w:sz w:val="24"/>
          <w:szCs w:val="24"/>
        </w:rPr>
        <w:t xml:space="preserve"> výstavbě ještě většího dalekohledu. EELT (Evropský velmi velký dalekohled) má mít průměr hlavního zrcadla kolem 40 metrů a jeho zprovoznění bude znamenat revoluci v  poznávání vesmíru. Generální ředitelství ESO je v německém Garchingu blízko Mnichova. </w:t>
      </w:r>
      <w:r>
        <w:rPr>
          <w:rFonts w:cs="Times New Roman" w:ascii="Times New Roman" w:hAnsi="Times New Roman"/>
          <w:color w:val="000000"/>
          <w:sz w:val="24"/>
          <w:szCs w:val="24"/>
        </w:rPr>
        <w:t>Ročně je pro přístroje ESO připraveno přes 1 600 návrhů pozorovacího program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listopadu 2006 navštívila česká delegace, vedená předsedou Akademie věd ČR prof. Václavem Pačesem, předsedou Českého národního astronomického komitétu prof. Janem Paloušem a českým velvyslancem v Chile Dr. Lubomírem Hladíkem, observatoř VLT ESO za doprovodu ředitele kanceláře ESO v Garchingu (SRN) Dr. Clause Madsena. Naši odborníci tak získali ucelenou představu o možnostech, které nám účast v ESO nabízí. Evropská jižní observatoř je svět, kde se vytváří budoucnost světové astronomie i fyziky. </w:t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8225" cy="4588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eská delegace pod horou Paranal s nejvýkonnější observatoří světa. Přivítala ji zde česká vlajk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13145" cy="4091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hodu o členství České republiky v Evropské jižní observatoři podepsali v budově Ministerstva školství, mládeže a tělovýchovy ministryně školství Miroslava Kopicová a Thomas Wilson. Za nimi 2. zleva předseda Akademie věd ČR Václav Pačes, uprostřed astronom Petr Hadrava, 1. zprava ředitel odboru vnějších vztahů ESO Claus Mad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05425" cy="3969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snímku je symbolický plakát s nápisem vítajícím Českou republiku do Evropské jižní observatoře, který drží předseda Rady pro zahraniční styky Akademie věd a předseda Českého národního komitétu astronomického prof. Jan Palouš (vlevo) a ředitel Astronomického ústavu Akademie věd ČR doc. Petr Heinzel (vprav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dkaz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www.eso.org</w:t>
        </w:r>
      </w:hyperlink>
      <w:r>
        <w:rPr>
          <w:sz w:val="24"/>
          <w:szCs w:val="24"/>
        </w:rPr>
        <w:t xml:space="preserve"> : Evropská jižní observatoř (v angličtině)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http://www.eso.org/outreach/press-rel/pr-2006/pr-52-06.html</w:t>
        </w:r>
      </w:hyperlink>
      <w:r>
        <w:rPr>
          <w:sz w:val="24"/>
          <w:szCs w:val="24"/>
        </w:rPr>
        <w:t xml:space="preserve"> : organizační informace ESO (předběžná tisková zpráva) o vstupu ČR do ESO (v angličtině)</w:t>
      </w:r>
    </w:p>
    <w:p>
      <w:pPr>
        <w:pStyle w:val="Normal"/>
        <w:rPr/>
      </w:pPr>
      <w:hyperlink r:id="rId10">
        <w:r>
          <w:rPr>
            <w:rStyle w:val="InternetLink"/>
            <w:sz w:val="24"/>
            <w:szCs w:val="24"/>
          </w:rPr>
          <w:t>www.asu.cas.cz</w:t>
        </w:r>
      </w:hyperlink>
      <w:r>
        <w:rPr>
          <w:sz w:val="24"/>
          <w:szCs w:val="24"/>
        </w:rPr>
        <w:t xml:space="preserve"> : Astronomický ústav Akademie věd ČR </w:t>
      </w:r>
    </w:p>
    <w:p>
      <w:pPr>
        <w:pStyle w:val="Normal"/>
        <w:rPr/>
      </w:pPr>
      <w:hyperlink r:id="rId11">
        <w:r>
          <w:rPr>
            <w:rStyle w:val="InternetLink"/>
            <w:sz w:val="24"/>
            <w:szCs w:val="24"/>
          </w:rPr>
          <w:t>www.astro.cz</w:t>
        </w:r>
      </w:hyperlink>
      <w:r>
        <w:rPr>
          <w:sz w:val="24"/>
          <w:szCs w:val="24"/>
        </w:rPr>
        <w:t xml:space="preserve"> : Česká astronomická společnost</w:t>
      </w:r>
    </w:p>
    <w:p>
      <w:pPr>
        <w:pStyle w:val="Normal"/>
        <w:rPr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ian.cz/detart_fr.php?id=2030</w:t>
        </w:r>
      </w:hyperlink>
      <w:r>
        <w:rPr>
          <w:sz w:val="24"/>
          <w:szCs w:val="24"/>
        </w:rPr>
        <w:t xml:space="preserve"> : Instantní astronomické noviny (reportáž  J. Grygara z návštěvy české delegace v ESO ještě před vstupem ČR – podzim 200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vel Suchan</w:t>
      </w:r>
    </w:p>
    <w:p>
      <w:pPr>
        <w:pStyle w:val="Formtovanv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. Archiv tiskových prohlášení lze najít na Internetu na adrese http://www.astro.cz/cz/download/. S technickými a organizačními záležitostmi ohledně tiskových prohlášení se obracejte na tiskového tajemníka ČAS Pavla Suchana na adrese Astronomický ústav AV ČR, Boční II/1401, 141 31 Praha 4, tel.: 267 103 040, fax: 272 769 023, e-mail: suchan@astro.cz.</w:t>
      </w:r>
    </w:p>
    <w:sectPr>
      <w:footerReference w:type="default" r:id="rId13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Internetlink1">
    <w:name w:val="Internet link"/>
    <w:qFormat/>
    <w:rPr>
      <w:color w:val="000080"/>
      <w:u w:val="single"/>
      <w:lang w:val="en-US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eso.org/" TargetMode="External"/><Relationship Id="rId9" Type="http://schemas.openxmlformats.org/officeDocument/2006/relationships/hyperlink" Target="http://www.eso.org/outreach/press-rel/pr-2006/pr-52-06.html" TargetMode="External"/><Relationship Id="rId10" Type="http://schemas.openxmlformats.org/officeDocument/2006/relationships/hyperlink" Target="http://www.asu.cas.cz/" TargetMode="External"/><Relationship Id="rId11" Type="http://schemas.openxmlformats.org/officeDocument/2006/relationships/hyperlink" Target="http://www.astro.cz/" TargetMode="External"/><Relationship Id="rId12" Type="http://schemas.openxmlformats.org/officeDocument/2006/relationships/hyperlink" Target="http://www.ian.cz/detart_fr.php?id=2030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47:00Z</dcterms:created>
  <dc:creator>Pavel Suchan</dc:creator>
  <dc:description/>
  <cp:keywords/>
  <dc:language>en-US</dc:language>
  <cp:lastModifiedBy>Suchan</cp:lastModifiedBy>
  <cp:lastPrinted>2006-05-04T12:05:00Z</cp:lastPrinted>
  <dcterms:modified xsi:type="dcterms:W3CDTF">2006-12-28T07:47:00Z</dcterms:modified>
  <cp:revision>2</cp:revision>
  <dc:subject/>
  <dc:title>ČESKÁ ASTRONOMICKÁ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7617236</vt:r8>
  </property>
  <property fmtid="{D5CDD505-2E9C-101B-9397-08002B2CF9AE}" pid="3" name="_AuthorEmail">
    <vt:lpwstr>sobotka@astro.cz</vt:lpwstr>
  </property>
  <property fmtid="{D5CDD505-2E9C-101B-9397-08002B2CF9AE}" pid="4" name="_AuthorEmailDisplayName">
    <vt:lpwstr>Petr Sobotka</vt:lpwstr>
  </property>
  <property fmtid="{D5CDD505-2E9C-101B-9397-08002B2CF9AE}" pid="5" name="_EmailSubject">
    <vt:lpwstr>Tiskova zprava-nejnovejsi uprava</vt:lpwstr>
  </property>
  <property fmtid="{D5CDD505-2E9C-101B-9397-08002B2CF9AE}" pid="6" name="_ReviewingToolsShownOnce">
    <vt:lpwstr/>
  </property>
</Properties>
</file>