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01891329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v.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, v.v.i.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Spr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vé prohlášení České astronomické společnosti a Astronomického ústavu AV ČR, v.v.i.  č. 95 z 27. 2. 2007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Výjimečný úkaz - zákryt Saturnu Měsícem 2. března rá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vní březnová noc roku 2007 pro nás přichystala zajímavý úkaz. V pátek 2. března v ranních hodinách (tj. v noci ze čtvrtka na pátek) planetu Saturn zakryje Měsíc.</w:t>
      </w:r>
      <w:r>
        <w:rPr>
          <w:sz w:val="24"/>
          <w:szCs w:val="24"/>
        </w:rPr>
        <w:t xml:space="preserve"> Měsíc na své dráze po obloze postupně zakrývá některé hvězdy a také planety. Na rozdíl od běžných každodenních zákrytů hvězd Měsícem jsou zákryty planet Měsícem mnohem vzácnější (planet je zkrátka výrazně méně než hvězd na obloze). Zákryt planety Saturn s prstencem je navíc mimořádně pěkným zážitkem. K pozorování postačí oči, protože Saturn je velmi jasným objektem na obloze, vypadá jako jasná hvězda a poznáte ho např. tak, že v souhvězdí Lva (kam se Saturn nyní promítá) je to ta „hvězda“, která je tam oproti mapě oblohy prostě navíc. Před zákrytem Saturn bude v těsné blízkosti Měsíce, takže nebude možné si ho splést. Budete moci pozorovat, jak Saturn zmizí za Měsícem a po necelé třičtvrtěhodině se na druhé straně Měsíce opět objeví. Lepší ovšem bude použít alespoň lovecký triedr, lépe Saturn v silném světle Měsíce uvidíte. Astronomický dalekohled už ukáže i postupně mizející prstenec planety za Měsíc. Zatímco zákryt hvězdy za Měsícem je okamžik, planetární kotouček  (a v případě Saturnu ještě prstenec)  mizí  za  Měsíc desítky sekund.  I  tak to ale není pozorování pro mnoho lidí, u dalekohledu se stačí vystřídat sotva pár pozorovatelů. A tak se nezlobte na hvězdárny, že vám tento úkaz nenabídnou k pozorování dalekohledy, nejspíš by se na vás stejně nedostalo. Vstup Saturnu za Měsíc nastane ve 3 h 36 min, výstup pak ve 4 h 15 min. Údaje platí pro Prahu, v ČR se neliší více než o minuty, záleží na zeměpisných souřadnicích pozorovacího místa. </w:t>
      </w:r>
      <w:r>
        <w:rPr>
          <w:b/>
          <w:bCs/>
          <w:sz w:val="24"/>
          <w:szCs w:val="24"/>
        </w:rPr>
        <w:t>Úkaz se odehraje nad jihozápadním obzorem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 letošním roce dojde ještě k jednomu zákrytu Saturnu Měsícem</w:t>
      </w:r>
      <w:r>
        <w:rPr>
          <w:sz w:val="24"/>
          <w:szCs w:val="24"/>
        </w:rPr>
        <w:t xml:space="preserve"> - 22. května ve večerních hodinách, od 21:23 do 22:30 (středoevropského letního času, který v tu dobu už bude platit). Začátek úkazu ale bude probíhat ještě za soumraku, takže z tohoto hlediska je březnový zákryt příznivější. Květnová příležitost bude na dlouhou dobu poslední – </w:t>
      </w:r>
      <w:r>
        <w:rPr>
          <w:b/>
          <w:bCs/>
          <w:sz w:val="24"/>
          <w:szCs w:val="24"/>
        </w:rPr>
        <w:t>další zákryt Saturna Měsícem nastane až 4. ledna 2025</w:t>
      </w:r>
      <w:r>
        <w:rPr>
          <w:sz w:val="24"/>
          <w:szCs w:val="24"/>
        </w:rPr>
        <w:t>. V letošním roce ještě Měsíc zakryje planetu Mars, a to na Štědrý den. Měsíc v průběhu roku zakryje i planetu Venuši, zákryt se ale odehraje ve 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18385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érie obrázků vám pomůže udělat si představu  o  průběhu  úkazu,  jak  by  měl  být  pozorovatelný i menšími dalekohledy. Zdroj: Zákrytový zpravodaj Zákrytové a astrometrické sekce ČAS, časy jsou uvedeny v tzv. světovém čase (středoevropský čas mínus 1 hodina) a jsou spočítány pro rokycanskou hvězdárn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zorování zákrytů hvězd a planet Měsícem patří k těm astronomickým oborům, v nichž nacházejí uplatnění amatérští pozorovatelé. Výsledky pozorování mají význam pro studium dynamiky systému Země-Měsíc, ale i pro studium měsíční topografie. Pozorování u nás koordinuje hvězdárna ve Valašském Meziříčí (</w:t>
      </w:r>
      <w:hyperlink r:id="rId6">
        <w:r>
          <w:rPr>
            <w:rStyle w:val="InternetLink"/>
            <w:sz w:val="24"/>
            <w:szCs w:val="24"/>
          </w:rPr>
          <w:t>http://www.astrovm.cz</w:t>
        </w:r>
      </w:hyperlink>
      <w:r>
        <w:rPr>
          <w:sz w:val="24"/>
          <w:szCs w:val="24"/>
        </w:rPr>
        <w:t>) spolu se Zákrytovou a astrometrickou sekcí České astronomické společnosti (</w:t>
      </w:r>
      <w:hyperlink r:id="rId7">
        <w:r>
          <w:rPr>
            <w:rStyle w:val="InternetLink"/>
            <w:sz w:val="24"/>
            <w:szCs w:val="24"/>
          </w:rPr>
          <w:t>www.astro.cz</w:t>
        </w:r>
      </w:hyperlink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Pavel Sucha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FormtovanvHTML"/>
        <w:jc w:val="center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v.i.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v.v.i., Boční II/1401, 141 31 Praha 4, tel.: 267 103 040, fax: 272 769 023, e-mail: </w:t>
      </w:r>
      <w:hyperlink r:id="rId8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body">
    <w:name w:val="articlebody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strovm.cz/" TargetMode="External"/><Relationship Id="rId7" Type="http://schemas.openxmlformats.org/officeDocument/2006/relationships/hyperlink" Target="http://www.astro.cz/" TargetMode="External"/><Relationship Id="rId8" Type="http://schemas.openxmlformats.org/officeDocument/2006/relationships/hyperlink" Target="mailto:suchan@astro.cz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9:00Z</dcterms:created>
  <dc:creator>Pavel Suchan</dc:creator>
  <dc:description/>
  <dc:language>en-US</dc:language>
  <cp:lastModifiedBy>Pavel Suchan</cp:lastModifiedBy>
  <cp:lastPrinted>2007-02-27T11:06:00Z</cp:lastPrinted>
  <dcterms:modified xsi:type="dcterms:W3CDTF">2007-02-27T10:39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617236</vt:r8>
  </property>
  <property fmtid="{D5CDD505-2E9C-101B-9397-08002B2CF9AE}" pid="3" name="_AuthorEmail">
    <vt:lpwstr>sobotka@astro.cz</vt:lpwstr>
  </property>
  <property fmtid="{D5CDD505-2E9C-101B-9397-08002B2CF9AE}" pid="4" name="_AuthorEmailDisplayName">
    <vt:lpwstr>Petr Sobotka</vt:lpwstr>
  </property>
  <property fmtid="{D5CDD505-2E9C-101B-9397-08002B2CF9AE}" pid="5" name="_EmailSubject">
    <vt:lpwstr>Tiskova zprava-nejnovejsi uprava</vt:lpwstr>
  </property>
  <property fmtid="{D5CDD505-2E9C-101B-9397-08002B2CF9AE}" pid="6" name="_ReviewingToolsShownOnce">
    <vt:lpwstr/>
  </property>
</Properties>
</file>