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986363196" r:id="rId2"/>
        </w:object>
      </w:r>
      <w:r>
        <w:rPr/>
        <w:t>ČESKÁ ASTRONOMICKÁ SPOLEČNOST</w:t>
      </w:r>
    </w:p>
    <w:p>
      <w:pPr>
        <w:pStyle w:val="Normal"/>
        <w:jc w:val="right"/>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1714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 v. 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Spr"/>
        <w:ind w:left="0" w:hanging="0"/>
        <w:jc w:val="center"/>
        <w:rPr>
          <w:rFonts w:ascii="Times New Roman" w:hAnsi="Times New Roman" w:cs="Times New Roman"/>
          <w:sz w:val="24"/>
          <w:szCs w:val="24"/>
        </w:rPr>
      </w:pPr>
      <w:r>
        <w:rPr>
          <w:rFonts w:cs="Times New Roman" w:ascii="Times New Roman" w:hAnsi="Times New Roman"/>
          <w:sz w:val="24"/>
          <w:szCs w:val="24"/>
        </w:rPr>
        <w:t xml:space="preserve">Tiskové prohlášení České astronomické společnosti a Astronomického ústavu AV ČR, v. v. i.  </w:t>
      </w:r>
    </w:p>
    <w:p>
      <w:pPr>
        <w:pStyle w:val="ASpr"/>
        <w:ind w:left="0" w:hanging="0"/>
        <w:jc w:val="center"/>
        <w:rPr>
          <w:rFonts w:ascii="Times New Roman" w:hAnsi="Times New Roman" w:cs="Times New Roman"/>
          <w:sz w:val="24"/>
          <w:szCs w:val="24"/>
        </w:rPr>
      </w:pPr>
      <w:r>
        <w:rPr>
          <w:rFonts w:cs="Times New Roman" w:ascii="Times New Roman" w:hAnsi="Times New Roman"/>
          <w:sz w:val="24"/>
          <w:szCs w:val="24"/>
        </w:rPr>
        <w:t>č. 98 z 15. 6. 2007</w:t>
      </w:r>
    </w:p>
    <w:p>
      <w:pPr>
        <w:pStyle w:val="Normal"/>
        <w:jc w:val="center"/>
        <w:rPr>
          <w:rFonts w:ascii="Times New Roman" w:hAnsi="Times New Roman" w:cs="Times New Roman"/>
          <w:b/>
          <w:b/>
          <w:sz w:val="28"/>
          <w:szCs w:val="28"/>
        </w:rPr>
      </w:pPr>
      <w:r>
        <w:rPr>
          <w:rFonts w:cs="Times New Roman"/>
          <w:b/>
          <w:sz w:val="28"/>
          <w:szCs w:val="28"/>
        </w:rPr>
      </w:r>
      <w:bookmarkStart w:id="0" w:name="česká"/>
      <w:bookmarkStart w:id="1" w:name="česká"/>
      <w:bookmarkEnd w:id="1"/>
    </w:p>
    <w:p>
      <w:pPr>
        <w:pStyle w:val="Normal"/>
        <w:jc w:val="center"/>
        <w:rPr/>
      </w:pPr>
      <w:r>
        <w:rPr>
          <w:b/>
          <w:sz w:val="28"/>
          <w:szCs w:val="28"/>
        </w:rPr>
        <w:t>Měsíc 18. června zakryje Venuši</w:t>
      </w:r>
    </w:p>
    <w:p>
      <w:pPr>
        <w:pStyle w:val="Normlnweb"/>
        <w:jc w:val="both"/>
        <w:rPr/>
      </w:pPr>
      <w:r>
        <w:rPr/>
        <w:t>Dnešní rok je poměrně výjimečný na zákryty planet Měsícem. Mohli jsme sledovat už dvakrát zmizení i znovuobjevení Saturnu s jeho prstenci, a to 2. března a 22. května. Saturn se za Měsíc za dobrých pozorovacích podmínek zase  skryje  nad  územím  České  republiky  až  v  roce  2025 (do té doby proběhnou nad naším územím ještě tři, ale poměrně špatně pozorovatelné zákryty Saturnu).</w:t>
      </w:r>
    </w:p>
    <w:p>
      <w:pPr>
        <w:pStyle w:val="Normlnweb"/>
        <w:jc w:val="both"/>
        <w:rPr/>
      </w:pPr>
      <w:r>
        <w:rPr/>
        <w:t xml:space="preserve">Nicméně,  i  když  krásnou  planetu s prstenci v této situaci dlouho neuvidíme, naskýtá se ještě jedna velmi zajímavá příležitost.  Půjde o </w:t>
      </w:r>
      <w:r>
        <w:rPr>
          <w:b/>
          <w:bCs/>
        </w:rPr>
        <w:t>zákryt třetího nejjasnějšího tělesa oblohy - planety Venuše</w:t>
      </w:r>
      <w:r>
        <w:rPr/>
        <w:t>.</w:t>
      </w:r>
    </w:p>
    <w:p>
      <w:pPr>
        <w:pStyle w:val="Normlnweb"/>
        <w:jc w:val="both"/>
        <w:rPr/>
      </w:pPr>
      <w:r>
        <w:rPr/>
        <w:t>Planeta Venuše zdobí večerní oblohu již od ledna a svým jasem jako večernice předčí všechny hvězdy noční oblohy. Mnohdy ji lidé dokonce označují za UFO, neboť nevěří, že by tak jasný objekt mohl být na obloze přírodního rázu. Tato situace, kdy ji spatříme na západě po soumraku, bude trvat ještě do července. Při pohledu dalekohledem zjistíme, že Venuše, která je zahalena hustou oblačností, odráží světlo Slunce podobně jako Měsíc a s Měsícem se dělí ještě o jednu vlastnost - má fáze. Venuši nespatříme vždy jako kotouček, ale přes polovinu období jejího oběhu kolem Slunce jako srpeček. Naše Země totiž obíhá Slunce z větší vzdálenosti než Venuše a je tedy vně  její  dráhy.  Tím pádem můžeme sledovat Venuši i ve chvíli,  kdy je v  novu  (leží  mezi  Zemí a Sluncem, tehdy bývá k Zemi nejblíže a vzácně může nastat úkaz zvaný přechod Venuše přes Slunce), v poslední čtvrti (je na ranní obloze jako jitřenka, od Země se vzdaluje, vychází dřív než Slunce a se Sluncem a Zemí vytváří pravoúhlý trojúhelník), v úplňku (je nejdále od Země a na obloze kousek od Slunce) nebo v první čtvrti (opak poslední čtvrti - je na večerní obloze jako večernice a k Zemi se přibližuje). V obdobích takzvaných elongací (když je Venuše úhlově nejdále od Slunce) je nejlépe pozorovatelná jako jasný bod na obloze.</w:t>
      </w:r>
    </w:p>
    <w:p>
      <w:pPr>
        <w:pStyle w:val="Normlnweb"/>
        <w:jc w:val="both"/>
        <w:rPr/>
      </w:pPr>
      <w:r>
        <w:rPr>
          <w:b/>
          <w:bCs/>
        </w:rPr>
        <w:t>Venuše je tak jasná</w:t>
      </w:r>
      <w:r>
        <w:rPr/>
        <w:t xml:space="preserve">, že kromě vzhledu diamantového odlesku na večerní nebo ranní obloze ji </w:t>
      </w:r>
      <w:r>
        <w:rPr>
          <w:b/>
          <w:bCs/>
        </w:rPr>
        <w:t>můžeme pozorovat i ve dne</w:t>
      </w:r>
      <w:r>
        <w:rPr/>
        <w:t>! Spatří ji každý, kdo má alespoň průměrně dobrý zrak. Jediným problémem je Venuši ve dne najít. Byť je skutečně ve dne viditelná, je to jen bílý bod na modré obloze a pokud nemáte dobré vodítko a čistý vzduch, nemá smysl se o hledání snažit. Nejlepší je Venuši hledat v období elongací, kdy je nejjasnější a úhlově od Slunce nejdál (přes 40°, což jsou asi 4 zaťaté pěsti natažené ruky vedle sebe). Samozřejmě je nutné si zakrýt Slunce za vhodnou překážku - zkušeným stačí ruka, jiní si pomohou blízkým domem. Avšak existuje i jiné, méně náročné vodítko, a tím je Měsíc. Jestliže nastane situace, kdy se Měsíc (ve fázi úzkého srpku) přiblíží k Venuši a my máme k dispozici mapu, na které je vyznačena poloha Venuše vůči němu, máme vyhráno. Měsíc je na denní obloze poměrně snadno k nalezení už tři dny po novu. A když má navíc dojít k zákrytu Venuše Měsícem, je jasné, že Venuši nemusíme hledat příliš daleko...</w:t>
      </w:r>
    </w:p>
    <w:p>
      <w:pPr>
        <w:pStyle w:val="Normlnweb"/>
        <w:jc w:val="both"/>
        <w:rPr/>
      </w:pPr>
      <w:r>
        <w:rPr/>
        <w:t xml:space="preserve">Tuto vzácnou příležitost si budeme moci při dobrém počasí vychutnat </w:t>
      </w:r>
      <w:r>
        <w:rPr>
          <w:b/>
          <w:bCs/>
        </w:rPr>
        <w:t>18. června 2007</w:t>
      </w:r>
      <w:r>
        <w:rPr/>
        <w:t xml:space="preserve">. Tehdy totiž </w:t>
      </w:r>
      <w:r>
        <w:rPr>
          <w:b/>
          <w:bCs/>
        </w:rPr>
        <w:t>dojde k zákrytu Venuše Měsícem, a to v době, kdy Slunce bude ještě poměrně vysoko nad obzorem.</w:t>
      </w:r>
      <w:r>
        <w:rPr/>
        <w:t xml:space="preserve"> Měsíc, který se pohybuje na obloze směrem k východu (za hodinu se oproti hvězdnému pozadí posune asi o průměr svého kotouče), bude mít ten den na své cestě i planetu Venuši. Nedochází k tomu vždy, protože měsíční oběžná dráha je od ekliptiky (rovina, po které obíhá Země okolo Slunce) skloněna o 5,1°, zatímco Venušina dráha jen o pouhé 3,4°, takže se obě tělesa častěji na obloze minou, než aby se těsně setkala, či dokonce došlo k zákrytu. </w:t>
      </w:r>
      <w:r>
        <w:rPr>
          <w:b/>
          <w:bCs/>
        </w:rPr>
        <w:t>Pro oko je to tedy výjimečná příležitost pokusit se Venuši najít na denní obloze</w:t>
      </w:r>
      <w:r>
        <w:rPr/>
        <w:t xml:space="preserve">, pro majitelé dalekohledů to bude ještě brilantnější zážitek. Jak již bylo zmíněno, Venuše má fáze srpku a Měsíc také, takže to bude jakési setkání dvou srpků na obloze, které jsou ještě ke všemu orientovány stejným směrem - ke Slunci, zdroji světla. Ostatně prohlédněte si </w:t>
      </w:r>
      <w:hyperlink r:id="rId5" w:tgtFrame="_blank">
        <w:r>
          <w:rPr>
            <w:rStyle w:val="InternetLink"/>
          </w:rPr>
          <w:t>tento astronomický snímek dne</w:t>
        </w:r>
      </w:hyperlink>
      <w:r>
        <w:rPr/>
        <w:t xml:space="preserve"> (</w:t>
      </w:r>
      <w:hyperlink r:id="rId6">
        <w:r>
          <w:rPr>
            <w:rStyle w:val="InternetLink"/>
          </w:rPr>
          <w:t>http://www.astro.cz/apod/ap061030.html</w:t>
        </w:r>
      </w:hyperlink>
      <w:r>
        <w:rPr/>
        <w:t>) z podobného úkazu v roce 2004. Situace ukazuje Měsíc a Venuši těsně po výstupu Venuše zpoza měsíčního kotouče za denního světla.</w:t>
      </w:r>
    </w:p>
    <w:p>
      <w:pPr>
        <w:pStyle w:val="Normlnweb"/>
        <w:jc w:val="both"/>
        <w:rPr/>
      </w:pPr>
      <w:r>
        <w:rPr>
          <w:b/>
          <w:bCs/>
        </w:rPr>
        <w:t>Zákryt  začíná  kolem  16:24  letního času</w:t>
      </w:r>
      <w:r>
        <w:rPr/>
        <w:t xml:space="preserve"> (v Praze v 16:23.9,  ve  Valašském  Meziříčí v 16:29.5). Měsíc je podstatně blíž než Venuše a tak se může dvěma pozorovatelům, vzdálených od sebe několik desítek kilometrů, promítat na různém hvězdném pozadí. Venuše sice není vzdálená několik světelných let (pouze několik desítek miliónů kilometrů) , ale i tak se odchylka její polohy dvěma pozorovatelům jeví mnohem menší, než u Měsíce (který je vzdálen jen asi 390 000 kilometrů).   Proto  se  úkaz  odehrává  tím  později,  čím  víc  jste  na  západ.    </w:t>
      </w:r>
      <w:r>
        <w:rPr>
          <w:b/>
          <w:bCs/>
        </w:rPr>
        <w:t>V  tento  čas  dojde k takzvanému vstupu, neboli k zákrytu. Venušin srpek se svou oblou částí začne pomalu ztrácet za neosvětleným okrajem měsíčního kotouče. O víc jak hodinu později, v 17:46</w:t>
      </w:r>
      <w:r>
        <w:rPr/>
        <w:t xml:space="preserve"> (Praha - 17:45.8, Valašské Meziříčí - 17:51.3) </w:t>
      </w:r>
      <w:r>
        <w:rPr>
          <w:b/>
          <w:bCs/>
        </w:rPr>
        <w:t>se Venuše zase objeví</w:t>
      </w:r>
      <w:r>
        <w:rPr/>
        <w:t>. Pak nastane na asi čtvrt hodiny  období  nejzajímavějšího  pohledu  pro pozorovatele vybavené dalekohledy  -  Venušin srpek bude v těsné blízkosti měsíčního a v první půlminutě výstupu na něj bude doslova jakoby přilepený.</w:t>
      </w:r>
    </w:p>
    <w:p>
      <w:pPr>
        <w:pStyle w:val="Normlnweb"/>
        <w:jc w:val="both"/>
        <w:rPr/>
      </w:pPr>
      <w:r>
        <w:rPr>
          <w:b/>
          <w:bCs/>
        </w:rPr>
        <w:t>O 4 hodiny později už bude Slunce pod obzorem a vy se můžete na večerní obloze ještě jednou pokochat  oběma  tělesy  nad  západním  obzorem.  Venuše  bude  níže  (asi o 2° vpravo dole) a Měsíc ji bude následovat ve fázi srpku s krásným namodralým popelavým svitem, kterým se bude honosit neosvětlená část měsíčního kotouče. Aby toho nebylo málo, na druhou stranu od Měsíce nalezneme již také zmíněnou planetu Saturn. Jeho zákryt ale neuvidíme - nastane další den ráno ještě pod naším obzorem. Pro zvídavé pozorovatele netradiční "šňůru" objektů doplní ještě krásná otevřená hvězdokupa M 44 - Jesličky v souhvězdí Raka, kterou nalezneme asi o 4,5° západněji od Venuše.</w:t>
      </w:r>
      <w:r>
        <w:rPr/>
        <w:t xml:space="preserve"> </w:t>
      </w:r>
    </w:p>
    <w:p>
      <w:pPr>
        <w:pStyle w:val="Normlnweb"/>
        <w:jc w:val="both"/>
        <w:rPr/>
      </w:pPr>
      <w:r>
        <w:rPr>
          <w:b/>
          <w:bCs/>
        </w:rPr>
        <w:t>Do konce roku 2012 ještě nastanou 4 zákryty jasných planet Měsícem</w:t>
      </w:r>
      <w:r>
        <w:rPr/>
        <w:t xml:space="preserve">, které se budou odehrávat v dostatečné vzdálenosti od Slunce a dostatečně vysoko nad obzorem. </w:t>
      </w:r>
      <w:r>
        <w:rPr>
          <w:b/>
          <w:bCs/>
        </w:rPr>
        <w:t>Měsíc postupně zakryje následující planety: Mars (24. 12. 2007),  Mars (10. 5. 2008), Venuše (1. 12. 2008) a Jupiter (15. 7. 2012)</w:t>
      </w:r>
      <w:r>
        <w:rPr/>
        <w:t xml:space="preserve">. </w:t>
      </w:r>
      <w:r>
        <w:rPr>
          <w:b/>
          <w:bCs/>
        </w:rPr>
        <w:t>Mimořádný úkaz nastane 13. 2. 2056. Měsíc současně zakryje dvě planety: Merkur a Mars</w:t>
      </w:r>
      <w:r>
        <w:rPr/>
        <w:t>.  Obě  planety  se  budou  při pohledu ze Země nacházet v těsné blízkosti  (budou v konjunkci) a pro Měsíc nebude žádný problém, aby obě planety na chvíli zakryl.</w:t>
      </w:r>
    </w:p>
    <w:p>
      <w:pPr>
        <w:pStyle w:val="Normlnweb"/>
        <w:jc w:val="both"/>
        <w:rPr>
          <w:b/>
          <w:b/>
        </w:rPr>
      </w:pPr>
      <w:r>
        <w:rPr>
          <w:b/>
        </w:rPr>
      </w:r>
    </w:p>
    <w:p>
      <w:pPr>
        <w:pStyle w:val="Normlnweb"/>
        <w:jc w:val="center"/>
        <w:rPr/>
      </w:pPr>
      <w:r>
        <w:rPr>
          <w:b/>
        </w:rPr>
        <w:t>Petr Horálek</w:t>
      </w:r>
      <w:r>
        <w:rPr/>
        <w:t xml:space="preserve"> (Astronomická společnost Pardubice)</w:t>
      </w:r>
    </w:p>
    <w:p>
      <w:pPr>
        <w:pStyle w:val="Normlnweb"/>
        <w:jc w:val="center"/>
        <w:rPr/>
      </w:pPr>
      <w:r>
        <w:rPr/>
        <w:t>a</w:t>
      </w:r>
    </w:p>
    <w:p>
      <w:pPr>
        <w:pStyle w:val="Normlnweb"/>
        <w:jc w:val="center"/>
        <w:rPr/>
      </w:pPr>
      <w:r>
        <w:rPr>
          <w:b/>
        </w:rPr>
        <w:t>Ing. Dalibor Hanžl</w:t>
      </w:r>
      <w:r>
        <w:rPr/>
        <w:t xml:space="preserve"> (Expresní astronomické informace)</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v.i.. Archiv tiskových prohlášení lze najít na Internetu na adrese http://www.astro.cz/cz/download/. S technickými a organizačními záležitostmi ohledně tiskových prohlášení se obracejte na tiskového tajemníka ČAS Pavla Suchana na adrese Astronomický ústav AV ČR, v.v.i., Boční II/1401, 141 31 Praha 4, tel.: 267 103 040, fax: 272 769 023, e-mail: </w:t>
      </w:r>
      <w:hyperlink r:id="rId7">
        <w:r>
          <w:rPr>
            <w:rStyle w:val="InternetLink"/>
          </w:rPr>
          <w:t>suchan@astro.cz</w:t>
        </w:r>
      </w:hyperlink>
      <w:r>
        <w:rPr>
          <w:color w:val="0000FF"/>
        </w:rPr>
        <w:t>.</w:t>
      </w:r>
    </w:p>
    <w:p>
      <w:pPr>
        <w:pStyle w:val="Normal"/>
        <w:jc w:val="center"/>
        <w:rPr/>
      </w:pPr>
      <w:r>
        <w:rPr/>
        <w:t>_________________________________________________________________________________________</w:t>
      </w:r>
    </w:p>
    <w:sectPr>
      <w:footerReference w:type="default" r:id="rId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character" w:styleId="StrongEmphasis">
    <w:name w:val="Strong"/>
    <w:basedOn w:val="Standardnpsmoodstavce"/>
    <w:qFormat/>
    <w:rPr>
      <w:b/>
      <w:bCs/>
    </w:rPr>
  </w:style>
  <w:style w:type="character" w:styleId="Articlebody">
    <w:name w:val="articlebody"/>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 w:type="paragraph" w:styleId="TlotextuP">
    <w:name w:val="Tělo textu P"/>
    <w:basedOn w:val="TextBody"/>
    <w:qFormat/>
    <w:pPr>
      <w:suppressAutoHyphens w:val="true"/>
      <w:spacing w:before="0" w:after="62"/>
    </w:pPr>
    <w:rPr>
      <w:rFonts w:ascii="Book Antiqua" w:hAnsi="Book Antiqua"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apod/ap061030.html" TargetMode="External"/><Relationship Id="rId6" Type="http://schemas.openxmlformats.org/officeDocument/2006/relationships/hyperlink" Target="http://www.astro.cz/apod/ap061030.html" TargetMode="External"/><Relationship Id="rId7" Type="http://schemas.openxmlformats.org/officeDocument/2006/relationships/hyperlink" Target="mailto:suchan@astr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55:00Z</dcterms:created>
  <dc:creator>Pavel Suchan</dc:creator>
  <dc:description/>
  <dc:language>en-US</dc:language>
  <cp:lastModifiedBy>Pavel Suchan</cp:lastModifiedBy>
  <cp:lastPrinted>2007-02-27T11:05:00Z</cp:lastPrinted>
  <dcterms:modified xsi:type="dcterms:W3CDTF">2007-06-15T10:55: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17236</vt:r8>
  </property>
  <property fmtid="{D5CDD505-2E9C-101B-9397-08002B2CF9AE}" pid="3" name="_AuthorEmail">
    <vt:lpwstr>sobotka@astro.cz</vt:lpwstr>
  </property>
  <property fmtid="{D5CDD505-2E9C-101B-9397-08002B2CF9AE}" pid="4" name="_AuthorEmailDisplayName">
    <vt:lpwstr>Petr Sobotka</vt:lpwstr>
  </property>
  <property fmtid="{D5CDD505-2E9C-101B-9397-08002B2CF9AE}" pid="5" name="_EmailSubject">
    <vt:lpwstr>Tiskova zprava-nejnovejsi uprava</vt:lpwstr>
  </property>
  <property fmtid="{D5CDD505-2E9C-101B-9397-08002B2CF9AE}" pid="6" name="_ReviewingToolsShownOnce">
    <vt:lpwstr/>
  </property>
</Properties>
</file>