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"/>
        <w:spacing w:before="120" w:after="120"/>
        <w:jc w:val="right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5pt;margin-top:-27.9pt;width:172.8pt;height:136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5178552" r:id="rId2"/>
        </w:object>
      </w:r>
      <w:r>
        <w:rPr/>
        <w:t>ČESKÁ ASTRONOMICKÁ SPOLEČNOST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0000FF"/>
        </w:rPr>
        <w:t xml:space="preserve">sekretariát: Astronomický ústav AV ČR, v. v. i., Boční II / 1401, 141 31 Praha 4 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tel. 267 103 040, info@astro.cz</w:t>
      </w:r>
    </w:p>
    <w:p>
      <w:pPr>
        <w:pStyle w:val="ASpr"/>
        <w:rPr/>
      </w:pPr>
      <w:r>
        <w:rPr/>
        <w:tab/>
        <w:tab/>
      </w:r>
    </w:p>
    <w:p>
      <w:pPr>
        <w:pStyle w:val="Heading2"/>
        <w:rPr/>
      </w:pPr>
      <w:r>
        <w:rPr/>
      </w:r>
    </w:p>
    <w:p>
      <w:pPr>
        <w:pStyle w:val="ASpr"/>
        <w:jc w:val="right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2174240</wp:posOffset>
            </wp:positionV>
            <wp:extent cx="76073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42" t="26559" r="26002" b="26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6"/>
        </w:rPr>
        <w:t>ASTRONOMICKÝ ÚSTAV AV ČR, v. v. i.</w:t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>Fričova 298, 251 65 Ondřejov</w:t>
      </w:r>
    </w:p>
    <w:p>
      <w:pPr>
        <w:pStyle w:val="ASpr"/>
        <w:rPr/>
      </w:pPr>
      <w:r>
        <w:rPr/>
      </w:r>
    </w:p>
    <w:p>
      <w:pPr>
        <w:pStyle w:val="ASpr"/>
        <w:pBdr>
          <w:bottom w:val="single" w:sz="4" w:space="1" w:color="000000"/>
        </w:pBdr>
        <w:ind w:left="-567" w:right="-143" w:hanging="0"/>
        <w:rPr>
          <w:sz w:val="24"/>
        </w:rPr>
      </w:pPr>
      <w:r>
        <w:rPr>
          <w:sz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skové prohlášení České astronomické společnosti a Astronomického ústavu AV ČR, v. v. i.  </w:t>
      </w:r>
    </w:p>
    <w:p>
      <w:pPr>
        <w:pStyle w:val="ASpr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99 z 1. 8.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česká"/>
      <w:bookmarkStart w:id="1" w:name="česká"/>
      <w:bookmarkEnd w:id="1"/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rpnový nov nahrává Perseidám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iCs/>
        </w:rPr>
        <w:t>Perseidy se předvedou nad americkými světadíly, v Evropě si užijeme jejich nárůst v ranních hodinách 13. srpna 200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Letní obloha mívá více diváků, než tomu bývá v ostatních ročních obdobích, a letošní polovina srpna, kdy navíc nastává měsíční nov, může představovat po letech jedinečný zážitek z jejího nerušeného pozorování obohacený o zážitky ze sledování většího počtu meteorů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Klasickou atrakcí bývá aktivita a hlavně maximum činnosti meteorického roje Perseid. Meteory, lidově též „padající hvězdy“ (někdy můžeme najít i starší označení „létavice“), zdánlivě vylétají z oblasti = radiantu (tzn. průsečíku zpětně protažených drah), který postupně prochází souhvězdím Persea - odtud jejich pojmenování. 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edná se o velmi malé částice (meteoroidy), které vstupují do zemské atmosféry vysokou rychlostí dosahující až 60 km/s. Ve Sluneční soustavě se pohybují jako rozptýlená vlákna částic přibližně po dráze jejich mateřské komety 109P/Swift-Tuttle a se Zemí se střetávají pravidelně v období zhruba od 17. července do 24. srpna. Kometa se pohybuje po protáhlé dráze s dobou oběhu 130 let, naposledy se ke Slunci přiblížila v roce 1992. Díky tomu obohatila proud částic dalším materiálem a ačkoliv nejvyšší aktivita proběhla v polovině 90. let minulého století, můžeme stále ještě vídat zvýšenou aktivitu meteorického roje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>Co se konkrétně děje nad našimi hlavami? Srážkami s částicemi naší atmosféry se meteoroid brzdí, prudce ohřívá a odpařuje, přitom může dojít i ke světelnému záblesku. Tento jev, který nastává ve výšce kolem 80 až 100 km nad zemí, označujeme jako meteor, vidíme „padat hvězdu“. Pokud by částice dosahovala centimetrových a větších rozměrů, záblesk meteoru by byl natolik jasný, že by přezářil i nejjasnější hvězdy a planety na obloze. V takovém případě meteoru říkáme bolid (v češtině je i další název „povětroň“) a stali jsme se svědky mimořádné události. Vrcholem může být pád tak velkého tělesa, že se celé neodpaří v atmosféře a jeho zbytek dopadne na zemský povrch, nalezenému tělesu říkáme meteorit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 xml:space="preserve">Nástup Perseid na obloze je dobře patrný ve dnech od 9. srpna do 15. srpna, přičemž </w:t>
      </w:r>
      <w:r>
        <w:rPr>
          <w:rFonts w:cs="Times New Roman" w:ascii="Times New Roman" w:hAnsi="Times New Roman"/>
          <w:b/>
          <w:iCs/>
        </w:rPr>
        <w:t>letošní maximum připadne na ranní a dopolední hodiny 13. srpna</w:t>
      </w:r>
      <w:r>
        <w:rPr>
          <w:rFonts w:cs="Times New Roman" w:ascii="Times New Roman" w:hAnsi="Times New Roman"/>
          <w:iCs/>
        </w:rPr>
        <w:t xml:space="preserve">, v čase od 5.30 do 7.00 UT, tzn. 7.30 až 9.00 SELČ (středoevropského letního času, který nyní používáme). Optimální podmínky tak nastanou pro pozorovatele v Severní a Jižní Americe, očekává se frekvence až 100 meteorů za hodinu. </w:t>
      </w:r>
      <w:r>
        <w:rPr>
          <w:rFonts w:cs="Times New Roman" w:ascii="Times New Roman" w:hAnsi="Times New Roman"/>
          <w:b/>
          <w:iCs/>
        </w:rPr>
        <w:t>Pro pozorovatele ve střední Evropě bude platit doporučení věnovat se pozorování v noci z neděle 12. 8. na pondělí 13. 8., kdy právě s blížícím se ránem bude narůstat frekvence a její hodnota se dá přibližně odhadnout na 40-60 meteorů za hodinu.</w:t>
      </w:r>
      <w:r>
        <w:rPr>
          <w:rFonts w:cs="Times New Roman" w:ascii="Times New Roman" w:hAnsi="Times New Roman"/>
          <w:iCs/>
        </w:rPr>
        <w:t xml:space="preserve"> Díky pozorováním roje v minulých letech byla odhalena i následující sekundární a terciální maxima, která nastanou  kolem 9.00 UT (11.00 SELČ) a  15.00 UT (17.00 SELČ), tedy pro Evropu opět během dne. 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ěsíční nov nastává 12. srpna, obloha tedy bude jaksepatří tmavá a pokud zvolíte i správné pozorovací stanoviště mimo zástavbu a osvětlení, jistě se Vám při troše trpělivosti podaří létavice spatřit. Souhvězdí Persea najdete večer nad severovýchodním obzorem a meteory Vám ho jistě pomohou odhalit, z radiantu budou mířit všemi směry a vhodné bude sledovat např. oblast Polárky a Malé Medvědice nebo souhvězdí Kasiopeji (na obloze tvoří písmeno „W“) a Kefea, případně Andromedy a Pegase. Jako bonus potěší planety Jupiter (zapadá po půlnoci a jasně září na jihozápadem v souhvězdí Hadonoše) a Mars (vychází po půlnoci a nalézá se v souhvězdí Býka)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Cs/>
        </w:rPr>
        <w:t>Maximum Perseid v roce 2008 by mělo  být díky vlivu planety Saturn na dráhu meteoroidů bohatší a dosáhnout 110 až 120 meteorů za hodinu.</w:t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avidelná činnost a maximum meteorického roje Perseid neunikla ani našim předkům a tuto aktivitu pojmenovali podle kalendářního svátku jako „slzičky svatého Vavřince“, někdy zkráceně se též říká „Vavřinečky“.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Jasnou oblohu a radost z pozorování přeje</w:t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TextBody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o Míček</w:t>
      </w:r>
    </w:p>
    <w:p>
      <w:pPr>
        <w:pStyle w:val="Normal"/>
        <w:ind w:left="2832" w:firstLine="708"/>
        <w:rPr/>
      </w:pPr>
      <w:r>
        <w:rPr>
          <w:sz w:val="24"/>
          <w:szCs w:val="24"/>
        </w:rPr>
        <w:t>místopředseda Společnosti pro meziplanetární hmotu</w:t>
      </w:r>
      <w:r>
        <w:rPr/>
        <w:t xml:space="preserve"> </w:t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/>
          <w:color w:val="0000FF"/>
          <w:sz w:val="24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Česká  astronomická  společnost  (ČAS)  vydává  od  května  1998  tisková prohlášení  o aktuálních   astronomických   událostech a událostech s astronomií souvisejících. Počínaje tiskovým prohlášením č. 67 ze dne 23.10.2004 jsou některá tisková prohlášení vydávána jako společná s Astronomickým ústavem Akademie věd ČR, v.v.i.. Archiv tiskových prohlášení lze najít na Internetu na adrese http://www.astro.cz/cz/download/. S technickými a organizačními záležitostmi ohledně tiskových prohlášení se obracejte na tiskového tajemníka ČAS Pavla Suchana na adrese Astronomický ústav AV ČR, v.v.i., Boční II/1401, 141 31 Praha 4, tel.: 267 103 040, fax: 272 769 023, e-mail: </w:t>
      </w:r>
      <w:hyperlink r:id="rId5">
        <w:r>
          <w:rPr>
            <w:rStyle w:val="InternetLink"/>
          </w:rPr>
          <w:t>suchan@astro.cz</w:t>
        </w:r>
      </w:hyperlink>
      <w:r>
        <w:rPr>
          <w:color w:val="0000FF"/>
        </w:rPr>
        <w:t>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134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Style w:val="PageNumber"/>
      </w:rPr>
      <w:tab/>
      <w:tab/>
    </w:r>
    <w:r>
      <w:rPr>
        <w:rStyle w:val="PageNumber"/>
        <w:b/>
      </w:rPr>
      <w:t xml:space="preserve">Stra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(celkem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)</w:t>
    </w:r>
    <w:r>
      <w:rPr>
        <w:b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AStext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color w:val="0000FF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Internetlink1">
    <w:name w:val="Internet link"/>
    <w:qFormat/>
    <w:rPr>
      <w:color w:val="000080"/>
      <w:u w:val="single"/>
      <w:lang w:val="en-US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body">
    <w:name w:val="articlebody"/>
    <w:basedOn w:val="Standardnpsmoodstav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">
    <w:name w:val="ČAS"/>
    <w:next w:val="Normal"/>
    <w:qFormat/>
    <w:pPr>
      <w:widowControl/>
      <w:bidi w:val="0"/>
      <w:spacing w:before="120" w:after="120"/>
      <w:ind w:left="1701" w:hanging="0"/>
    </w:pPr>
    <w:rPr>
      <w:rFonts w:ascii="Arial" w:hAnsi="Arial" w:eastAsia="Times New Roman" w:cs="Arial"/>
      <w:b/>
      <w:bCs/>
      <w:color w:val="0000FF"/>
      <w:sz w:val="36"/>
      <w:szCs w:val="36"/>
      <w:lang w:val="cs-CZ" w:bidi="ar-SA" w:eastAsia="zh-CN"/>
    </w:rPr>
  </w:style>
  <w:style w:type="paragraph" w:styleId="ASpr">
    <w:name w:val="ČASpr"/>
    <w:qFormat/>
    <w:pPr>
      <w:widowControl/>
      <w:bidi w:val="0"/>
      <w:spacing w:before="240" w:after="0"/>
      <w:ind w:left="1701" w:hanging="0"/>
    </w:pPr>
    <w:rPr>
      <w:rFonts w:ascii="Arial" w:hAnsi="Arial" w:eastAsia="Times New Roman" w:cs="Arial"/>
      <w:b/>
      <w:bCs/>
      <w:color w:val="auto"/>
      <w:sz w:val="20"/>
      <w:szCs w:val="20"/>
      <w:lang w:val="cs-CZ" w:bidi="ar-SA" w:eastAsia="zh-CN"/>
    </w:rPr>
  </w:style>
  <w:style w:type="paragraph" w:styleId="AStext">
    <w:name w:val="ČAS text"/>
    <w:basedOn w:val="Normal"/>
    <w:qFormat/>
    <w:pPr>
      <w:spacing w:lineRule="auto" w:line="264" w:before="0" w:after="240"/>
      <w:jc w:val="both"/>
    </w:pPr>
    <w:rPr>
      <w:sz w:val="24"/>
      <w:szCs w:val="24"/>
    </w:rPr>
  </w:style>
  <w:style w:type="paragraph" w:styleId="ASautor">
    <w:name w:val="ČAS autor"/>
    <w:next w:val="Normal"/>
    <w:qFormat/>
    <w:pPr>
      <w:keepNext w:val="true"/>
      <w:keepLines/>
      <w:widowControl/>
      <w:bidi w:val="0"/>
      <w:spacing w:before="120" w:after="120"/>
      <w:ind w:right="567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ASodkazy">
    <w:name w:val="ČAS odkazy"/>
    <w:next w:val="ASautor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cs-CZ" w:bidi="ar-SA" w:eastAsia="zh-CN"/>
    </w:rPr>
  </w:style>
  <w:style w:type="paragraph" w:styleId="ASinfo">
    <w:name w:val="ČAS info"/>
    <w:qFormat/>
    <w:pPr>
      <w:keepLines/>
      <w:widowControl/>
      <w:pBdr>
        <w:bottom w:val="single" w:sz="12" w:space="1" w:color="000000"/>
      </w:pBd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firstLine="567"/>
      <w:textAlignment w:val="baseline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eformattedText">
    <w:name w:val="Preformatted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TlotextuP">
    <w:name w:val="Tělo textu P"/>
    <w:basedOn w:val="TextBody"/>
    <w:qFormat/>
    <w:pPr>
      <w:suppressAutoHyphens w:val="true"/>
      <w:spacing w:before="0" w:after="62"/>
    </w:pPr>
    <w:rPr>
      <w:rFonts w:ascii="Book Antiqua" w:hAnsi="Book Antiqua" w:cs="Times New Roman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suchan@astro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34:00Z</dcterms:created>
  <dc:creator>Pavel Suchan</dc:creator>
  <dc:description/>
  <cp:keywords/>
  <dc:language>en-US</dc:language>
  <cp:lastModifiedBy>Suchan</cp:lastModifiedBy>
  <cp:lastPrinted>2007-02-27T11:05:00Z</cp:lastPrinted>
  <dcterms:modified xsi:type="dcterms:W3CDTF">2007-07-30T10:34:00Z</dcterms:modified>
  <cp:revision>2</cp:revision>
  <dc:subject/>
  <dc:title>ČESKÁ ASTRONOMICKÁ SPOLEČN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7617236</vt:r8>
  </property>
  <property fmtid="{D5CDD505-2E9C-101B-9397-08002B2CF9AE}" pid="3" name="_AuthorEmail">
    <vt:lpwstr>sobotka@astro.cz</vt:lpwstr>
  </property>
  <property fmtid="{D5CDD505-2E9C-101B-9397-08002B2CF9AE}" pid="4" name="_AuthorEmailDisplayName">
    <vt:lpwstr>Petr Sobotka</vt:lpwstr>
  </property>
  <property fmtid="{D5CDD505-2E9C-101B-9397-08002B2CF9AE}" pid="5" name="_EmailSubject">
    <vt:lpwstr>Tiskova zprava-nejnovejsi uprava</vt:lpwstr>
  </property>
  <property fmtid="{D5CDD505-2E9C-101B-9397-08002B2CF9AE}" pid="6" name="_ReviewingToolsShownOnce">
    <vt:lpwstr/>
  </property>
</Properties>
</file>