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9229570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Boční II / 1401, 141 31 Praha 4, tel. 267 103 040, info</w:t>
      </w:r>
      <w:r>
        <w:rPr>
          <w:lang w:val="en-US" w:eastAsia="en-US"/>
        </w:rPr>
        <w:t>@astro.cz</w:t>
      </w:r>
    </w:p>
    <w:p>
      <w:pPr>
        <w:pStyle w:val="ASpr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04 ze 6. 12. 200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devadesátiletá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kladntext2"/>
        <w:rPr>
          <w:rFonts w:ascii="Verdana" w:hAnsi="Verdana" w:cs="Verdana"/>
          <w:b/>
          <w:b/>
          <w:bCs w:val="false"/>
          <w:spacing w:val="4"/>
          <w:position w:val="4"/>
          <w:sz w:val="20"/>
          <w:szCs w:val="20"/>
        </w:rPr>
      </w:pPr>
      <w:r>
        <w:rPr>
          <w:rFonts w:cs="Verdana" w:ascii="Verdana" w:hAnsi="Verdana"/>
          <w:b/>
          <w:bCs w:val="false"/>
          <w:spacing w:val="4"/>
          <w:position w:val="4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Česká  astronomická  společnost  byla  založena  8. prosince 1917  za účasti padesáti zájemců o astronomii v posluchárně České techniky v Náplavní ulici 6. Vytkla si tři hlavní cíle: vybudovat v Praze lidovou hvězdárnu, zřídit knihovnu s čítárnou a popularizovat výsledky moderní astronomie. Toho dosáhla o 11 let později, kdy v roce 1928 byla slavnostně otevřena Lidová hvězdárna na Petříně. Členskou základnou České astronomické společnosti prošla řada  dnes  již  světově uznávaných osobností a mnoho významných astronomů dnešní doby. V historii české, respektive československé astronomie sehrála společnost nezanedbatelnou úlohu. </w:t>
      </w:r>
    </w:p>
    <w:p>
      <w:pPr>
        <w:pStyle w:val="Zkladntext2"/>
        <w:rPr>
          <w:rFonts w:ascii="Verdana" w:hAnsi="Verdana" w:cs="Verdana"/>
          <w:b/>
          <w:b/>
          <w:i/>
          <w:i/>
          <w:iCs/>
          <w:spacing w:val="4"/>
          <w:position w:val="4"/>
          <w:sz w:val="24"/>
          <w:szCs w:val="24"/>
        </w:rPr>
      </w:pPr>
      <w:r>
        <w:rPr>
          <w:rFonts w:cs="Verdana" w:ascii="Verdana" w:hAnsi="Verdana"/>
          <w:b/>
          <w:i/>
          <w:iCs/>
          <w:spacing w:val="4"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en 90. narozenin České astronomické společnosti, 8. prosince 2007, se Česká astronomická společnost schází na slavnostním setkání v Zrcadlové kapli v pražském Klementinu, tedy v místě, kde je astronomie historicky pevně zakotvena. Nedaleký Keplerův dům navíc dodává ke vzpomínkovému setkání dimenzi historickou i budoucí – rok 2009 byl vyhlášen UNESCO Mezinárodním rokem astronomie. Za dva roky si tak svět připomene 400. výročí prvního užití astronomického dalekohledu Galileo Galileim. Česká republika k tomu přidá „svůj vklad“ v připomínce 400. výročí vzniku zásadního Keplerova díla Astronomia nova.  Na slavnostním setkání k devadesátinám ČAS se poprvé představí nově založená cena (čestná přednáška) pojmenovaná na počest významného českého astronoma Prof. Zdeňka Kopala „Kopalova přednáška“ a bude také udělena Nušlova cena za rok 2007. Obě ceny tentokrát putují do Astronomického ústavu AV ČR v Ondřejov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Česká astronomická společnost dnes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ž druhé volební období má Česká astronomická společnost v čele ženu. Předsedkyní je ředitelka Hvězdárny v Úpici RNDr. Eva Marková, CSc. Čestným předsedou je RNDr. Jiří Grygar, CSc. z Fyzikálního ústavu AV ČR, v. v. i. Česká astronomická společnost je členem Rady vědeckých společností ČR a kolektivním členem Evropské astronomické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Sbezny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současné době má  ČAS  </w:t>
      </w:r>
      <w:r>
        <w:rPr>
          <w:rFonts w:cs="Times New Roman" w:ascii="Times New Roman" w:hAnsi="Times New Roman"/>
          <w:b/>
          <w:sz w:val="24"/>
          <w:szCs w:val="24"/>
        </w:rPr>
        <w:t>sedm  místních  poboček  a  devět  odborných  sekcí</w:t>
      </w:r>
      <w:r>
        <w:rPr>
          <w:rFonts w:cs="Times New Roman" w:ascii="Times New Roman" w:hAnsi="Times New Roman"/>
          <w:sz w:val="24"/>
          <w:szCs w:val="24"/>
        </w:rPr>
        <w:t>.  Pobočky  působí v Praze, Západních Čechách, Východních Čechách, Jižních Čechách, Mostě, Třebíči a ve Valašském Meziříčí. Odborné sekce pracují v oborech proměnných hvězd, zákrytů a astrometrie, sluneční fyziky, kosmonautiky, historie astronomie, kosmologie, meziplanetární hmoty, přístrojové techniky a optiky a v ČAS pracuje také sekce pro mládež. ČAS má zřízeny dvě odborné skupiny: terminologickou a pro světelné znečiště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čet členů již několik let roste a průměrný věk naopak klesá. Kromě individuálního členství nabízí Česká astronomická společnost členství kolektivní. Za poslední roky přibyla řada </w:t>
      </w:r>
      <w:r>
        <w:rPr>
          <w:b/>
          <w:sz w:val="24"/>
          <w:szCs w:val="24"/>
        </w:rPr>
        <w:t>kolektivních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lenů</w:t>
      </w:r>
      <w:r>
        <w:rPr>
          <w:sz w:val="24"/>
          <w:szCs w:val="24"/>
        </w:rPr>
        <w:t>, v současné době je jich 15: Astronomický ústav Akademie věd ČR, v.v.i., Hvězdárna a planetárium hl. m. Prahy, Hvězdárna a radioklub lázeňského města Karlovy Vary, o.p.s., Hvězdárna barona Artura Krause Pardubice, Hvězdárna Františka Pešty Sezimovo Ústí, Hvězdárna Valašské Meziříčí, Astronomická společnost Most (se statutem pobočky), Astronomická společnost Pardubice, Astronomická společnost v Hradci Králové, Expresní astronomické informace, Jihlavská astronomická společnost, Společnost Astropis, Společnost pro meziplanetární hmotu (se statutem sekce), Vlašimská astronomická společnost a Valašská astronomická společnost (se statutem poboč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ká astronomická společnost </w:t>
      </w:r>
      <w:r>
        <w:rPr>
          <w:b/>
          <w:sz w:val="24"/>
          <w:szCs w:val="24"/>
        </w:rPr>
        <w:t>pořádá Astronomickou olympiádu</w:t>
      </w:r>
      <w:r>
        <w:rPr>
          <w:sz w:val="24"/>
          <w:szCs w:val="24"/>
        </w:rPr>
        <w:t>, letos probíhá její pátý ročník. Postupně se rozrostl počet kategorií, takže v tomto školním roce probíhá Astronomická olympiáda pro žáky od 6. ročníku ZŠ až po studenty 2. ročníku SŠ. Na organizaci spolupracujeme s řadou dalších subjektů, mezi nejvýznamnější patří především Astronomický ústav AV ČR, v. v. i., Hvězdárna v Karlových Varech a Hvězdárna a planetárium J. Palisy v Ostravě. V letošním roce jsme ve spolupráci s MŠMT poprvé vyslali český žákovský tým na Mezinárodní astronomickou olympiádu. Jan Fait z Prahy přivezl stříbrnou meda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zi úspěšné projekty patří </w:t>
      </w:r>
      <w:r>
        <w:rPr>
          <w:b/>
          <w:sz w:val="24"/>
          <w:szCs w:val="24"/>
        </w:rPr>
        <w:t>webové stránky společnosti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 xml:space="preserve">, které vznikly v samých začátcích internetu a které patří k nejstarším českým stránkám popularizujícím vědu. Kromě vnitřních organizačních věcí společnosti slouží především jako aktuální informační zdroj astronomických informací pro širokou veřejnost a pro novináře. Návštěvnost se pohybuje kolem 2200 čtenářů denně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věre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době, kdy spolkový život příliš nekvete a v době, kdy se všichni snažíme propagovat vědu jako zajímavý obor lidské činnosti, se do České astronomické společnosti hlásí noví členové a práce je před námi více, než jsme schopni stihnout. To je snad ta nejlepší forma poděkování otcům zakladatelům, kteří se o vznik České astronomické společnosti v roce 1917 zasloužili. Čest jejich památc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>
          <w:rFonts w:ascii="Times New Roman" w:hAnsi="Times New Roman" w:cs="Times New Roman"/>
          <w:iCs/>
          <w:spacing w:val="4"/>
          <w:position w:val="4"/>
        </w:rPr>
      </w:pPr>
      <w:r>
        <w:rPr>
          <w:rFonts w:cs="Times New Roman" w:ascii="Times New Roman" w:hAnsi="Times New Roman"/>
          <w:iCs/>
          <w:spacing w:val="4"/>
          <w:position w:val="4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4"/>
          <w:position w:val="4"/>
          <w:sz w:val="24"/>
          <w:szCs w:val="24"/>
        </w:rPr>
      </w:pPr>
      <w:r>
        <w:rPr>
          <w:rFonts w:cs="Times New Roman"/>
          <w:i/>
          <w:iCs/>
          <w:spacing w:val="4"/>
          <w:position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eská astronomická společnost se schází v den 90. výročí založení, aby zavzpomínala na 90 let své existence, na svůj vznik a uctila tak památku předchůdců, kteří společnost založili. V rámci tohoto shromáždění budou uděleny dvě významné vědecké ceny a budou předneseny laureátské přednášky. </w:t>
      </w:r>
      <w:r>
        <w:rPr>
          <w:color w:val="000000"/>
          <w:sz w:val="24"/>
          <w:szCs w:val="24"/>
        </w:rPr>
        <w:t xml:space="preserve">Na místě bude ke shlédnutí expozice z historie ČAS s dobovými materiály. </w:t>
      </w:r>
      <w:r>
        <w:rPr>
          <w:sz w:val="24"/>
          <w:szCs w:val="24"/>
        </w:rPr>
        <w:t>Program shromáždění je přístupný i široké veřejnosti. Zdarma.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astronomická společno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i Vás dovoluje pozvat na slavnostní shromáždění konané u příležitosti 90. výročí vzniku </w:t>
      </w:r>
      <w:r>
        <w:rPr>
          <w:b/>
          <w:bCs/>
          <w:color w:val="000000"/>
          <w:sz w:val="24"/>
          <w:szCs w:val="24"/>
        </w:rPr>
        <w:t>ČAS</w:t>
      </w:r>
      <w:r>
        <w:rPr>
          <w:b/>
          <w:bCs/>
          <w:sz w:val="24"/>
          <w:szCs w:val="24"/>
        </w:rPr>
        <w:t>, které se koná v sobotu 8. prosince 2007 od 10:00 do 17:00 hodin v Zrcadlové kapli Národní knihovny v Praze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hanging="0"/>
        <w:rPr>
          <w:szCs w:val="18"/>
        </w:rPr>
      </w:pPr>
      <w:r>
        <w:rPr>
          <w:szCs w:val="18"/>
        </w:rPr>
        <w:t>Program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00 - V úvodu vystoupí Pražské smyčcové kvarteto ARCO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:15 - Úvodní slovo (RNDr. Jiří Grygar, CSc., čestný předseda), vystoupení hostů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:00 - Slavnostní udělení Kopalovy přednášky (první udělení této ceny, přednáška)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:30 - Přestávka na oběd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:00 - Založení ČAS (RNDr. Alena Šolcová, CSc., předsedkyně Historické sekce ČAS)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:15 - Slavnostní předání Nušlovy ceny, přednáška laureáta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:45 - Závěrečné proslovy (RNDr. Eva Marková, CSc., RNDr. Jiří Grygar, CSc.)</w:t>
      </w:r>
    </w:p>
    <w:p>
      <w:pPr>
        <w:pStyle w:val="Normal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7:00 - Závě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4" w:leader="none"/>
        </w:tabs>
        <w:spacing w:before="0" w:after="80"/>
        <w:ind w:left="1200" w:hanging="1200"/>
        <w:rPr>
          <w:iCs/>
        </w:rPr>
      </w:pPr>
      <w:r>
        <w:rPr>
          <w:iCs/>
        </w:rPr>
        <w:t xml:space="preserve">Zrcadlová kaple </w:t>
      </w:r>
    </w:p>
    <w:p>
      <w:pPr>
        <w:pStyle w:val="Normal"/>
        <w:spacing w:before="0" w:after="80"/>
        <w:rPr>
          <w:color w:val="000000"/>
        </w:rPr>
      </w:pPr>
      <w:r>
        <w:rPr>
          <w:iCs/>
        </w:rPr>
        <w:t>Nachází se v b</w:t>
      </w:r>
      <w:r>
        <w:rPr/>
        <w:t xml:space="preserve">arokním areálu na Starém Městě  poblíž  Karlova  mostu.  </w:t>
      </w:r>
      <w:r>
        <w:rPr>
          <w:color w:val="000000"/>
        </w:rPr>
        <w:t>Vstup  je z Mariánského náměstí, z Karlovy ulice nebo z</w:t>
      </w:r>
      <w:r>
        <w:rPr/>
        <w:t> Křižovnické ulice vchodem vedle kostela sv. Salvátora.</w:t>
      </w:r>
    </w:p>
    <w:p>
      <w:pPr>
        <w:pStyle w:val="Normal"/>
        <w:tabs>
          <w:tab w:val="clear" w:pos="708"/>
          <w:tab w:val="right" w:pos="7200" w:leader="none"/>
        </w:tabs>
        <w:jc w:val="both"/>
        <w:rPr/>
      </w:pPr>
      <w:r>
        <w:rPr>
          <w:iCs/>
        </w:rPr>
        <w:t xml:space="preserve">Kaple zasvěcená Zvěstování Panny Marie vznikala po </w:t>
      </w:r>
      <w:r>
        <w:rPr>
          <w:iCs/>
          <w:color w:val="000000"/>
        </w:rPr>
        <w:t>roce</w:t>
      </w:r>
      <w:r>
        <w:rPr>
          <w:iCs/>
        </w:rPr>
        <w:t xml:space="preserve"> 1720. Její uměřená výzdoba, v níž harmonicky ladí užití mramoru na stěnách i dlažbě se zlacenou štukovou výzdobou, s barvou omítky i nástropních fresek, patří užitím zrcadel ve stropních pásech ke světovým unikátům. Autorem fresek je Jan Hiebl, jednotlivé pásy jsou ilustrací k veršům modlitby Ave Maria. Nástěnné obrazy s tématy o životě Panny Marie jsou dílem Václava Vavřince Reinera. </w:t>
        <w:tab/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right" w:pos="72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righ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2530" cy="317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Lidová hvězdárna na Petříně v roce 1930 vybudovaná Českou astronomickou společností.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íce informací o historii České astronomické společnosti najdete na </w:t>
      </w:r>
      <w:hyperlink r:id="rId6">
        <w:r>
          <w:rPr>
            <w:rStyle w:val="InternetLink"/>
            <w:sz w:val="24"/>
            <w:szCs w:val="24"/>
          </w:rPr>
          <w:t>http://hisec.astro.cz/</w:t>
        </w:r>
      </w:hyperlink>
      <w:r>
        <w:rPr>
          <w:sz w:val="24"/>
          <w:szCs w:val="24"/>
        </w:rPr>
        <w:t xml:space="preserve">. </w:t>
      </w:r>
    </w:p>
    <w:p>
      <w:pPr>
        <w:pStyle w:val="Heading1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Such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br/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download?type=11. S 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CASbeznytext">
    <w:name w:val="CAS - bezny text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hisec.astro.cz/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8:00Z</dcterms:created>
  <dc:creator>ludek</dc:creator>
  <dc:description/>
  <dc:language>en-US</dc:language>
  <cp:lastModifiedBy>Pavel Suchan</cp:lastModifiedBy>
  <cp:lastPrinted>2004-08-05T10:19:00Z</cp:lastPrinted>
  <dcterms:modified xsi:type="dcterms:W3CDTF">2007-12-06T08:48:00Z</dcterms:modified>
  <cp:revision>2</cp:revision>
  <dc:subject/>
  <dc:title>ČESKÁ ASTRONOMICKÁ SPOLEČNOST</dc:title>
</cp:coreProperties>
</file>