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1672461" r:id="rId2"/>
        </w:object>
      </w:r>
      <w:r>
        <w:rPr/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FF"/>
        </w:rPr>
        <w:t xml:space="preserve">sekretariát: Astronomický ústav AV ČR,  v.  v.  i., Boční II / 1401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ASpr"/>
        <w:ind w:left="0" w:hanging="0"/>
        <w:jc w:val="center"/>
        <w:rPr/>
      </w:pPr>
      <w:r>
        <w:rPr/>
        <w:t xml:space="preserve">Tiskové prohlášení České astronomické společnosti číslo </w:t>
      </w:r>
      <w:r>
        <w:rPr>
          <w:color w:val="000000"/>
        </w:rPr>
        <w:t xml:space="preserve">110 </w:t>
      </w:r>
      <w:r>
        <w:rPr/>
        <w:t>z 13. března 2008</w:t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  <w:t>Výročí úmrtí významného českého selenografa Karla Anděla</w:t>
      </w:r>
    </w:p>
    <w:p>
      <w:pPr>
        <w:pStyle w:val="Subtitle"/>
        <w:jc w:val="center"/>
        <w:rPr/>
      </w:pPr>
      <w:r>
        <w:rPr>
          <w:b w:val="false"/>
        </w:rPr>
        <w:t>(28. 12. 1884 – 17. 3. 1948)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7. března 2008 si připomeneme 60 let od úmrtí </w:t>
      </w:r>
      <w:r>
        <w:rPr>
          <w:b/>
          <w:color w:val="000000"/>
          <w:sz w:val="24"/>
          <w:szCs w:val="24"/>
        </w:rPr>
        <w:t>Karla Anděla, autora světově proslulé mapy Měsíce a zakladatele  České astronomické společnosti.  Urna  s  jeho  popelem  dodnes spočívá v pilíři hlavního dalekohledu Štefánikovy hvězdárny v Praze.</w:t>
      </w: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ab/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1573530" cy="221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Karel Anděl byl původní profesí učitel, později ředitel školy. Astronomii se věnoval jen jako amatér, ovšem s nesmírnou důkladností a zanícením. Již za první světové války patřil do skupiny nadšenců, kteří usilovali o vznik astronomické společnosti. Po jejím založení byl pak dlouholetým funkcionářem Společnosti,  nejprve jako administrativní pracovník,  od  roku  1922  jako  tajemník a mezi roky 1935 – 45 jako pokladník. Astronomické společnosti věnoval obrovské množství času, jejím zájmům podřizoval zájmy osob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Karel Anděl byl osobností vpravdě renesanční. Kromě astronomie se s velkým zanícením věnoval myslivosti a rybaření,  zabýval se fotografií,  lákaly  ho  hlavně  experimenty s různými vývojkami a chemikáliemi pro fotografování astronomických objektů. Jak se můžeme dočíst z pamětí jeho současníků, byl i vášnivým kuchař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 astronomii se Anděl soustředil zejména na pozorování a později kartografii Měsíce. Byl k tomu vybaven mimořádným kreslířským nadáním, obrovskou trpělivostí spojenou s precizní důkladností. O tom výmluvně vypovídá i jeho nádherný kaligrafický rukopis, kterým prováděl řadu let zápisy ze schůzí Společnosti, stejně jako záznamy v účetních knihách. Kartografií Měsíce se začal zabývat již krátce po založení České astronomické společnosti. Kromě vlastních pozorování mu nesmírně pomohly i podrobné fotografie měsíčního povrchu pocházející z Lickovy observatoře. Ty byly uloženy v tehdejší Státní hvězdárně v Klementinu a pocházely z pozůstalosti jejího bývalého ředitele L. Weineka, po kterém je podobně jako po Andělovi pojmenován kráter na Měsíc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První Andělova mapa o průměru 40 cm byla určena pouze k přehlednější orientaci na měsíčním povrchu. Byla vydána jen ve zmenšenině o průměru 13 cm pro členy České astronomické společnosti a podruhé o průměru 26,5 cm, jako doplněk otáčivé mapy oblohy. </w:t>
      </w:r>
      <w:r>
        <w:rPr>
          <w:b/>
          <w:sz w:val="24"/>
        </w:rPr>
        <w:t>Stěžejním</w:t>
      </w:r>
      <w:r>
        <w:rPr>
          <w:sz w:val="24"/>
        </w:rPr>
        <w:t xml:space="preserve"> </w:t>
      </w:r>
      <w:r>
        <w:rPr>
          <w:b/>
          <w:sz w:val="24"/>
        </w:rPr>
        <w:t>Andělovým  dílem  byla  ovšem  slavná  Mappa  selenographica,  vydaná  v  roce  1926</w:t>
      </w:r>
      <w:r>
        <w:rPr>
          <w:sz w:val="24"/>
        </w:rPr>
        <w:t>.  Mapa o průměru 60 cm byla zhotovena ve dvojím provedení, jednou v černé barvě bez popisu, podruhé v sepiové barvě s názvoslovím. Z úsporných důvodů byl náklad velmi nízký, pouhých 800 výtisků. V době okupace začal Anděl pracovat na velkolepém souboru 13 podrobných map, zahrnujících celý měsíční povrch. Po mnoha letech úmorné práce, když dokončil 8 listů tohoto díla, však Anděl náhle zemřel. Dokončená část souboru zůstala v majetku autorovy manželky, od její smrti je osud map neznámý. Urna s popelem Karla Anděla je uložena v pilíři hlavního dalekohledu Štefánikovy hvězdárny v Praze. Ještě v sedmdesátých letech minulého století nosila pravidelně k jeho náhrobní desce paní Andělová květiny. V té době to byla již dáma ve velmi pokročilém vě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Deset let po vydání Mappy selenographicy bylo jméno Karla Anděla zařazeno do prvního oficiálního seznamu pojmenovaných útvarů na Měsíci, který zpracovali pro Mezinárodní astronomickou unii M. A. Blaggová a Karl Müller. Andělův kráter o průměru asi 35 km leží v méně přehledném terénu východně od velkého kráteru Albategnius. Karel Anděl tak byl jedním z mála smrtelníků, který si mohl „svůj“ kráter prohlédnout dalekohledem. Karel Anděl byl též zvolen za zahraničního člena Francouzské akademie věd.</w:t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Mgr. Pavel Najser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Hvězdárna a planetárium hl. m. Prahy</w:t>
      </w:r>
    </w:p>
    <w:p>
      <w:pPr>
        <w:pStyle w:val="Prosttext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Ve  </w:t>
      </w:r>
      <w:r>
        <w:rPr>
          <w:b/>
          <w:bCs/>
          <w:iCs/>
          <w:color w:val="000000"/>
          <w:sz w:val="24"/>
          <w:szCs w:val="24"/>
        </w:rPr>
        <w:t>středu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bCs/>
          <w:iCs/>
          <w:color w:val="000000"/>
          <w:sz w:val="24"/>
          <w:szCs w:val="24"/>
        </w:rPr>
        <w:t>19. 3. 2008  od  18:30  se  na   Štefánikově   hvězdárně</w:t>
      </w:r>
      <w:r>
        <w:rPr>
          <w:bCs/>
          <w:iCs/>
          <w:color w:val="000000"/>
          <w:sz w:val="24"/>
          <w:szCs w:val="24"/>
        </w:rPr>
        <w:t xml:space="preserve">   na  pražském  Petříně  koná </w:t>
      </w:r>
      <w:r>
        <w:rPr>
          <w:color w:val="000000"/>
          <w:sz w:val="24"/>
          <w:szCs w:val="24"/>
        </w:rPr>
        <w:t xml:space="preserve">u příležitosti 60. výročí úmrtí Karla Anděla, autora světově proslulé mapy Měsíce </w:t>
      </w:r>
      <w:r>
        <w:rPr>
          <w:b/>
          <w:color w:val="000000"/>
          <w:sz w:val="24"/>
          <w:szCs w:val="24"/>
        </w:rPr>
        <w:t xml:space="preserve">Vzpomínkové setkání </w:t>
      </w:r>
      <w:r>
        <w:rPr>
          <w:b/>
          <w:bCs/>
          <w:i/>
          <w:color w:val="000000"/>
          <w:sz w:val="24"/>
          <w:szCs w:val="24"/>
        </w:rPr>
        <w:t>Anděl na Měsíci</w:t>
      </w:r>
      <w:r>
        <w:rPr>
          <w:color w:val="000000"/>
          <w:sz w:val="24"/>
          <w:szCs w:val="24"/>
        </w:rPr>
        <w:t xml:space="preserve">, které uvedou </w:t>
      </w:r>
      <w:r>
        <w:rPr>
          <w:bCs/>
          <w:iCs/>
          <w:color w:val="000000"/>
          <w:sz w:val="24"/>
          <w:szCs w:val="24"/>
        </w:rPr>
        <w:t>Ing. Antonín Rükl a Mgr. Pavel Najser</w:t>
      </w:r>
      <w:r>
        <w:rPr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hled kráterů na Měsíci pojmenovaných po přírodovědcích původem z Čech najdete např. na adrese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an.cz/detart_fr.php?id=1334&amp;nadpis=%C4%8Cesk%C3%A1%20jm%C3%A9na%20na%20p%C5%99ivr%C3%A1cen%C3%A9%20stran%C4%9B%20M%C4%9Bs%C3%ADce</w:t>
        </w:r>
      </w:hyperlink>
    </w:p>
    <w:p>
      <w:pPr>
        <w:pStyle w:val="Formtovanv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ind w:firstLine="567"/>
        <w:jc w:val="center"/>
        <w:rPr/>
      </w:pPr>
      <w:r>
        <w:rPr/>
        <w:drawing>
          <wp:inline distT="0" distB="0" distL="0" distR="0">
            <wp:extent cx="4189095" cy="613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Normal"/>
        <w:spacing w:before="0" w:after="120"/>
        <w:ind w:firstLine="567"/>
        <w:rPr/>
      </w:pPr>
      <w:r>
        <w:rPr/>
      </w:r>
    </w:p>
    <w:p>
      <w:pPr>
        <w:pStyle w:val="Formtovanv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FormtovanvHTM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v.i.. Archiv tiskových prohlášení  a  další  informace  nejen  pro  novináře  lze  najít  na  adrese  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http://www.astro.cz/media</w:t>
        </w:r>
      </w:hyperlink>
      <w:r>
        <w:rPr>
          <w:rFonts w:cs="Times New Roman" w:ascii="Times New Roman" w:hAnsi="Times New Roman"/>
          <w:color w:val="0000FF"/>
        </w:rPr>
        <w:t xml:space="preserve">.    S   technickými a organizačními záležitostmi ohledně tiskových prohlášení se obracejte na tiskového tajemníka ČAS Pavla Suchana na adrese Astronomický ústav AV ČR, v. v. i., Boční II/1401, 141 31 Praha 4, tel.: 267 103 040, fax: 272 769 023, e-mail: </w:t>
      </w:r>
      <w:hyperlink r:id="rId8">
        <w:r>
          <w:rPr>
            <w:rStyle w:val="InternetLink"/>
            <w:rFonts w:cs="Times New Roman" w:ascii="Times New Roman" w:hAnsi="Times New Roman"/>
          </w:rPr>
          <w:t>suchan@astro.cz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sectPr>
      <w:footerReference w:type="default" r:id="rId9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Internetlink1">
    <w:name w:val="Internet link"/>
    <w:qFormat/>
    <w:rPr>
      <w:color w:val="000080"/>
      <w:u w:val="single"/>
      <w:lang w:val="en-US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rticlebody">
    <w:name w:val="articlebody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lotextuP">
    <w:name w:val="Tělo textu P"/>
    <w:basedOn w:val="TextBody"/>
    <w:qFormat/>
    <w:pPr>
      <w:suppressAutoHyphens w:val="true"/>
      <w:spacing w:before="0" w:after="62"/>
    </w:pPr>
    <w:rPr>
      <w:rFonts w:ascii="Book Antiqua" w:hAnsi="Book Antiqua" w:cs="Times New Roman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8"/>
    </w:rPr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www.ian.cz/detart_fr.php?id=1334&amp;nadpis=&#268;esk&#225; jm&#233;na na p&#345;ivr&#225;cen&#233; stran&#283; M&#283;s&#237;ce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astro.cz/media" TargetMode="External"/><Relationship Id="rId8" Type="http://schemas.openxmlformats.org/officeDocument/2006/relationships/hyperlink" Target="mailto:suchan@astro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8:00Z</dcterms:created>
  <dc:creator>Pavel Suchan</dc:creator>
  <dc:description/>
  <cp:keywords/>
  <dc:language>en-US</dc:language>
  <cp:lastModifiedBy>Suchan</cp:lastModifiedBy>
  <cp:lastPrinted>2008-03-13T08:41:00Z</cp:lastPrinted>
  <dcterms:modified xsi:type="dcterms:W3CDTF">2008-03-13T08:58:00Z</dcterms:modified>
  <cp:revision>2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7617236</vt:r8>
  </property>
  <property fmtid="{D5CDD505-2E9C-101B-9397-08002B2CF9AE}" pid="3" name="_AuthorEmail">
    <vt:lpwstr>sobotka@astro.cz</vt:lpwstr>
  </property>
  <property fmtid="{D5CDD505-2E9C-101B-9397-08002B2CF9AE}" pid="4" name="_AuthorEmailDisplayName">
    <vt:lpwstr>Petr Sobotka</vt:lpwstr>
  </property>
  <property fmtid="{D5CDD505-2E9C-101B-9397-08002B2CF9AE}" pid="5" name="_EmailSubject">
    <vt:lpwstr>Tiskova zprava-nejnovejsi uprava</vt:lpwstr>
  </property>
  <property fmtid="{D5CDD505-2E9C-101B-9397-08002B2CF9AE}" pid="6" name="_ReviewingToolsShownOnce">
    <vt:lpwstr/>
  </property>
</Properties>
</file>