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42542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, v. v. i.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/>
        <w:t>Tiskové prohlášení České astronomické společnosti a Astronomického ústavu AV ČR, v. v. i.</w:t>
      </w:r>
    </w:p>
    <w:p>
      <w:pPr>
        <w:pStyle w:val="ASpr"/>
        <w:ind w:left="0" w:hanging="0"/>
        <w:jc w:val="center"/>
        <w:rPr/>
      </w:pPr>
      <w:r>
        <w:rPr>
          <w:rFonts w:eastAsia="Arial"/>
        </w:rPr>
        <w:t xml:space="preserve">     </w:t>
      </w:r>
      <w:r>
        <w:rPr/>
        <w:t>číslo 111 z 18. března 2008</w:t>
      </w:r>
    </w:p>
    <w:p>
      <w:pPr>
        <w:pStyle w:val="ASodkaz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BŘEZNA 2008 ZAČÍNÁ ASTRONOMICKÉ JARO</w:t>
      </w:r>
    </w:p>
    <w:p>
      <w:pPr>
        <w:pStyle w:val="Normal"/>
        <w:spacing w:before="0" w:after="120"/>
        <w:ind w:firstLine="709"/>
        <w:jc w:val="center"/>
        <w:rPr/>
      </w:pPr>
      <w:r>
        <w:rPr>
          <w:b/>
          <w:bCs/>
          <w:sz w:val="28"/>
          <w:szCs w:val="28"/>
        </w:rPr>
        <w:t>LETOŠNÍ VELIKONOCE V BRZKÉM TERMÍNU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Ž BRZY OPĚT LETNÍ ČA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rní rovnodennost a začátek astronomického ja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Ve čtvrtek 20. března 2008 v 6 h 48 min SEČ (středoevropský čas, tedy ten, který právě používáme) vstupuje Slunce do znamení Berana. Nastává jarní rovnodennost. Začíná astronomické jaro, které potrvá až do letního slunovratu, který nastane 21. června. </w:t>
      </w:r>
      <w:r>
        <w:rPr>
          <w:b/>
          <w:bCs/>
          <w:sz w:val="24"/>
          <w:szCs w:val="24"/>
        </w:rPr>
        <w:t>Datum jarní rovnodennosti je obvykle 20. nebo 21. března a vzácně dokonce 19. března.</w:t>
      </w:r>
    </w:p>
    <w:p>
      <w:pPr>
        <w:pStyle w:val="Normlnweb"/>
        <w:jc w:val="both"/>
        <w:rPr/>
      </w:pPr>
      <w:r>
        <w:rPr/>
        <w:t>Jarní rovnodennost je okamžik, kdy střed slunečního kotouče stane přesně nad rovníkem a Slunce vstoupí do znamení Berana. Den a noc jsou stejně dlouhé (12 hodin).  Od této chvíle se Slunce vrací na severní polokouli a den se prodlužuje až do letního slunovratu, kdy bude dvakrát delší než noc.</w:t>
      </w:r>
    </w:p>
    <w:p>
      <w:pPr>
        <w:pStyle w:val="Normlnweb"/>
        <w:jc w:val="both"/>
        <w:rPr/>
      </w:pPr>
      <w:r>
        <w:rPr/>
        <w:t xml:space="preserve">Učebnicovou větu „den a noc jsou o rovnodennosti stejně dlouhé“ lze astronomicky zpřesnit.  Protože sluneční kotouč má úhlový průměr přes půl stupně a v zemském ovzduší dochází k lomu slunečních paprsků, setrvá Slunce na naší obloze v den rovnodennosti 12 hodin a 10 minut, zatímco 11 hodin a 50 minut je pod horizontem. </w:t>
      </w:r>
    </w:p>
    <w:p>
      <w:pPr>
        <w:pStyle w:val="Normlnweb"/>
        <w:jc w:val="both"/>
        <w:rPr/>
      </w:pPr>
      <w:r>
        <w:rPr/>
        <w:t xml:space="preserve">První jarní den nemusí nastat jen 21. března, jak bývá uváděno v učebnicích, ale často nastává o den dříve, tedy 20. března. Ve 20. století začínalo astronomické jaro výhradně 21.3. jen na počátku století. Ale už v roce 1920 se poprvé objevuje datum 20. 3. a poté se toto datum v seznamu začíná vyskytovat stále častěji a dnes již výrazně převažuje. Tak to bude pokračovat i v budoucnu. V 21. století se naposledy setkáme s prvním jarním dnem 21. 3. v roce 2011. V roce 2048 se přenese první jarní den dokonce už na 19. 3. a ke konci 21. století se 19. a 20. březen budou vyskytovat stejně často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Za změnu data mohou přestupné roky. Kalendářní rok trvá 365 nebo 366 dní, ale Země oběhne kolem Slunce za 365 dní 5 hodin 49 minut. Proto se okamžik jarní rovnodennosti opožďuje každý následující rok o oněch přebývajících 5h 49min. Zařazením přestupného roku se okamžik jarní rovnodennosti „předběhne“ o 24h – 5h 49min = 18h 11min. Přitom může dojít i ke změně data na 20. březen. V našem řehořském kalendáři vystupuje 400letý cyklus. Rokem 2000 jsme vstoupili do nového cyklu a na jeho začátku vzniknou největší rozdíly. K pomalým změnám dochází i změnami zemské dráhy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č jsou Velikonoce letos tak brzy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roce 2008 připadá Velikonoční neděle na 23. března. Je to druhý nejbližší termín, který může nastat. Datum Velikonoční neděle se pohybuje od 22. března do 25. dubna. Podle definice </w:t>
      </w:r>
      <w:r>
        <w:rPr>
          <w:b/>
          <w:sz w:val="24"/>
          <w:szCs w:val="24"/>
        </w:rPr>
        <w:t xml:space="preserve">nastává Velikonoční neděle po prvním jarním úplňku.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>latí však tyto výjimk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vním jarním úplňkem se rozumí první úplněk po jarní rovnodennosti. Datum jarní rovnodennosti je obvykle 20. nebo 21. března a vzácně dokonce 19. března. Pro určení data Velikonoc ale bylo stanoveno striktně datum 21. bře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řípadě, že první jarní úplněk nastane v neděli, připadá Velikonoční neděle na neděli následujíc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tos nastává jarní rovnodennost 20. března krátce před 7. hodinou ranní, což je ale pro určení data Velikonoc nepodstatný údaj, neboť z definice se bere datum začátku astronomického jara vždy 21. března. První letošní jarní úplněk nastává v pátek 21. března v 19:39 našeho času. Nejbližší neděle je tedy 23. bře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um Velikonoc na dlouhé roky dopředu lze najít na internetu. Je ale také možné si ho pro libovolný rok vypočítat. Metod výpočtu je několik, jednoduchá a dostačující pro období let 1900 až 2099 je metoda Gaussova pravidla.  Carl  Friedrich  Gauss  (1777 - 1855)  byl  německý matematik, fyzik a astronom. Více na </w:t>
      </w:r>
      <w:hyperlink r:id="rId5">
        <w:r>
          <w:rPr>
            <w:rStyle w:val="InternetLink"/>
            <w:sz w:val="24"/>
            <w:szCs w:val="24"/>
          </w:rPr>
          <w:t>http://www.astro.cz/media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>
          <w:b/>
          <w:b/>
        </w:rPr>
      </w:pPr>
      <w:r>
        <w:rPr>
          <w:b/>
        </w:rPr>
        <w:t>Doporučené a použité odkazy:</w:t>
      </w:r>
    </w:p>
    <w:p>
      <w:pPr>
        <w:pStyle w:val="Normal"/>
        <w:rPr/>
      </w:pPr>
      <w:hyperlink r:id="rId6">
        <w:r>
          <w:rPr>
            <w:rStyle w:val="InternetLink"/>
            <w:sz w:val="24"/>
            <w:szCs w:val="24"/>
          </w:rPr>
          <w:t>http://www.sbor-strahov.cz/miscellaneous/Velikonoce.htm</w:t>
        </w:r>
      </w:hyperlink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http://www.ian.cz/detart_fr.php?id=1739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Koncem března přijde také letní čas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ne 30. 3. ve 2 hodiny po půlnoci začíná u nás i v celé Evropské unii platit letní čas. Znamená to, že si v noci ze soboty na neděli  ve  2 hodiny  posuneme  hodinky  o 1 hodinu  dopředu.  Noc  z  29. 3. na 30. 3. bude tedy o hodinu kratší. Letní čas potrvá do posledního říjnového víkendu, skončí v neděli 26. října. Původně byl zaveden kvůli energetickým úsporám, ty jsou však nepatrné a jeho zavedení je dnes často považováno za sporné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  <w:r>
        <w:rPr>
          <w:b/>
          <w:bCs/>
          <w:sz w:val="24"/>
          <w:szCs w:val="24"/>
        </w:rPr>
        <w:t>Pavel Suchan a Petr Kubala</w:t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FormtovanvHTM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http://www.astro.cz/media</w:t>
        </w:r>
      </w:hyperlink>
      <w:r>
        <w:rPr>
          <w:rFonts w:cs="Times New Roman" w:ascii="Times New Roman" w:hAnsi="Times New Roman"/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9">
        <w:r>
          <w:rPr>
            <w:rStyle w:val="InternetLink"/>
            <w:rFonts w:cs="Times New Roman" w:ascii="Times New Roman" w:hAnsi="Times New Roman"/>
          </w:rPr>
          <w:t>suchan@astro.cz</w:t>
        </w:r>
      </w:hyperlink>
      <w:r>
        <w:rPr>
          <w:rFonts w:cs="Times New Roman" w:ascii="Times New Roman" w:hAnsi="Times New Roman"/>
          <w:color w:val="0000FF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media/" TargetMode="External"/><Relationship Id="rId6" Type="http://schemas.openxmlformats.org/officeDocument/2006/relationships/hyperlink" Target="http://www.sbor-strahov.cz/miscellaneous/Velikonoce.htm" TargetMode="External"/><Relationship Id="rId7" Type="http://schemas.openxmlformats.org/officeDocument/2006/relationships/hyperlink" Target="http://www.ian.cz/detart_fr.php?id=1739" TargetMode="External"/><Relationship Id="rId8" Type="http://schemas.openxmlformats.org/officeDocument/2006/relationships/hyperlink" Target="http://www.astro.cz/media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23:00Z</dcterms:created>
  <dc:creator>bartosp</dc:creator>
  <dc:description/>
  <dc:language>en-US</dc:language>
  <cp:lastModifiedBy>Pavel Suchan</cp:lastModifiedBy>
  <cp:lastPrinted>2004-10-25T08:46:00Z</cp:lastPrinted>
  <dcterms:modified xsi:type="dcterms:W3CDTF">2008-03-18T10:23:00Z</dcterms:modified>
  <cp:revision>2</cp:revision>
  <dc:subject/>
  <dc:title>ČESKÁ ASTRONOMICKÁ SPOLEČNOST</dc:title>
</cp:coreProperties>
</file>